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beams and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o, Texas 75086-6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ces as of May, 19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CSHAPES Registration 1st PC             $ 10.00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 Each additional PC                      $  2.00     ___.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CSHAPES 5 1/4" Disk                     $  5.00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CSHAPES 3 1/2" Disk                     $  6.00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residents, please include 8.25% sales tax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Amount Enclosed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, Mastercard,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___ Visa   ___ MasterCard   ___ Check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umber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ation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 on Card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