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UNTING SHAP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Copyrigh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 is a shareware program.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view the program without having to pay for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to use the COUNTING SHAPES program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gister your copy for $10. If you have multipl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location, for example a school,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C's for a fee of $2 each. For your convenien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has been included on this diskette and can be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'PRINT INVOICE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questionnaire to assist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nd the distribution of the 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To print a copy of the questionnaire enter '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D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SHAPE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P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P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PE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execute the COUNTING SHAPES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you can use the following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working copies. There is no copy protec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 you can copy it anywhere tha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will set up a bootable diskette that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 program. If you have a hard disk dri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omputer please refer to the section "Install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have a system with two floppy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your DOS system diskette in the A drive and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f the system is already ON hold down the Ctrl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keys at the same time then let go. This will boot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diskette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ce a new diskette in you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at the diskette in drive B as a system diskette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any files on the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w remove the DOS diskette that is in drive A and re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riginal COUNTING SHAPE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py the files on the original COUNTING SHAPES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to the new system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B: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move the diskette in drive B and label it COUNTING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w test the diskette that you have just made by inser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rive A and pressing Ctrl, Alt and Del keys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ot the system. The COUNTING SHAPES progra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HARD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isk drive please skip this secti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ssuming that you will be installing COUNTING SHAPES to yo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that you are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subdirectory to that will be us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change to the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ace the original copy of the COUNTING SHAPES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copy the files to your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C:\S&amp;R\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ince you will not be needing the AUTOEXEC.BAT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ied rename it to GO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AME C:\S&amp;R\AUTOEXEC.BAT GO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tart the COUNTING SHAPES program by entering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because much of the softw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does not lead to simple use by small children. 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ftware packages make requirements of the child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ir abilities like requiring that a floppy be inser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rive 'A' and booting the machine, or having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NTER' key after every question. It is difficult enou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ild to relate to pressing the one key that is corr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ogram run correctly let alone being abl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ind of copy protection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display a randomly selected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nine times on the screen. The child needs only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number key that matches the number of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Each set will allow three tries with the thi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ry assisting the child with number prompts. After ten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domly selected shapes and colors a tota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Since this program is aimed at very young childre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person should assist the child in this learning proces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he program simply press the 'ESC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into the startup of this program are som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If any of these switches will be used regularl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, they should be placed in a BAT fil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supplied on the distribution diskett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is entered followed by a number from 3 to 9 a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 as to the number of objects to guess from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child to develop counting skills at various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keep their frustration level down. Thi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ize of the shapes that are displayed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mdline switches, '-e' and '-c' to force the video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GA or CGA respectively. I have included thes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that might have non-standard video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   - to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e   - to force E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- number from 3 to 9 which will be the number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to gu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     - Highest Video mode (EGA, CGA) and 9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-c   - force CGA mode (default 9 obje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8    - display up to eigh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-e 7 - force EGA mode and up to 7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4 -c - force CGA mode and up to 4 obj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writing of this program I would let my two son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As expected, I soon found out which problems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. The first problem came about as my youngest woul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key and fill up the keyboard buffer.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leared out the buffer it would keep loop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Another problem that was found during develop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 of sound. At first I only added sound to the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nd not to the happy face. Since this made the sad fa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han the happy face I never saw a correct answ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was to add sound to the happy face. One problem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change and do not have a good answer for is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ESC' to end the program. This causes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ildren since the 'ESC' key is placed next to o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1' key. It is very simple to press this key and e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ccident. Oh well, I guess you could put plastic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SC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 never hear from people who use this program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the biggest compliment from both of my sons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d sad faces I originally did not have color in the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added color to the eyes to make them stand out both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aw the colored eyes, looked at me with a great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and said 'look eyes' (their vocabulary is very limi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de writing this program worth 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entirely in C.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ested it is about 1700 lines of code. I hav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dditional educational programs that address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matching, math and colors. I would be interested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and suggestions along these lines 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you might have. To allow me to continu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programs I would like some feedback on the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features in this program and in other program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CSHAPES is $10. This will allow Sun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inbows to continue the development of additional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y registering this program you will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offered by Sunbeams and Rainbows an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r additions to exist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program please read the file INVOICE.DO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questionnaire read the file QUESTION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Box 866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no, Texas 75086-63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