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-AROUN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H CAST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Software                                          En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679                                   720 S. 333rd Suite 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Way, WA  98063                            Federal Way, WA 9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553-3968                                               206-874-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-838-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!  My  name is Ron Jennings and I am the Author of Math Cast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hope that you will enjoy playing Math  Castle  as  much  a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ed  creating  it.  Please feel free to write to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R.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thwest Softwar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 16221 Sunri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ne Mile Falls, WA  99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CASTLE is Licensed from Envision Software By 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 CASTLE Copyright (c) 1989 En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-AROUND INSTALLATION PROGRAM Copyright (c) 1989 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-Aroun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Copyright Law and international treaties prohibit duplic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of  copies  of  the  software  without  permission  from  P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 However, PAS grants to everyone permission to duplic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way, sell, or otherwise distribute copies, provided no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aid monthly, by the 10th of the followi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does  not  claim  that  any  money  will   result 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ere are no guarantees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refuse registration to any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e registration fee is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stop paying commissions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that violates any  law  or  regulation  or  causes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to PA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makes  NO  WARRANTY  of  any  kind,  express or im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without limitation, any warranties of merchantability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 for a particular purpose. PAS Software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ailure of this program to operate in the manner desir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  IN  NO  EVENT  WILL  PAS  SOFTWARE  BE 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NY  LOST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 DAMAGES 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tates do 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. So the above limitation  or  exclusion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 RULER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courage,  strength,  and wisdom are legendary. You have outw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maneuvered every enemy. Your Castle is secure. Your subjec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yal.  Your  land  is  at  peace.  Beautiful  music  echoes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as  you  are  seated  before a roaring fire in the Great H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o bite into a hot cheesy pizza, your most trusted knight  ru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 Breathlessly  he informs you of alien spacecraft heading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 your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sh to the armory.  You find nothing  powerful  enough  to  def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awesome  enemy.  Even the latest in weapon technology,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and highly sophisticated Energy Shield cannot  fully 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astle.  There is only one weapon left.  YOU must save the Cas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uit up in your armour of SPEED &amp; ACCURA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........PREPARE FOR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 WITH A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sert Math Castle in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t the A&gt; or B&gt; type CASTLE.  Your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CASTLE         or         B&gt;CAS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sert Math Castle in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t the A&gt; or B&gt; type CASTLE.  Your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CASTLE         or         B&gt;CAS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At the Pass-Around menu, select function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Choose which driv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FROM THE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CD \CASTL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ype CASTLE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Pass-Around menu, select function numb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y screen will appear automatically. You will want to read th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time you play. Next time you may PRESS ANY KEY to go direc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 screen.  You can turn off the sound by pressing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elec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a level 1-1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level number on your number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[UP] and [DOWN] arrow keys to highlight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the math symbol for the function you choo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+]  for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-]  for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x]  for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/]  for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*]  for all of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l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  the  [UP]  or  [DOWN]  arrow  key  to choose  Regula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ing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R] for Regular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[L] for Learn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-----When  you  begin  the game, the [NUMLOCK] key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.  It is easy to press by accident. If numbers you  pres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entered  on the screen, try pressing [NUMLOCK]. Otherwi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to tou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-dots around the Castle make up your Energy Shield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first  line  of defense against alien invaders.  But do not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tle will be won so easily.  You must work hard to mainta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 Shield for without it your Castle cannot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an enemy weapon hits the Energy Shield, it loses  pow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 a  little  weaker.  So  you  must try your best to destro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r ship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problems will soon appear  in  the  Castle.  As  you  answer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, a Super Energy Beam is fired, blasting the enemy ship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ky,  adding  points to your score, and absorbing energy ba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ergy 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tle is about to begin. 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[F1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will see F1-OPTIONS at the bottom of the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FORE selecting level of play, PRESS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SER OPTIONS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e  the highlight from ON to OFF with the [LEFT]  and [RIGHT]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e up and down on the menu with the [UP] and [DOWN]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each highlight is where you want it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will be returned to the SELECT screen where you can select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, Mode and beg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PTIONS allows you to change the gam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xtended Level - allows you to choose any level up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Forced Review - allows  you  to  automatically  go  to  the  Weap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ning  Center  to  review  problems missed or to skip the Weap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ning Center and go back into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ertical Format - allows you to choose vertical or horizontal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at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ultilevel - Off: Selects problems from a given level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: Includes all problems from low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Delay in Seconds - allows you more time to  answer  problems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en weapons are fired at your Ca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4 - MAXIMUM NUMBER OF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maximum number of problems that occur.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 are quite high, so if you want to shorten the game you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y changing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[F2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create and then use your own set of problems to play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Castle will store up to 12 sets of math problems.   Each  se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up to 76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will see F2-USER FILES at the bottom of the SEL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EFORE selecting level of play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SER DEFINED PROBLEM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make a selection from this menu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se the [UP] and [DOWN] arrow keys to highlight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ess the first lette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Press [C] to choose Create a New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[ESC] will take you to the SEL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REATE A NEW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"Create A New User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a problem set NOT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the arrow keys to position the box around the numb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SER DEFINED PROBLEM FIL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 DEFINED PROBL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or CREATE your 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you  are  ready  to input your own math problems.  You hav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to enter 76 problems in ea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nter math problems of your choice.  You  only  need  to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 Math Castle will calculate the answ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blems can contain as many as 5 digits in the proble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can go as high as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to use         Don't use         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   ---------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+ 100          100 + 100          (six dig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8 + 1           9998 + 3           (answer too 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- 7          1000 - 40          (six dig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X 25           25 X 400           (answer too 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/ 10          100 / 9            (remai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member  not  to  enter  division  problems  which  will le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 in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f you make a mistake and press the wrong number, use [SPACEBAR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  as  your  erasers.  You  can also type over a nu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When you have entered a problem, the highlighted bar  move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osition, ready for you to enter an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o  change  or  edit  a  problem,  move highlighted bar to the 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you want to change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UP] and [DOWN] arrow keys to move with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[CTRL] + [LEFT] arrow to move highlighted bar one colum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[CTRL] + [RIGHT] arrow to move highlighted bar  one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When  you are finished editing or creating,  press [ESC]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file and exit back to USER DEFIN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DIT EXISTING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edit any highlighted problem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blem sets not highlighted have not been created.  They  are 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waiting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 EXISTING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ighlight "Load Existing User File"  at the User Defined Proble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 the set of math problems you want to take into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the arrow keys to position the box around a highligh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users may wish to create a batch file to  include  so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OPTIONS. The command lin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= Forced Review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= Vertical Format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= Extended Leve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= Set Screen Mode to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 = Set Delay to 1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 = Set Delay to 2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3 = Set Delay to 3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4 = Set Delay to 4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= Set Screen Mode to 80 Column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I= Skip Pass-Arou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one command line option or combine any number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  A&gt;CASTLE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&gt;CASTLE /V/2/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Pass-Around Distribu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Software will apply for patents  on  the  use  of  the  Pass-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method  in  software  products  as  soon  as practic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-Around" is a trademark  of  PAS  Software.   If  you  would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 to  use  the Pass-Around distribution method and tradema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(206) 838-3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