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O VENDO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gladly grant permission to distribute ORGANIZ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your compliance with the following stipulation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ck distribution and maintain upgrade integrity, I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orm signed and returned.  This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-free code is available to all distributors. 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eive communication from a user who has obtained an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distributor who is not on my update list.  They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r report shortcomings that have already been fix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must track down the source and update the vendor's libr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on my mailing list, you will receive upd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ORGxxx.ZIP may be distributed to other users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other than a small fee to cover copying and distributtion f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cost of the diskette may be charged to a user.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ccompanying files will remain the property of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grants to the user a license to use the soft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onstitute a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you decide to distribute the program to other users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nly the ORIGINAL ZIP FILE or its UNALTERED CONTENTS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and the documentation files must remain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and disk distributors may include ORGANIZE in catalog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ertising media and may distribute ORGANIZE on disk media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lease form (see next page) is completed and mailed to my P.O.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vance.  I will acknowledge receipt of the form and grant permi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tribute.  This is necessary to ensure that the latest ver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vailable for  your use and that I can properly track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commercial channels.  When ORGANIZE is distributed through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nels, a notice should be included informing the recipient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SHAREWARE and is NOT public domain.  An explan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 SHAREWARE should be included for the user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GAN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Distribution Releas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STATE____ZIP____________Phone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version do you currently have?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 [   ]   Magazine Ads [   ]      Other    [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xplain other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include documentation identifying the program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?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explain the shareware concept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ame a contact person/librarian and list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ension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il the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vid Pritchet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72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on, GA 31209-7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ay distribute ORGANIZE after written confirma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ust include a shareware identification messag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e Shareware concept must be explained cle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ay not sell the program; you may only distribute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mains the property of David H. Pritchet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ay not bundle the program with commerci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and will abide by the abov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