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PC/XT,PC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nter is a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80 and RX80 are registered trademarks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PCA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AP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AP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35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for future changes/enhancements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3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APCAL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APCAL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APCAL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APCAL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APCAL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APCAL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the shareware version of the APCAL progra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screen is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This screen describes the registration polic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is a pop up menu with 3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APCAL press the down arrow key to highligh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ption "Print Registration Invoice".  Then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invoice will be printed to your printer (make s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on and on-line).  If for some reason the invoic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rint then type the following command: "PRINT APINVOIC.DO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DOS prompt (while in the APCA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35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APCAL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AP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 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Alarm Handler 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 Prior To 3.10 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10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 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 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 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ference 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 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Resolution 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formation 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CAL program is a time management tool for use on PC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.  It is extremely easy to use.  It contains flexible, custom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ble screens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displays full screen monthly calendars with day blo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can type notes just like a wall calendar and pr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inter.  The program has a customizable holiday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holidays, birthdays, anniversaries, etc. which are auto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ally included in the proper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allows you to set a default appointment screen to matc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It does not limit you to a certain time interval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.  Appointment features include: quick scan, se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, copy, print and more.  An alarm can be set to remind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ppointment a given number of minutes before the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if you are in anoth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also contains a unique feature called "boot alarms"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you boot up your computer.  Great for remi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 of a particular event that occurs on a certain day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larms can be set to occur over a given time period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sounding if you "snooze" them when 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program is intended to be as easy to use as possibl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ake a few minutes to go through the "Getting Sta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is manual.  The sections following "Getting Start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 the different features available in the program.  They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 Reference" section is designed to be used as a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become familiar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echnical Information" section gives you more detailed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on some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the APCAL software first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blem Resolution" section which contains solutions for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 encountered problems.  If you are still having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upport may be obtained 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calling (303) 667-9960, 8am-5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 time (Mon-Fri).  It can also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mode is assumed to be 80 columns and 25 lines (great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can be set but only the first 25 lines will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wo keys need to be pressed simultaneously to perform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y are separated by a plus (+).  For example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press the Shift key and hold it down while the Tab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e arrow keys are denoted as Right, Left, Up and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re in all capital letters.  There is an implie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most commands (i.e.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in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 NO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n be run on systems with no hard disk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your computer put in the APCAL program disk and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rive and directory containing the APCAL softwar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text "a:" with the path of the APCAL directory.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d the path with a backslash (\) one is automatically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end.  This will load the alarm handl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 handler searches the path given as a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 for alarm files and sets any that it finds for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.  Whenever you save an alarm for the current day i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program the alarm tsr will attempt to reread the alarm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irectory you specified on the command line when you 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This means you should always put the APCAL disk into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.  For example if you put the APCAL disk in drive a: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the alarm handler and then at some time in the future you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disk in drive b: and saved an alarm the tsr will loo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ile in the a: drive and not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two drive system then you could pu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your AUTOEXEC.BAT to automatically load the alar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Insert APCAL disk in drive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\alar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the alarm handler from the root directory of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and you should always run APCAL from b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will modify your AUTOEXEC.BAT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line to load the alarm handler.  If you have already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then you can skip this section.  This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rd disk systems ONLY.  See the section above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ystems with n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setup program change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has been loaded.  For example 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the two lines above to reflect where you loaded APC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first prompts you for the drive that you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The default of "c" is normally correct.  If you u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hen type in the drive letter and press Enter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in the root directory of the drive specifi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does not find the file you entered then it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f you want to create it.  Answering no (pressing the 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Enter) will cause the program to prompt you for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.  Answering yes (y Enter) will create it with the lin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the alarm handler in it.  If the file could not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program will prompt you for the drive again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e setup process by pressing Esc at the dri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exists the program will search for any existi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 to be replaced.  If it finds any then it displays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 it displays only the new line to be added.  The set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hen prompts you whether to make the indicated chang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.  Answering yes will replace the given line(s) (if any)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line.  A backup of your AUTOEXEC.BAT is creat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file name.  Answering no will leave your AUTOEXEC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and you must make the modifica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UTOEXEC.BAT file was successfully updated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mpt you to press Ctrl+Alt+Delete to re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and load the alarm handler.  You must always 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rom the disk containing the AUTOEXEC.BAT tha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load the alarm handler in order for the alarms to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up program will also display the command you must type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has rebooted to execute the main AP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x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CAL program cannot detect what directory it was run fro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under a version of DOS less than 3.0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et the APCAL environment variable if you are us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.  A command similar to the following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pcal=c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text "c:\apcal" with the directory you loaded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eature of this software requires that a memory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handler be loaded.  If you do not wish to use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n APCAL then you can skip this section.  The setup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dify your AUTOEXEC.BAT to automatically load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.  If you have completed running the setup program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kip this section.  This section describes the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alar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the alarm handler type a command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PCAL\ALARM C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"C:\APCAL" must be replaced with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you loaded APCAL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loads correctly then the following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file path: C:\APCAL\ALR11-05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1 Gamma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:\APCAL" will contain the path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"ALR11-05.91" is the name of the alarm file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he current day.  The format of the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mm-dd.yy where mm, dd and yy are replaced by the month,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ear.  The APCAL program creates the alar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yntax of the command to load the alarm handl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n the program will display the following an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   alarm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larm handler has already been loaded the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can only be loaded once.  The only way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rom memory is to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ll only sound if the alarm handl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ING FROM PREVIOUS VERS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Previous Versions Of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of APCAL no longer requires the APCAL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to be set as long as you are using DOS 3.0 or high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environment variable is set then APCAL will use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t was run from as the working directory.  For compat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previous versions the program first checks for an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and then uses the directory it was run from if n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will not recognize reminder files at all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ze appointment files prior to 3.10 format. 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/reminder files that you want to use in 3.10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pdate them using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.0x versions of APCAL contained appointment and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e reminder screen has been removed in version 3.1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arbitrary alarm screen.  The appointme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ersion 3.10 also contain an alarm field and version 3.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fil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s of APCAL prior to 3.0x used an appointm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3.10 format but they do not contain the extra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hat 3.10 appointment files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PUPDATE.EXE will convert files from all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prior to 3.10 to 3.10 format.  The first step in this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to copy the existing reminder and appointment file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ppy as a backup so they can be restored should anything go wro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type 2 command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REM*.* 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PP*.* A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step is to place the file APUPDATE.EXE in the AP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type the following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then list the appointment and reminder files it ha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UPDATE program converts 3.0x appointment files to 3.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files with no alarms set.  The appointment tex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right by 2 characters to make room for the alarm colum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the appointment text may be truncated by 2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s at the end.  The 3.0x reminder files are converted to arb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ry alarms which are stored in an alarm file (ALR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ppointment files are found for versions prior to 3.0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alarm information required for version 3.10 i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iles are written in 3.10 format.  The "y" or "Y"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verted to a check mark and the minutes before and d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EATURES IN 3.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veral new configuration options have been added inclu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uses a pull down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can be set to go off a specified number of minut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ointment and will keep coming back for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utes if snoo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can be set that do not correspond to an appoint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go off when the computer is boo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alarm handler has been significantly updated it now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n any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quire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play more than one alarm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snooz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isplay an alarm over a time interval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me and date clock is built in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has the ability to temporarily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n-line help has been expa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program no longer requires an environment varia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up the APCAL program type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PCAL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"C:\APCAL" must be replaced with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you loaded APCAL into.  After typ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command the copyright screen will display for a brief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nregistered versions this is followed by the sharewar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ion screen, press Enter to continue to the next APCAL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program has been reconfigured the split screen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 down menu at the top of the screen has sever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roughout the program.  To activate th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Alt key.  This will highlight the "File"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nd left arrow keys can be used to move from one fie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To pull down the sub-menu for a field press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Pressing one of the bold characters on the top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 down will move to that field and pull down its sub-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-menu is already pulled down then the bold charact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line are no longer active. 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move from one sub-menu field to another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s the currently highlighted sub-menu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ld character of one of the sub-menu field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s it.  Pressing Esc exits the pull down without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 Once a selection is made or Esc pressed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taken and control is returned to the main men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eld in the pull down menu is not currently active it is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a different color (usually dark grey on most color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tally blacked out on monochrome monitors).  Selecting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describe the main menu fields of the pull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e "Edit" section is different depending on what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are in.  It is described in the help for each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pull down options can be executed directly without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ull down, these options list the appropriate key(s)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in parenthesis) to type to execute the comman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, Delete, Print, Dos Shell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currently displayed appointment, monthly calenda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file.  The file is saved to the directory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 environment variable or, if none was set,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PCAL was run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Deletes the currently displayed appointment, monthly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ar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- Prints the currently displayed appointment or monthly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- Temporarily brings up the DOS command line.  It is im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 to remember to type "exit" when you are done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ince it is still taking up memory.  If you wish to pe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ntly leave the program use the "Exit" selectio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- Ends the program and unloads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(F2), Alarm (F3), Month Calendar (F4), Year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5) and Month/Appt.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- switches to the appointment edit screen.  The appo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ile for the currently selected dat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- switches to the arbitrary alarm edit screen.  The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s for the currently selected date (if any) ar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Calendar - switches to the monthly calendar edit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calendar for the currently selected date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Calendar - switches to the yearly calenda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t. -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(F7) and Backward (Shift+F7).  This pull down sub-menu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en the split month/appointment displa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- search for the given text in appointment file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 - search for the given text in appointment file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ection of the main pull down h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Color, Appointment Template, Printer, Holidays, Star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- configures the program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- configures the default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- configures printer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- configures the holidays that are automatically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ly calendars when the are fir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- configures the first screen that appears when th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i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- configures the alar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ach of these sections form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ection of the main pull 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Appointment, Alarm, Month Calendar, Year Calendar,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t. and Configuration.  Each brings up the help inform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c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month/appointment display is used to quickly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ointments for the current and coming days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for a particula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CTOBER        1991  TIME �am�A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HR:MN�pm�L�  Appointments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1  2  3  4  5�������������������������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7  8  9 10 11 12� 7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14 15 16 17 18 19� 8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21 22 23 24 25 26� 8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7 28 29 30 31      � 9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9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VEMBER       1991 �10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10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  2�11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4  5  6  7  8  9�11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11 12 13 14 15 16�1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18 19 20 21 22 23�1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 25 26 27 28 29 30� 1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1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CEMBER       1991 � 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 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2  3  4  5  6  7� 3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9 10 11 12 13 14� 3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16 17 18 19 20 21� 4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23 24 25 26 27 28� 4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9 30 31            � 5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5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 - Split Screen Month/Appoint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displays 3 months on the left with the current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.  The current day is highlighted and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at day is displayed on the right.  The arrow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highlight different days in the month. 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currently highlighted day is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e monthly calendars ahead one month press Ctrl+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the "Next Month" option from the "Edit" pull dow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e monthly calendars back one month press Ctrl+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Previous Month" from the "Edit" pull down.  To re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month to the middle and the highlighted day to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ress Ctrl+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brings up the help information on the month/a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or a given text string in the appointment file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 press F7.  Pressing Shift+F7 cause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backward from the current date.  Both will bring up a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n the top line of the display where you can enter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earch for.  Press Enter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ext or press Esc to cancel the search operatio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ext is found in an appointment file then that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urrent and the appointment file is displayed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string defaults to the last value so you can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occurrence of the giv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screen is used to create and edit your appoint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MONDAY 11- 4-9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2 - Appointmen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ointment file has been previously saved for thi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 the default appointment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(see Appointment Template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operations described below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it" pull down or by using the key(s) mentioned.  Use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,down,right and left arrow key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time.  If no time exactly matches the ti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hen the time fields can be edited.  Press the F9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oggle editing of the time fields.  Type in any text you des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scribe the appointment.  Repeat this procedure unti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have been entered.  Press ALT+f to bring up the "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and select "Save" to save the appointment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ing the appointment and press ALT+m.  This will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a scratch buffer and erase it.  Then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new time for the appointment and press Alt+i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verwrite the current line with the text in the scr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 and day position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line containing the appointment and press Alt+m. 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" from the "File" pull down.  Press F6 to bring up the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t. display and highlight the new date for the appointment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2 to edit that appointment file.  Position the curs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ime and press Alt+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atch buffer always contains the text from the last Alt+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operation.  It may be inserted with Alt+i as many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The only difference between Alt+c and Alt+m is that Alt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py) does not erase the current line and Alt+m (move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ll the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line press Alt+d.  To delete an entire line press Alt+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/remove an alarm for the appointment at the current cursor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press Alt+a.  This brings up the appointment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larm: OF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umber Of Minutes Before:  10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uration (minutes):  10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OK   CANCEL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Appointment Alarm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Arbitrary Alarms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10 Alarms Availab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 3 - Appointment Alar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menu toggles the alarm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space bar to toggle between the 2 values.  Tab mov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and Shift+Tab moves to the previous. 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appointment the alar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.  Entering anything other than an integer number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a beep and the field cannot be exited until an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The duration field sets the number of minutes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sound if it is snoozed.  It must also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the current appointment time is 2:00 pm and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inutes before value is set to 15 and the duration is set to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alarm will sound at 1:45 pm.  If Alt+s is press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sounds then the alarm will snooze for the time period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onfiguration.  If this value is 5 then the alarm will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5 minutes from the time at which Alt+s was pressed.  This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ues until Alt+e is pressed or the time is later than 2:00 pm (1: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the 15 minute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e OK field sets the alarm using the entered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s and ends the alarm menu.  Pressing Enter on the CANCEL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the alarm menu and discards any changes made to th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 on any fiel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th alarms have a check in the alarm column. 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can be set for any day.  This includes any alarms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y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types of alarms that can be set in this program: Appo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alarms and Arbitrary alarms.  The appointment alarms are ass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ted with an appointment and are set in the appointment edi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scribed above).  Arbitrary alarms are arbitrary in the sen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be set for any time range and are not associated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arm" selection on the "Options" pull down allows th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rbitrary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ALARM 1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2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3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4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5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: REG                              0 Appointment Alarms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Start Time: 11:00 am                    5 Arbitrary Alarms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nd Time:   11:30 am                    5 Alarms Available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Message:                                MONDAY 11- 4-91   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 1 Messag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4 - Arbitrary Ala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ortion of the arbitrary alarm screen consists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r each alarm set for the current date.  The arrow (-&gt;)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points to the selected alarm.  The parameters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arm are displayed in the box in the bottom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up and down arrow keys can be used to select other 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  The "File" options on the pull down menu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nd delete the alarm file 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t+a or Alt+m is pressed the parameter menu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activated.  These parameters can then be edited.  Alt+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new alarm and Alt+m allows the modification of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alarm.  Tab moves to the next fiel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moves to the previous field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parameter menu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is a REGULAR or BOOT alarm.  The space bar toggle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values.  Regular alarms occur for the time interval giv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nd end time fields.  Boot alarms occur when the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booted and continue until midnight unles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time fields set the time when the alarm will first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REGULAR alarm.  The hours field must be an intege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12 and the minutes field must be an integer between 0 and 5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ything else causes a beep and the field cannot be ex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valid integer is entered.  The last field on the star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dicates whether the time is am or pm.  Use the space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e 2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time sets the end of a REGULAR alarm.  The field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trictions as the start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and end time are not set for BOOT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a regular alarm is set to start at 1:45 pm and en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00 pm then the alarm will first sound at 1:45 pm.  If Alt+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when the alarm sounds then the alarm will snooze for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set in the alarm configuration.  If this value is 5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will sound again 5 minutes from the time at which Alt+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continues until Alt+e is pressed or the time is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2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field sets the text that will be displayed when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 on the OK field accepts the entered paramet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s the alarm parameter menu.  Pressing Enter on the CANCEL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s the alarm parameter menu and discards any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 Pressing Esc on any fiel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 alarms can be set for any day.  This includes any alarm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oint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s are not set until "Save" is selected from the "Fi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calendar screen is used to edit the 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UN������MON������TUE������WED������THU������FRI������SAT�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</w:t>
      </w:r>
      <w:r>
        <w:rPr/>
        <w:t>1       �2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�4       �5       �6       �7       �8       �9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�11      �12      �13      �14      �15      �16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    �18      �19      �20      �21      �22      �23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      �25      �26      �27      �28      �29      �30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</w:t>
      </w:r>
      <w:r>
        <w:rPr/>
        <w:t>Thnksgvn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NOVEMBER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1991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5 - Month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nthly calendar file has been previously saved for thi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 one is built for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onth including any holidays configured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ext you desire can be typed into the day boxes of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B and Shift+Tab keys to move from on da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+Right to move to the next monthly calendar or Ctrl+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the previous.  Ctrl+Home returns to the actual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can also be selected from the "Edit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exit this screen without saving changes ma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will bring up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endar has not been saved. Exit? Y/N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is used to select the current mon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ULY           1991   AUGUST         1991   SEPTEMBER      1991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  2  3  4  5  6��             1  2  3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 8  9 10 11 12 13�� 4  5  6  7  8  9 10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4 15 16 17 18 19 20��11 12 13 14 15 16 17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1 22 23 24 25 26 27��18 19 20 21 22 23 24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8 29 30 31         ��25 26 27 28 29 30 31��29 30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OCTOBER        1991   NOVEMBER       1991   DECEMBER       199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1  2  3  4  5��                1  2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  7  8  9 10 11 12�� 3  4  5  6  7  8  9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 14 15 16 17 18 19��10 11 12 13 14 15 16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0 21 22 23 24 25 26��17 18 19 20 21 22 23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7 28 29 30 31      ��24 25 26 27 28 29 30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ANUARY        1992   FEBRUARY       1992   MARCH          1992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1  2  3  4��                   1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  6  7  8  9 10 11�� 2  3  4  5  6  7  8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 13 14 15 16 17 18�� 9 10 11 12 13 14 15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9 20 21 22 23 24 25��16 17 18 19 20 21 22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6 27 28 29 30 31   ��23 24 25 26 27 28 29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 6 - Year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displays 9 months on the screen a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s you to scroll through them using the arrow keys or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ift+Tab.  This screen sets the month and year tha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ther options are selected.  For example highlighting May 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F4 will bring up the monthly calendar for May 199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colors used by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Color Config.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Normal Tex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ighlighted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light Tex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Norma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Highlight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store Defaul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7 - Colo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Selecting any of the options above "Save" will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color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rmal Tex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v                    Fore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*                                            Back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8 - Color 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arrow on the "Foreground Color" line poin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foreground color. 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change the selection.  The diamond on the "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" line marks the currently selected background color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from selecting the foreground to the background col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.  The text in the upper left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current selection looks like.  Press Enter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xt - Sets the normal text color.  The color of the majo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of the text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Text - Sets the color of highlighted normal text.  F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 the color of the current day selected in the spli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appt display and the color of the current month selec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early calenda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light Text - Sets the color of lowlight text.  For examp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appointment section of the split screen month/ap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Normal - Sets the color of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Highlighted - Sets the color of the selected fiel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current color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not done then any changes mad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in effect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efaults - Reads the values set in th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to those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color configura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initial appointment screen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ppointment Template Configur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��Appt. Template ConfigĿ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� Ed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� Save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� Help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� Qu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��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 9 - Appointment Templ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initial screen that is displayed if no appointm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 is found.  You may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o match your typical schedule and set any text that you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want to appear in a particular appointment slot. 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block out the 12:00 to 1:00 pm slots for lu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appointment schedule times and appointment sl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ointment edit menu to allow for daily variation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  The appointment template is just a starting poi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- Allows the editing of the appointment template.  Press Es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editing and return to the pop-up menu.  Most of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in appointment editing are vali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ppointment templ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he appointment template configura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select the printer to which all print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will send their output.  It also allows you to configu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and modify the parameter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                        Printer Name: EPSON FX 80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EPSON FX 8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RX 80                   Printer Device: PRN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P Laserje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BM PROPRINTER                Printer Mode: GRAPHIC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Graphic Prin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Non-graphic Prn      Escape Sequence Before Printing: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graphic)                FILE:apfx.dat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non-graphic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>Escape Sequence After Printing: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</w:t>
      </w:r>
      <w:r>
        <w:rPr/>
        <w:t>Key  Assignments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1  Help              F7  Edit Esc2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2  Select Printer    F8  Add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3  Toggle Device     F9  Delete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4  Toggle Mode       F10 Save Configuration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5  Edit Name         ESC To Quit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6  Edit Esc1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0 -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printers.  The parameters for the pr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arrow are displayed in the right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currently selected printer (the one that prin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t to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elects the default printer. 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the desired print device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and press F2.  That printer will then be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ed and if the configuration is saved all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will go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toggles the device that the print will be sent to.  Pre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F3 cycles through the list of vali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toggles the mode between GRAPHIC and NON-GRAPHIC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 mode IBM graphic line characters are output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GRAPHIC mode these characters are converted to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allows the editing of the name of the sele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d to.  Control is passed to the Printer Name fiel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.  Change the name and press Enter to accept i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cancel the changes.  Control is then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inter list on the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allows the editing of the first escape sequence of the se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tion currently pointed to.  Control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scape Sequence Before Printing" field on the righ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is output exactly as it appears in the men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before any other output to the printer.  To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are not ordinary ASCII characters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he Alt key and type the decimal value for the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 on the numeric key pad (e.g. Alt+2+7 produ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).  Press Enter to accept or Esc to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 and return control to the printer lis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.  If the desired sequence is too long for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then the text "FILE:" followed by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escape sequence can b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allows the editing of the second escape 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currently pointed to.  This sequence i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 output to the printer for each print job. 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is exactly like the first escape sequenc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adds a new printer to the list.  When F8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rompts for each of the parameters on the righ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s control to the printer list.  The new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dded at the end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deletes the printer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saves the printe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add, modify and delete the holiday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laced into the monthly calendars when they ar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liday Configuration         Page 01 of 02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New Year's  Da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alentines  Day               Type: Month/Day Every Year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idents  Day               Name Line 1: New Year's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.         Patrick's         Name Line 2: Day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ther's    Day               Year: N/A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ial    Day               Month: JANUARY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ather's    Day               Day: 01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dependnc  Day               Day Of Week: N/A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abor Day                     Number: N/A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allow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anksgivn                    ������Key Assignments���Ŀ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ristmas                     �F1         Help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2         Edit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3         Add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4         Delete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5         Save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UP    Previous Page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DOWN  Next Page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ESC        To Quit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1 - Holiday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holidays.  The parameters for the one c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ly pointed to ar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allows the editing of the holiday parame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sets the type of holiday.  Use the space bar to cy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possible selections.  Press Enter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one appears.  The program will then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parameters required for the selected hol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Press Esc in any field to cancel the edit and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any changes.  Pressing Enter on the last field acce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adds a new holiday at the end of the list. 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F2, above.  The initial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are set to those of the holiday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deletes the holiday currently pointed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aves the configuration to a fil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  brings up the previous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brings up the next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holida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types of holidays that may be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Day Every Year - these occur on a specific month and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year (e.g. December 25 for Christm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nd Nth Day Of Week - these occur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in a month (e.g. 4th Thursday in November for Thank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Day/Year - these only occur on one specific date (e.g. Apr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 1992 for E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Name Line 1:" and "Name Line 2:" parameters set the tex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n the calendar on the date for the holiday.  The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gives the year minus 1900 (e.g. 92 for 1992).  The mont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toggled through the months using the space bar.  The da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from 1 through the number of days in the month.  The d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 field toggles through the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holiday configuration will not be reflected in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 that have already been saved.  This information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the calendar is first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select the first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ppointmen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nthly Calenda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early Calenda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Split Screen Month/Appt.                ����Key Assignments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1  Help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2  Select Screen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3  Save Selection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ESC To Quit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2 - Start Scree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can be used to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hrough the list of screens.  The currently selected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elects the initial screen.  Move the arrow (-&gt;)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the desired screen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F2.  That screen will then be highlight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aves the current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start scree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pop-up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larm Configur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eneral Alarm Parameters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Frequency (20 to 20,000 Hz) Duration (0 to 100 1/10 Sec)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1:�           70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use: �              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2:�           65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umber of Tones: 1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nooze Duration (1-99 minutes):  5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lor: 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ppointment Alarm Parameters:               ��� Alarm Config. 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minutes before:  10                 �Ed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duration:  10                       �Play Alarm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Save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Help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Qu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3 - Alarm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- Allows the editing of the alarm parameters.  Press Ta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next field in the parameter menu and Shift+Ta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previous field.  Press Esc to end editing and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op-up menu.  If you move into a field and change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sc the changes will be discarded.  To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press Tab and then press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larm - plays the alarm as it will sound using the current 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 alarm sounds for the given duration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before the end by pressing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larm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alar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consists of 2 tones with an intervening pause.  The frequ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 values (1st and 4th fields in the parameter menu) can hav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0 to 20000 Hertz.  Lower numbers produce a lower pitched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ration of the tones (2nd and 5th fields) and intervening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rd field) are input in tenths of a second.  For example a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presents 10 tenths of a second or 1 second.  The duration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from 0 to 100 (0 to 10 seconds).  A value of zero for a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one will not play.  A zero pause produces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0 to 99 of the tone 1/pause/tone 2 sequences can be soun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.  A zero value produces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ooze duration field sets the number of minutes betwe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s is pressed to snooze an alarm and when the alarm will re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can range from 1 to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bar sets the color of the pop-up alarm messag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/right arrow keys to change the color selection and the up/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alarm parameters set the initial values that ar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the "Number of minutes before:" and "Duration (minutes)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when an appointment alarm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se parameters (except the appointment alarm 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take effect until the alarm tsr is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invalid value in a field produces a beep and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exited until a valid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keys can be used in the appointment edit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moves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is used to toggle editing of the tim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c      copies the current line to a scratch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copies the current line to scratch and then eras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i      overwrites the current line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atch buffer created by the last Alt+c or Alt+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d      deletes the characters from the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l      deletes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a      brings up the alarm parameter menu for the appointmen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y Alarm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arbitrary alarm scree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a      adds another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d      deletes the currently selected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modifies the currently selecte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calendar edit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moves to the beginning of the next line in the day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is used to pull up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is used to pull up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yearly calendar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to return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month/appt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to highlight the next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to highlight the previous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rbitrary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search for the given text in the appointment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7   search for the given text in the appointment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 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 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 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 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scrolls the month display one month ah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scrolls the month display one month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 to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intenance /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cre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CFG     APCAL configuration parameters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hen a new configuration is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.yy      is used to save a calendar fo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-yy.prn  is used to store a calendar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yy   is used to store an appointment schedule for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prn  is used to store an appointment schedu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mm-dd.yy   is used to store appointment and arbitrary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m is the month, dd the day and yy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ystem should contain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EXE     mai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.COM     memory resident alarm hand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APPT.TPL    appointment template.  Used if no APPmm-dd.y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urrently selected day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FX.DAT      EPSON F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X.DAT      EPSON R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PEC.DAY    stores the holidays configured in the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N.CFG     printer configuration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HLP    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E.EXE  updates older files to 3.10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.EXE   Makes the necessary modification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 to load the alarm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DO NOT DISPLAY OR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the ALARM program is being loaded and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s passed to it on the command line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arm"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larm was entered but not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OS time and date must be set properly for the ala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See the TIME and DATE command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SOUNDS BUT NO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computer is currently in graphics mode. 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displayed if the computer is in graphics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larm sounds.  The alarm is automatically snoo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APPOINTMENT/CALENDAR FILES DISPLAYED IN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FIGURATION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DISPLAYED IN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 IS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 are executing APCAL from the same directory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r setting the APCAL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ke sure the associated files have not been deleted or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mm-dd.yy, CALmm.yy, APCAL.CFG, APSPEC.DAY, APAPPT.TP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LINE CHARACTERS PRINT IN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 have the proper printer configur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CONFLI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arm handler is a memory resident program or TSR (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y resident).  It is designed to co-exist with other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problems can still arise.  If your machine "hangs" or "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" at certain times then it may be due to such a conflict.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ing the order the TSR's are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ometimes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load multiple copies of the alarm handl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loadhigh command.  Only one copy of the alarm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Alarm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larm handler (ALARM.COM) is first loaded it re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file that it displays during loading if it exists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contained in that file are then saved in memory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handler.  The alarm handler should be load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so that it is always loaded.  If the alarm h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r is not loaded then no alarms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hooks into the timer tic (INT 8) produc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bout every 18.2 seconds.  Each time the computer gener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tic the handler checks to see if any of the alarms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d.  When it finds one or more that need to be sound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flag and waits for an opportunity to pop up.  Since D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multitasking operating system the handler must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parameters to determine when it is safe to take contr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ceivable that a program could effectively lock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by not ever giving it a chance to tak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handler determines it is possible to take control i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the alarm.  If the computer is currently in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snoozes the alarm and exits.  In text mode the alarm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.  The handler then waits for the user to press Alt+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T+s.  Alt+e marks the alarm as ended.  Alt+s adds the snoo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to the current time and sets the start time of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value.  If the new start time is past the e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then the alarm will not sound again, otherwise the alar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nd at the new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file for the current date (ALRmm-dd.yy)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alarms and arbitrary alarms set for that dat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ppointment file is saved the appointment alarms in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re updated (any arbitrary alarms in the file ar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).  When an arbitrary alarm is set the arbitrary 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pdated (leaving the appointment alarms unchanged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 APCAL signals the alarm handler that it n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read the alarm file.  Which it then does and resets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t has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will not automatically read the alarm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day if the date changes while it is loaded (i.e.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before midnight and the current time is after midnight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 the alarm handler must be reloaded (by reboot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utility) if the date has changed since it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alarm file for the new date could be saved in APCAL to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 handler to reread the ala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