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AP001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APCAL single user    $35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APCAL site license  $35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P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Gamma Software                All orders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191                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