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***************** IMPORTANT WARRANTY INFORMATION ****************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Context(TM) Work Environment Manager, Version 1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* PLEASE READ THIS INFORMATION CAREFULLY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* WARRANTY FOR SHAREWARE (TRIAL) VERSION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OFTWARE AND MANUAL ARE PROVIDED FOR EVALUATION ONLY, ON AN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IS.  RAMS'  ISLAND SOFTWARE DISCLAIMS ALL WARRANTIES RELATING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, WHETHER EXPRESSED OR IMPLIED, INCLUDING BUT NOT LIMITED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LIED WARRANTIES OF MERCHANTABILITY OR FITNESS FOR A  PARTICULAR  P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E.  NEITHER  RAMS'  ISLAND  SOFTWARE NOR ANYONE ELSE WHO HAS BEEN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LVED IN THE CREATION, PRODUCTION, OR DELIVERY OF THIS  SOFTWARE 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LIABLE FOR ANY INDIRECT, CONSEQUENTIAL, OR INCIDENTAL DAMAGES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  OF  THE USE OR INABILITY TO USE SUCH SOFTWARE, EVEN IF RAMS' I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HAS BEEN ADVISED OF THE POSSIBILITY OF SUCH DAMAGES OR  CLAI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PERSON  USING  THE  SOFTWARE  BEARS  ALL RISK AS TO THE QUA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FORMANCE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agreement shall be governed by the laws of the  State  of  Colora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 shall inure to the benefit of Rams' Island Software and any succ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rs, administrators,  heirs  and  assigns.  Any  action  or  proc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ought  by  either party against the other arising out of or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agreement shall be brought only in a  STATE  or  FEDERAL  COUR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etent  jurisdiction located in Douglas County, Colorado. The pa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by consent to in personam jurisdiction of said cou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******* IMPORTANT WARRANTY INFORMATION ***************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***************** IMPORTANT WARRANTY INFORMATION ****************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** WARRANTY FOR REGISTERED VERSION ***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-------------------------------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ms' Island Software warrants the  physical  diskette(s)  and  physic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cumentation provided with registered versions to be free of defect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terials  and  workmanship for a period of thirty days from the dat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. If Rams' Island Software receives notification within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ranty  period  of  defects  in  materials  or  workmanship,  and s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ification is determined by Rams' Island Software to be correct, Rams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land Software will replace the defective diskette(s) or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OFTWARE AND MANUAL ARE SOLD "AS IS". RAMS'  ISLAND  SOFTWARE  DIS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AIMS  ALL  WARRANTIES  RELATING TO THIS SOFTWARE, WHETHER EXPRESSED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LIED, INCLUDING BUT NOT LIMITED TO ANY IMPLIED WARRANTIES OF MERCHA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ILITY OR FITNESS FOR  A  PARTICULAR  PURPOSE.  NEITHER  RAMS'  ISL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WARE  NOR ANYONE ELSE WHO HAS BEEN INVOLVED IN THE CREATION, PRODUC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ON, OR DELIVERY OF THIS SOFTWARE SHALL BE  LIABLE  FOR  ANY  INDIREC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SEQUENTIAL, OR INCIDENTAL DAMAGES ARISING OUT OF THE USE OR INABILI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 USE SUCH SOFTWARE, EVEN IF RAMS' ISLAND SOFTWARE HAS BEEN ADVISED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OSSIBILITY OF SUCH DAMAGES OR  CLAIMS.  IN  NO  EVENT  SHALL  RAMS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LAND  SOFTWARE'S  LIABILITY FOR ANY DAMAGES EVER EXCEED THE PRICE PAI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E LICENSE TO USE THE SOFTWARE, REGARDLESS OF THE  FORM  OF  CLAI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PERSON  USING  THE  SOFTWARE  BEARS  ALL RISK AS TO THE QUALITY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FORMANCE OF THE SOFTWARE. Some states do not allow the  exclusion 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limit  of liability for consequential or incidental damages, s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ve limitation may not apply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agreement shall be governed by the laws of the  State  of  Colorad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 shall inure to the benefit of Rams' Island Software and any succes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rs, administrators,  heirs  and  assigns.  Any  action  or  procee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rought  by  either party against the other arising out of or relat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agreement shall be brought only in a  STATE  or  FEDERAL  COURT 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etent  jurisdiction located in Douglas County, Colorado. The part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by consent to in personam jurisdiction of said cou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*************** IMPORTANT WARRANTY INFORMATION ***************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