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Registration Inform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ress and phones effective 8/27/91; if earlier, see READ-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s' Island Software      Voice:      (303) 841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44 Lakecliff             BBS:        (303) 841-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er, CO 80134-5904      CompuServe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Internet:  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                   -1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1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GISTRATION OF INCONT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text  is  a  shareware  program (see SHR-WARE.DOC for a full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ation of shareware). This evaluation version  includes  all 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 of the program, and is not crippled in any way. You may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30 days, without charge (see LICENSE.DOC for more detai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e program, and wish to  continue  its  use  aft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 period, you are required to register the program. Any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paid to others (disk vendors, dealers,  BBSs,  etc.)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this  evaluation version was a fee for their copying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services, rather than a payment for continued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InContext is $60, plus postage and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 prices  are guaranteed through 8/1/92. If ordering af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please contact us  for  current  prices.)  For  this  fe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 high-quality,  typeset User Guide, with many full-scree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d other graphics, and fu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itional support materials for handling a variety of 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oduct  support by phone, BBS, CompuServe, and regular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three months (current  policy,  though  change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ccess to registered-user section of product support BB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upport materials maint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ccasional  newsletters  with  tips  about use of InContext, 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limination  of  the  "shareware"  messages  displayed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2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1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FOR SINGLE COPIES OF In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ces  listed  below  are guaranteed through 8/1/92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fter that date, please contact us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ee for single copy of InContext          $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, per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standard, UPS Ground or U.S. Mail       $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2-day, UPS Blue Label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1-day, UPS Red Label or Express Mail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nada (Airmail)                          $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other countries (Airmail):            $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be prepaid. If you are  ordering  InContext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Rams'  Island Software, you may make payment in any of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arges to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eck payable in U.S. dollars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U.S., Canadian, or International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prefer to  send  cash.  Rams'  Island  Software  tak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if you do so, and suggests that if you do so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Context BY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rder  by  mail,  print  and  fill out the form on the next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check or money order, and mail to Rams' Island 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preaddressed mailer on the following pag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4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ntext Version 1.01                     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InContext BY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evaluation copies of InContext can be ordered b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 by  calling  Rams'  Island Software, or from the follow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(software) Library         Voice: (800) 2424-Ps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35705                    Voice: (713) 524-63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ton, TX  77235-5705           FAX:   (713) 524-63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                               CompuServe E-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ware                        Voice: (02) 519-42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96                      FAX:   (02) 516-42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town NSW 2042                  CompuServe E-Mail: 76304,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ompson Partnership          Voice &amp; FAX: (44) 889-5646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rch Croft                      CompuServe E-Mail: 100012,2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m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TOX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ffs.  ST14 5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, CORPORATE, AND NETWORK LIC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, corporate, and network licenses are  available  for  InCon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ITELICE.DOC text fil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                      -5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Context REGISTRATION PAYMENT FOR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order  InContext, please fill out the form below. Use stre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(we cannot ship to a post offic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InContext Software Package  |  $60.00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(price good through 8/1/92)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V-9999   |   Colorado residents add sales tax    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1.01   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hipping ($4 to $15; see PRICES)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enclose a check or money order payable in U.S. funds, and dr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U.S. bank.  It should be payable to "Rams' Islan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us better serve our user community in the future, please tell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found InContex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ease fold on line, tape, stamp, and 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ATTAC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FIRS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CLAS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POST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HER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Version Number: 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:     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ker, CO  80134-59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s 1.01 ************************************ ASPV-9999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