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Product Description and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Author Informa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InContext(TM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Work Environment Manag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Version 1.01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Last updated: August 1991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Copyright 1991 Rams' Island Soft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All rights reserv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ncludes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ntext(TM) Work Environment Manag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ther relev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 Vendors  and  Distributors 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SYSOPs please refer to the SYSOP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 and  Company  Users  please  refer  to  LICENSE.DOC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.DOC                       -1-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1                               Produ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PROGRAM INFORM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(TM) Work Environment Manager,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Environment Manager, Productivity,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-Oriented  DOS  Shell,  Personal  Organizer, File and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ment, Menu  Manager,  Planning,  Calendar,  To-Do  List,  Sm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Launcher, ASP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Context(TM)  Work  Environment  Manager improves your pers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ivity by helping you organize, manage, and  execute  the 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do  on  your  computer. Much more than a DOS shell. Now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/ARJ/LZH/PAK/ZIP archivers. ASP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um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Context(TM) Work Environment  Manager  improves  your  pers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ivity  by  helping  you organize, manage, and execute the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on your computer. No mere DOS shell, InContext is ba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les of human work. On top of  a  unique,  object-oriented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,  InContext provides well-integrated task planning and calend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ment. Its basic capabilities are readily  useable  by  novic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 it  provides  a  level  of  control and sophistication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the expert. Supports ARC/ARJ/LZH/PAK/ZIP  archivers.  Incl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ve hypertext-based help and on-line tutorial. ASP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.DOC                       -2-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1                               Produ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Context(TM)  Work  Environment  Manager improves your pers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ivity by helping you organize, manage, and  execute  the 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on your computer. No mere DOS shell, InContext is ba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les of human work. It organizes your computer around your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bits, rather than the other way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op  of  a  unique, object-oriented DOS shell, InContext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-integrated task planning and calendar  management.  It 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emely powerful and rapid techniques for moving among director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files, and encapsulating and launching applications. In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derives  a  great  deal of power from the smooth integr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various aspects of computer-base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is easy to  use  with  mouse  and/or  keyboard.  Its 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ies  are readily useable by novices, but it provides a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ntrol and sophistication that will please the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includes an extensive hypertext-based help system  and  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tutorial.  Provides  integrated support for ARC, ARJ, LZH, PA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archivers. It is DesqView-aware. ASP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will be beneficial especially to three kinds of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oderately or highly experienced users  who  use  their 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ers for multiple purposes o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latively  inexperienced  users  who  want a single work 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onment which will provide  basic  capabilities,  but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grow" as they learn more about PCs and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xperienced  personnel who wish to set up computer-based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s for other users, regardless  of  the  experi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 of those users. The users may be family members, off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leagues, clients of consultants, or users of PCs sup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 an  MIS  department. Under these circumstances, InCon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s much more  power  and  flexibility  than  other  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icable appro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.DOC                       -3-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1                               Produ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 an  IBM  PC/AT/386 or compatible computer, 512k RAM, a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, and DOS 3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ee for InContext is $60 (price  guaranteed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/1/92)  plus  postage and handling ($4 domestic, $10 internationa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fee, the user rece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 high-quality, typeset User Guide, with many screen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ther graphics, and fully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dditional support materials for handling a  variety  of  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duct  support  by phone, BBS, CompuServe, and regular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minimum of three months (current policy, though chang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le, has no duration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ccess to registered-user section of product support BB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dditional support materials maintain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nnouncements of updates, obtainable at reduc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ccasional newsletters with  tips  about  use  of  InContex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ments of upgrad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limination  of  the  "shareware"  messages  display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plete  user  registration  information  please  refer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red File Names for BBSs, Disk Coll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consistency,  and to help users locate the files, please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ograms and documentation are in separate  archive 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se the following names (both must be pos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.DOC                       -4-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1                               Produ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X101D.ZIP InContext Work Environment Manager 1.01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X101P.ZIP InContext Work Environment Manager 1.01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programs  and documentation are contained in a single 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ve file, please use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XT101.ZIP InContext Work Environment Manager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ackage is compressed using  some  other  file 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,  then  please  use  the  indicated  filename prefix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extensions (PAK, ARC, LZH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Packaging Requir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is packaged in a somewhat unusual way. Even if the 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 in  ZIP  archive form, it contains the LHA archive/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(version 2.12),  and  several  LHA  archive  files  (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 "LZH").  This  is  done  because InContext uses LHA at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and accesses some materials directly from these  archives.  LH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be removed from this package, except by special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.DOC                       -5-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1                               Produ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AUTHOR/PUBLISHER INFORM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s'  Island Software is a small software company owned and op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r. H. Rudy Rams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eel free to contact me (Rudy Ramsey) at any time if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questions,  comments  or  suggestions.  I  can be reach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ddress and phones effective 8/27/91; if earlier, see READ-ME.DO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s' Island Software      Voice:      (303) 841-28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644 Lakecliff             BBS:        (303) 841-62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ker, CO 80134-5904      CompuServe: 76244,3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                        Internet:   76244.324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.DOC                       -6-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