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SONAL CALENDAR (PC) FOR DOS             Version 14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SYSOP.DOC                       10 Ma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lletin Board System (BBS) 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85-1992 by Paul Munoz-Colm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ul Mu�oz-Colman           �  TECHNICAL SUPPORT:   � CREDIT CARD ORDERS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unStuff Software           �  Voice 703-435-1110   �  Voice 800-242-477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645 Charter Oak Court     �        703-693-5227   �   FAX  713-524-639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ite 201                   �   FAX  703-435-3130   � CompuServe 71355,47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ston, VA  22090-4526  USA � CompuServe 71141,1224 � or !GO SE (the MALL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 (BBS) 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SYSOP.DOC, contains important information regarding the po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alendar to Bulletin Board Systems (BBSs), and requirements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  For additional information on Personal Calendar, see th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ed in the archive, and the Help Text within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xplicitly permit the Shareware version of Personal Calendar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441.ZIP) to be uploaded to and downloaded from BBS systems,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permit downloads for a fee, such as CompuServe, under the ter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 (file LICENSE.DOC).  The archive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s in PACKING.LST.  Repackaging of the archive is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ssion is NOT granted for the registered version, nor for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file PSnnnn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 as to whether the version which has been up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is Shareware, simply uncompress the PC1441.ZIP archive file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 CALSER.DAT.  If it is there, you have received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censed) copy which is not legal for posting; in this case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minate it, then contact me and report the name and serial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on the shutdown screen.  If CALSER.DAT is not there, you have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py which is legal for posting, as long as the list of file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and date/times match those in the REA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and directory entries which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INFORMATION.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FOR BBSs.  For consistency and to help users locate the file,</w:t>
      </w:r>
    </w:p>
    <w:p>
      <w:pPr>
        <w:pStyle w:val="PreformattedText"/>
        <w:bidi w:val="0"/>
        <w:jc w:val="left"/>
        <w:rPr/>
      </w:pPr>
      <w:r>
        <w:rPr/>
        <w:t>please use the following 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FILENAME:      PC1441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:          Personal Calendar PC Time Date Dates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           Appointment Appointments Tickle Tickler Remi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inder Schedule Scheduler TSR Popup Pop Up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ts Note Notes Notepad Memory Resident AS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ware Friendly Flexible Small Kernel Fast PI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sonal Information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:          Desktop Utilities, Calendars, Clock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           Appointment Reminders, Personal Information Mana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DIRECTORY      Personal Calendar 14.41 deluxe, flexi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:           friendly Personal Information Manager (PI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            contains an appointment reminder (tickler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ock, scrollable calendar, notepa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 by 45;          historical track.  Run as normal program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file          stable, environment-sensitive 6K byte TS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_ID.DIZ)        -AV by Author, Paul Munoz-Colman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ware $35.  Member, &lt;AS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2 by 40)          Personal Calendar 14.41 TSR Appoint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inder PIM. Shareware $35.  &lt;AS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 by 40)          Personal Calendar 14.41 TSR PIM. &lt;AS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 by 60;     Personal Calendar v14.41 TSR Appointment Reminder/PIM &lt;ASP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.SD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>Personal Calendar (PC) is a Personal Information Manager (PIM) which contains</w:t>
      </w:r>
    </w:p>
    <w:p>
      <w:pPr>
        <w:pStyle w:val="PreformattedText"/>
        <w:bidi w:val="0"/>
        <w:jc w:val="left"/>
        <w:rPr/>
      </w:pPr>
      <w:r>
        <w:rPr/>
        <w:t xml:space="preserve">an appointment reminder and a notepad.  PC displays a three-month scrollable </w:t>
      </w:r>
    </w:p>
    <w:p>
      <w:pPr>
        <w:pStyle w:val="PreformattedText"/>
        <w:bidi w:val="0"/>
        <w:jc w:val="left"/>
        <w:rPr/>
      </w:pPr>
      <w:r>
        <w:rPr/>
        <w:t>calendar, a running analog and digital clock, and a time-oriented event (to-do)</w:t>
      </w:r>
    </w:p>
    <w:p>
      <w:pPr>
        <w:pStyle w:val="PreformattedText"/>
        <w:bidi w:val="0"/>
        <w:jc w:val="left"/>
        <w:rPr/>
      </w:pPr>
      <w:r>
        <w:rPr/>
        <w:t xml:space="preserve">list and a text note list, each 300 in capacity.  A modifiable unlimited </w:t>
      </w:r>
    </w:p>
    <w:p>
      <w:pPr>
        <w:pStyle w:val="PreformattedText"/>
        <w:bidi w:val="0"/>
        <w:jc w:val="left"/>
        <w:rPr/>
      </w:pPr>
      <w:r>
        <w:rPr/>
        <w:t xml:space="preserve">historical tracking (diary) is made of events and notes, all printable.  </w:t>
      </w:r>
    </w:p>
    <w:p>
      <w:pPr>
        <w:pStyle w:val="PreformattedText"/>
        <w:bidi w:val="0"/>
        <w:jc w:val="left"/>
        <w:rPr/>
      </w:pPr>
      <w:r>
        <w:rPr/>
        <w:t>Warnings and alarms tell when something is pending or overdue (tickl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n by a simple flexible menu interface, Personal Calendar can be a normal</w:t>
      </w:r>
    </w:p>
    <w:p>
      <w:pPr>
        <w:pStyle w:val="PreformattedText"/>
        <w:bidi w:val="0"/>
        <w:jc w:val="left"/>
        <w:rPr/>
      </w:pPr>
      <w:r>
        <w:rPr/>
        <w:t>or a TSR (pop up) program, as you choose; TSR use interrupts you at the</w:t>
      </w:r>
    </w:p>
    <w:p>
      <w:pPr>
        <w:pStyle w:val="PreformattedText"/>
        <w:bidi w:val="0"/>
        <w:jc w:val="left"/>
        <w:rPr/>
      </w:pPr>
      <w:r>
        <w:rPr/>
        <w:t>earliest event.  As a TSR, an extremely small 6K byte kernel remains in DOS</w:t>
      </w:r>
    </w:p>
    <w:p>
      <w:pPr>
        <w:pStyle w:val="PreformattedText"/>
        <w:bidi w:val="0"/>
        <w:jc w:val="left"/>
        <w:rPr/>
      </w:pPr>
      <w:r>
        <w:rPr/>
        <w:t>memory, with the balance swapped to EMS or disk.  TSR programming is extremely</w:t>
      </w:r>
    </w:p>
    <w:p>
      <w:pPr>
        <w:pStyle w:val="PreformattedText"/>
        <w:bidi w:val="0"/>
        <w:jc w:val="left"/>
        <w:rPr/>
      </w:pPr>
      <w:r>
        <w:rPr/>
        <w:t>stable and environment-sensitive.  Personal Calendar is written by</w:t>
      </w:r>
    </w:p>
    <w:p>
      <w:pPr>
        <w:pStyle w:val="PreformattedText"/>
        <w:bidi w:val="0"/>
        <w:jc w:val="left"/>
        <w:rPr/>
      </w:pPr>
      <w:r>
        <w:rPr/>
        <w:t>Paul Munoz-Colman, a member of the Association of Shareware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 OF FILE SYSOP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