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ITELICE.DOC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and Corporate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ultiple-quantity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TELICE.DOC contains the Personal Calendar quantity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persons and sites.  "Site" is defined as all geograph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named organization or business.  Sites are bound by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restriction and the distribution restriction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as well as to the number of copies of Personal Calendar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site licens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is a less inexpensive way to legally use one copy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computer at a time.  Site licenses are desig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ffice or workgroup where more than one person 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use a product.  The site license discount enables you to equ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ith the tools they need 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Your company (the licensee) purchase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and provides me (the licensor) with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I provide a "mast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any other parts of the package.  When you run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opies ordered is display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a single master diskette, with or without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--you can generate the copy numbers through a smal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 you when you install it on each of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make your own diskette copies, you can request individual</w:t>
      </w:r>
    </w:p>
    <w:p>
      <w:pPr>
        <w:pStyle w:val="PreformattedText"/>
        <w:bidi w:val="0"/>
        <w:jc w:val="left"/>
        <w:rPr/>
      </w:pPr>
      <w:r>
        <w:rPr/>
        <w:t>diskettes for a small additional shipping fee I charge for each diskette.  In</w:t>
      </w:r>
    </w:p>
    <w:p>
      <w:pPr>
        <w:pStyle w:val="PreformattedText"/>
        <w:bidi w:val="0"/>
        <w:jc w:val="left"/>
        <w:rPr/>
      </w:pPr>
      <w:r>
        <w:rPr/>
        <w:t>this case, each diskette will automatically have its own cop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either one of the options which requests separate copy numbers,</w:t>
      </w:r>
    </w:p>
    <w:p>
      <w:pPr>
        <w:pStyle w:val="PreformattedText"/>
        <w:bidi w:val="0"/>
        <w:jc w:val="left"/>
        <w:rPr/>
      </w:pPr>
      <w:r>
        <w:rPr/>
        <w:t>the program will display the cop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jc w:val="left"/>
        <w:rPr/>
      </w:pPr>
      <w:r>
        <w:rPr/>
        <w:t>much you save per copy.  For instance, if you purchased a site license for 11</w:t>
      </w:r>
    </w:p>
    <w:p>
      <w:pPr>
        <w:pStyle w:val="PreformattedText"/>
        <w:bidi w:val="0"/>
        <w:jc w:val="left"/>
        <w:rPr/>
      </w:pPr>
      <w:r>
        <w:rPr/>
        <w:t>users your cost would be $269.50, which saves you $115.50 of the cost of 11</w:t>
      </w:r>
    </w:p>
    <w:p>
      <w:pPr>
        <w:pStyle w:val="PreformattedText"/>
        <w:bidi w:val="0"/>
        <w:jc w:val="left"/>
        <w:rPr/>
      </w:pPr>
      <w:r>
        <w:rPr/>
        <w:t>separate purchases.  The more copies you license, the more you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Licens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ULTIPLE QUANTITY PRICE SCHEDU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unt        Price Per       Saving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Percentage       Per Unit         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4        15            $29.75            $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10       25            $26.25            $ 8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15       30            $24.50            $10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20       32            $23.80            $11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25       34            $23.10            $11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30       36            $22.40            $12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40       38            $21.70            $13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50       40            $21.00            $1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- 60       42            $20.30            $14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70       44            $19.60            $15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- 80       46            $18.90            $1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- 90       48            $18.20            $16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- 100      50            $17.50            $17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- 250      55            $15.75            $19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1 - 500      60            $14.00            $2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1+ 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 the world seems to be run by attorneys, so of course they want to</w:t>
      </w:r>
    </w:p>
    <w:p>
      <w:pPr>
        <w:pStyle w:val="PreformattedText"/>
        <w:bidi w:val="0"/>
        <w:jc w:val="left"/>
        <w:rPr/>
      </w:pPr>
      <w:r>
        <w:rPr/>
        <w:t>get involved in everything.  The end of the file LICENSE.DOC contains the site</w:t>
      </w:r>
    </w:p>
    <w:p>
      <w:pPr>
        <w:pStyle w:val="PreformattedText"/>
        <w:bidi w:val="0"/>
        <w:jc w:val="left"/>
        <w:rPr/>
      </w:pPr>
      <w:r>
        <w:rPr/>
        <w:t>LICENSE AGREEMENT, and the file REGISTER.DOC contains a 2-pag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int them, fill them out, sign the LICENSE AGREEMENT, enclose a check</w:t>
      </w:r>
    </w:p>
    <w:p>
      <w:pPr>
        <w:pStyle w:val="PreformattedText"/>
        <w:bidi w:val="0"/>
        <w:jc w:val="left"/>
        <w:rPr/>
      </w:pPr>
      <w:r>
        <w:rPr/>
        <w:t>or money order for the correct amount, and mail it to the address on the ORDER</w:t>
      </w:r>
    </w:p>
    <w:p>
      <w:pPr>
        <w:pStyle w:val="PreformattedText"/>
        <w:bidi w:val="0"/>
        <w:jc w:val="left"/>
        <w:rPr/>
      </w:pPr>
      <w:r>
        <w:rPr/>
        <w:t>FORM.  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>for the correct amount, I will send you the required master diskettes and your</w:t>
      </w:r>
    </w:p>
    <w:p>
      <w:pPr>
        <w:pStyle w:val="PreformattedText"/>
        <w:bidi w:val="0"/>
        <w:jc w:val="left"/>
        <w:rPr/>
      </w:pPr>
      <w:r>
        <w:rPr/>
        <w:t>return copy of the license agreement with an authoriz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if you need purchase order information, or if you</w:t>
      </w:r>
    </w:p>
    <w:p>
      <w:pPr>
        <w:pStyle w:val="PreformattedText"/>
        <w:bidi w:val="0"/>
        <w:jc w:val="left"/>
        <w:rPr/>
      </w:pPr>
      <w:r>
        <w:rPr/>
        <w:t>need site license information for more than 500 users, please call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ITELIC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