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HISTORY.DOC                     1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Enhancements and Changes -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5-1992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or !GO SE (the MAL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 &amp;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41.  When entering dates and times, leading zero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ile in Help, if you pop down and delete the Help Tex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 (don't do that!), a proper error message now appears on the nex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instead, the file is moved after disk compaction, the file in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foun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tandard BBS directory description file DESC.SDI (1x60)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40.  A cosmetic adjustment to the CAL MONO option (for laptops)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if you delete your open appointment (.CLD)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opped down (don't do that!), a proper error message n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9. 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8.  A problem was corrected which prevented scheduling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hich occurs on leap lear day (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7.  The date and time separators may now be changed to any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using shift-F3 in the event editing menu.  "-"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and ":" is the default fo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Dates/Times throughout the program are now all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hoice of formats, with an equally consistent method for en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the program starts, a check is now made for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Calendar's critic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put numeric values are now checked to ensure they aren't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6.  When reducing the size of the event capacity in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there are excess events beyond the new size, they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the program is popped down, the appointment (.CLD)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to avoid possible data corruption from having the file physic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by other programs (such as disk compactio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5.  Standard BBS directory description file FILE_ID.DIZ (8x45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2 to .34.  The display/print of the three-month calenda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tart with the current month, rather than with last month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y of three international date formats (mm-dd-yy, dd-mm-y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mm-dd) can now be used when entering and displaying events.  F3 to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is option in the event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Either a 12-hour or a 24-hour clock can now be us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events.  F4 toggles and saves this option in the ev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1.  When popping up over a communications program which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ere popped up, a system hang no longer occurs, due to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rupt on pop down.  (However, the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w reactivated on pop down, will likely not regain the lost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pick up where it lef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pop down with disk swapping, and then delete the disk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don't do this!), the system will no longer hang on the next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won't pop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re precise messages are now given if outpu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4 and .30.  Overdue (highlighted) event alarms are now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creen only upon command or upon change of 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Your hot key setting is now displayed on an initial pop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Error 55 has been corrected which caused a failur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options file CALR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3.  16 choices for color pair backgrounds are now availab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Items which used to blink are now emphasized by color inst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reversal of foreground and background in the menu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ir settings for events, notes, and clock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DOS blink or highlit-background state of an underl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saved and restored when Personal Calenda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ymantec's NDOS product is now supported in a similar manner t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F1 is now used for context sensitive help instead of F5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screen, F9 has been added to generate a formatted manual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"Popping Down" screen may now be sur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registration/order form can be printed at any time with F8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DOC is in PC's directory.  Australian users can n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locally and pay by check, cash, or credit card thr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BudgetWare in Newton N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opping up over a program which uses a mouse has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rrected:  when PC is popped up, a rare hang no longer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moved, nor is a mouse cursor displayed.   When PC pop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ving active mouse support, the mouse cursor is restored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llette values for EGA and VGA programs are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a pop down occurs while an event is being changed,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now proper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ersonal Calendar is now compiled/linked under MS-DOS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2.  If Personal Calendar pops up over a program's graphics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isk space to save the screen, a Memory-Resident Op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void the pop up, or pop up with a warning saying the scree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laptop "MONO" option has been add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L MONO") for possible improvement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1.  A new event can now be added directly with a single clo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 full-page fashion ("I"), or on the clock screen (Shift-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0.  For changing events, an improper "Date Too Large"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9.  The Help Text file can now be viewed at any time in a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 am now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, and have repackaged PC.  License terms, site license terms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eparate topic files have been added to the archiv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:  PACKING.LST, HISTORY.DOC, REGISTER.DOC,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, WARRANTY.DOC, VENDOR.DOC, SYSOP.DOC, and SHARWA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7.  Personal Calendar's registration fee is now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6.  As a task under Windows 3.0, Personal Calendar will now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 successfully.  Under Windows 3.0 in TSR mode, PC will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but does not make effective use of the TSR capabilit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intercept of the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prior to running Windows 3.0, PC may be used in either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s.  If chosen, PC will stay in TSR mode, but will not pop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is active.  Normal TSR functions are restored 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5 and 16.  Minor anomalies in handling a shell to a batch file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ere also corrected.  Return from a batch file in TSR mod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POPUP command be included at the end of the batch file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5.  Popping up over WordPerfect Office 3.0 SHELL in or out of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ll no longer hang the system, due to some more armor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interrupt handling this shell empl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2.  On popping up, the delay on testing if DOS is busy has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seconds to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popping down, the state of the caps, num, insert and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minor error has been corrected in the option to prevent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video screens which can'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is a new file CALNAMES.DAT which contain PC's proced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rror message.  File CALERROR.DAT is 12K smaller in size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quirements are 8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C is now packaged as an authenticated PK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1.  If running under DOS 3.0 or later, PC may now be star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y using the full pathname of the program, or by h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PATH.  If running under DOS 2.x, PC must still be star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user program DOS color attribute is now restored proper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shell or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0.  In TSR Mode, the portion of the program which remains in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SR kernel) has been reduced by about half from 10,600 byte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 bytes !!  This is due to MicroHelp's new Stay-Res Plu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the portion of the program which swaps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the two disk swap files has been reduced about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a pop down to an EGA or VGA screen, the screen resto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correc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a pop down, screen saves will now go to EMS memory only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hosen for program swapping (and likewise for disk swappin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EMS memory is available for both, screen saves then go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creen save file is now written to the same path as the progra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popping up over a video mode which is not supported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decimal, therefore non-standard), you have the option to suppress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sturbing the screen, or to pop up and thus restore a blank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earliest event is in a future year and automatic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is set, the program now pops up at the correc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rinter support has been added for the HP IIP and III[P]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nd for the IBM 4019 LaserPrinters.  In absence of print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w to not alter your printer's setup (which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as an option).  Closing the print file at completion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ensure compatibility with network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running a DOS command in TSR mode, the command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ior to completion by a pop up by hot key or date/ti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where it left off on the next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hasn't yet popped down, it's no long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restart to switch between EMS and disk swapp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"snow" checking option has been added for CGA monito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rom the Memory-Reside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name of the disk swap files have been changed to CALSWAP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ALSWAP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have specified a non-existent disk swap drive/path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hanged to PC's star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00.  Personal Calendar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ersonal Calendar was compiled with Microsoft Profession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 and linked with segmented-executable linker 5.10, making the progra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pecial modifications were made in conjunction with JP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compatibility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error has been corrected which used EMS memory for swapp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vailable even if requested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5.  On the pop down screen, the number of the user's program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tored is now shown along with the BIOS mode.  Additional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djust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4.  Adjustments were made so PC can pop up over video p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s starts in a mode or on a page other tha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zero, it is returned to the same page and mode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pops up over a user program which is in 43-lin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-line (VGA) mode, screen save and restore now occu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3.  If the program pops up over an EGA, VGA, or MCGA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creen will be saved to EMS memory, if it is availabl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same disk save method previously used to file CALSCRN.D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1 and 72.  A more reliable solution to the problem of unwanted popu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d, including prevention of those caused by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disk swapping is chosen to become memory-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pace exists, the exact shortage in bytes is now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0.  I reduced the size of the program by 40% and made it sti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are two new printer control options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inted before ejecting a page, and to pause the printer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is started when it is already memory-resident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the active memory-resident cop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is no longer an unwanted pop up when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eView and Word Perfect)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 added a word left/right (ctrl-left/right) to input edi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he "home" and "end" keys, which do the same as shift-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 took this list out of the help file and put it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some data out of the program and put it into file CALINI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program no longer aborts with an "out of string space"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events are overdue at once.  (Were you extremely busy or g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&lt;grin&gt;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2.  Adequate disk space for the disk swap files is now tes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properly before popping dow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0 to 62.  PC was compiled/bound by Microsoft PDS BASIC 7.00/ LINK 5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were used to make PC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50 to 12.62.  If old disk swap files exist in a different path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started, they are now released properly when PC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51.  If automatic pop down is disabled because an event is overd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ormed of this during automatic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You have the option to make the program ask you for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seful if your machine doesn't have a permanent battery-operated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9.  Esc is now used to accept event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5.  The hourly chimes no longer sound twice on a d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hanging to Manual Startup no longer gives a FILE NOT FOU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4.  In TSR mode, the control, shift, and alt keys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unction key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3.  The system no longer hangs on program termination after a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become resident"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2.  In TSR mode, disk swapping is attempted automatically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PC can now be set to pop down automatic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artup is complete, giving hands-free initi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1. The number of lines of notes or history to insert or dele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prior to input (preventing inadvertent information 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n TSR mode, PC can now pop up over text, EGA and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.  Screen saving/restor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options menu for TSR mode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ll data files are now permanently updated every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 used MicroHelp's Stay-Res Plus to make PC a TS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10.  I speeded up the program and changed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are now quarterly and yearly reschedu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86 to 11.88.  From the main menu or from the clock screen, you ca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OS session or command and come back to PC.  The file CALDOS.D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st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5.  There is now the capability to change the event and not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File from 60 (now the default) down to 20 or up to 30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2.  There are now 7 color pairs instead of 4.  I separated o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ructions, menus from notes, and clock from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