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roduction to Early Bir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arly Bird Version 1.0!  This shareware program has fin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after five years of development!  Early Bi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very user friendly and supports virtually ever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possible.  The reminder types can be as simple as "Monthl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nual", or as complicated as the "third from the last Thursday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urth mon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arly Bird onto a FLOPPY DISK or HARD DISK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      &lt;and 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manual and documentation files on your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your printer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DOC         &lt;and 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Early Bird Editor, type: EB       &lt;and 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reminders, type:              EB SCAN  &lt;and 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detailed help on running Early Bird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 ?          &lt;and 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