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endar Keeper                                        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Figures  . . . . . . . . . . . . . . . . . . . . . 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o shareware trial users  . . . . . . . . . . . . .  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Introduction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The Bottom Line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Upgrading Calendar Keeper Users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 Hardware Requirements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  Registration 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  Product Support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6  Warranty Information 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7  The Association of Shareware Professionals (ASP) 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Installation and Setup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Files on distribution diskette 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Files created by Calendar Keeper 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Hardware Requirements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Installation Procedure 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Installation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 Installation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Starting Calendar Keeper . . . . . . . . . . . . . . .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Hard Disk Users . . . . . . . . . . . . . . . . . .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Floppy Disk Users . . . . . . . . . . . . . . . . .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Starting Calendar Keeper for the FIRST Time . . . .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New to Version 3.0 . . . . . . . . . . . . . . . . . .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Upgrading from a Prior Release of Calendar Keeper  . .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Upgrading the Calendar Keeper Software  . . . . . .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 Converting Calendar Keeper 2.x files to 3.0 . . . .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Changing Printer Definitions . . . . . . . . . . . . .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 The PDS (Printer Definition Source) File Line-by-Line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Wall Calendars have lots of strange characters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  Compiling a New PDF (Printer Definition)  . . . . .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The Pop-Up Calendar  . . . . . . . . . . . . . . . . .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 Maintain Calendar Events . . . . . . . . . . . . . . .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 Adding Events to the Event DataBase  . . . . . . . . .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types supported in Calendar Keeper 3.0 . . . . . .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1  Adding a Permanent Event  . . . . . . . . . . . . .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2  Adding a Current-Year-Only Event  . . . . . . . . .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3  Adding a Consecutive Days Event . . . . . . . . . .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4  Adding an Every 'n' Days Event  . . . . . . . . . .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5  Adding a Monthly on Day-of-Week Event . . . . . . .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K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Selecting a DataBase to Use  . . . . . . . . . . . . .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Drawing a Calendar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 Monthly Wall Calendars 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 Week-at-a-Glance Calendars 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3 Year-at-a-Glance Calendars 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 Common Calendar Draw Options  . . . . . . . . . . .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Change Program Display Colors  . . . . . . . . . . . .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Program Configuration  . . . . . . . . . . . . . . . .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Reorganize Current DataBase  . . . . . . . . . . . . .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Delete Calendar Data for a Year  . . . . . . . . . . .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                                                      Dataph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 - The Registration Reminder Screen . . . . . . . . .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 - Calendar Keeper's MAIN Menu 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3 - Pop-Up Calendar 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4 - Maintain Calendar Events (Empty DataBase)  . . .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 - Maintain Calendar Events Help Screen . . . . . .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6 - Maintain Calendar Events (ViewEdit)  . . . . . .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7 - Add Events Type Selection Menu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8 - Adding a Permanent Event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9 - Adding a Current-Year-Only Event . . . . . . . .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0 - Adding a Consecutive Days Event . . . . . . . . 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1 - Adding an Every 'n' Days Event  . . . . . . . .  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2 - Adding a Monthly on Day-of-Week Event . . . . . 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3 - Monthly on Day-of-Week (Select Day) . . . . . .  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4 - Monthly on Day-of-Week (Which Week?)  . . . . .  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5 - Select Calendar DataBase 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6 - Calendar Draw Menu 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7 - Monthly Wall Calendar Draw Options  . . . . . .  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8 - Week-at-a-Glance Calendar Draw Options  . . . .  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9 - Week-at-a-Glance (Select Week)  . . . . . . . .  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0 - Year-at-a-Glance Calendar Draw Options  . . . .  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1 - Draw Options Common to All Calendar Types . . .  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2 - Program Configuration Options Screen  . . . . .  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3 - Program Config (Select Printer) . . . . . . . .  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4 - Delete Calendar Data for Specified Year . . . .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o shareware trial users: the graphic figures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table are not visible in the shareware CALENDA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is is not a form of 'crippling' but simp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hortcoming associated with ASCII file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 useful because it can be printed on any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  Dataphile Software apologizes for any inconven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                                                   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is prepared with the novice Calendar Keeper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ind.  It covers every detail of Calendar Keep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Keeper version 3.0 was designed to be easy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ven referencing this documentation.  The menu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ight-forward and easy to understand; Help i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ny Calendar Keeper screen and is context sensiti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d the user with the current function; prompt messag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for every type of entry and response to help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what action is required and why Calendar Keeper d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it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The Bottom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your eyes on the 'bottom line!'  The bottom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lways displays a help message telling you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do next.  If an error occurs, Calendar Keep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pop-up a dialogue box telling you what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Upgrading Calendar Keeper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been using a previous version of Calendar Keep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read the section titled New to Version 3.0 on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and especially the section titled Upgrading from a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of Calendar Keeper on page 13.  These cover func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 in this release and also describe the autom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 process from prior versions to the current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alendar Kee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K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Keeper version 3.0 requires either a hard dis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 with capacity greater than 360 Kb to run.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, Calendar Keeper can be run from a single 1.2 Mb disket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3.5" (720 Kb or 1.44 Mb), and of course from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Keeper requires about 512 Kb available memory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re memory the better.  If you have Expanded Memory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Keeper will take advantage of it for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  The size of your Calendar Data is limited by th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emory you have and the amount of disk space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section titled Installation and Setup on page 6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 about setup and hardwar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                                    Dataph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Keeper is a Shareware software product. 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!!  If you use Calendar Keeper beyond a trial period of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 you are obligat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a method software developers use to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software products enabling users to evalu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without buying it.  If after a reasonable eval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you decide to continue using Calendar Keeper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your license fee of $33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phil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58 Sandpi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lamazoo, MI  49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 - The Registration Reminde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K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 Produc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phile Software can be reached by any of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Compuserve Mail to PPN 74706,5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U.S. Mail to the addr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phile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058 Sandpi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alamazoo, MI  49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Telephone number (616) 327-7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Registered and UnRegistered users are encourag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Dataphile Software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  Warran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phile Software offers a 'no questions asked' 90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rantee effective on date of registration receipt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satisfied with Calendar Keeper during the 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your full registration price will be ref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rranty period has no bearing on the availabil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.  It is the policy of Dataphile Softwa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echnical support even after the warranty period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d, and to registered and non-registered users a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                                       Dataph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  The Association of Shareware Professionals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phile Software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' products.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ver Road, Muskegon, MI 49442-9427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K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nstallation an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Files on distribution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ENDAR.EXE   - The Calendar Keeper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ENDAR.HLP   - Online HELP information (required for online hel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ENDAR.IDX   - HELP index file (required for online hel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ENDAR.PDF   - Printer Defini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ENDAR.PDS   - Source for the delivered Printer Defini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30PDF.EXE   - Printer Definition File generator program.  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tled Changing Printer Definitions on page 15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instructions regarding the use of the CAL30PD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.FRM   - Calendar Keeper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ENDAR.DOC   - Calendar Keep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Files created by Calendar K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ENDAR.CNF   - Calendar Keeper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NDR??.DAT   - Calendar Keeper Event DataBase Files (?? can be 00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9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NDR??.21B   - Prior version data files after conversion  (??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0 - 09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ENDAR.21B   - Prior version configuration file after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:  In release 3.0, the CALENDAR.CNF and CALNDR??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ontain internal control/index information 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 maintained by the CALENDAR.EXE program! 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outside of the Calendar Keeper environm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 file with the DOS delete command will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redictable responses by Calendar Kee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                                         Dataph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Keeper 3.0, in its 'unpacked' form, takes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ximately 400 Kb of disk space if the CALENDAR.DOC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kept on the same diskette/directory. 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increases as you add events to your calend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s.  Each event adds 64 bytes (characters)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 calendar database.  Thus, if you are running Calend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er from a 720 Kb 3.5" diskette you can expect to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over 5000 events without running out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Keeper version 3.0 requires a minimum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amount of 512 Kb.  Calendar Keeper may 'load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less memory but the number of events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(per database) will be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Keeper runs fine off a network drive but be su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registered copy of the program for each user (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nts are available).  Each user should be assign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storage path which must contain the CALENDAR.HL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ENDAR.PDF files as well as any user CALNDR??.DAT fi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'sharable' file is the CALENDAR.EXE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K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Installa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o Calendar Keeper 2.x users.  Be sure to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titled Upgrading From a Prior Release of Calend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er starting on page 13 for notes concerning upgrad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Keeper version 3.0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   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.1   Create a Directory for Calendar K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MD \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.2   Make the new Directory the 'Current'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CD \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.3   Execute the installation program.  Calendar Kee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rsion 3 is distributed as a self-extracting archiv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ng this program will 'unpack'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Assuming the distribution diskette is in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 you should type the following command to inst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Keep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CALENDAR&gt; A:CAL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.4   That's all there is to it!  Stor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diskette in a safe place.  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d Starting Calendar Keeper on page 10 below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-up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                                              Dataph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  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.1   Create a 'working copy' of the Calendar Kee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diskette and put away your original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fe place (example assumes diskette in drive A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\&gt; DISKCOPY A: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.2   Execute the installation program. 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, Calendar Keeper version 3.0 is distributed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f-extracting archive.  Executing this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unpack' the distribu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\&gt; CAL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.3   Delete the self-extracting archive from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ing copy to leave more room for event data. 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the self-extracting archive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disket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\&gt; DELETE CAL30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.4   See the section titled Starting Calendar Keeper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10 below for start-up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K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Starting Calendar K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Hard Disk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   Make the Calendar Keeper directory the 'current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&gt; CD \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2   Start Calendar Kee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CALENDAR&gt;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Floppy Disk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   Insert the Calendar Keeper diskette into any flop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and make that the current drive (this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s A: to be the current floppy disk drive). 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Keeper by running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\&gt;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Starting Calendar Keeper for the FI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Keeper requires the presence of two file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istributed on the distribution diskette.  These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.CNF and CALNDR00.DAT files.  These file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because they are created the first time you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Keeper and remain unique to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ime you start Calendar Keeper you will se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warning you that these required files are not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sking whether or not your monitor supports color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choice of replying to these prompts or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ape&gt; to terminate the start-up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ver see these prompts again (after the first start-u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omething is wrong!  Note: Calendar Keeper will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ese files.  If they are not found then you probabl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) are using the wrong directory or data diskett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) deleted them yourself some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o Calendar Keeper 2.x users.  Be sure to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titled Upgrading From a Prior Release of Calend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er starting on page 13 for notes concerning the firs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tart Calendar Keeper version 3.0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                         Dataph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New to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Keeper version 3.0 is virtually a re-writ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Keeper system!  It has much, much more function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Calendar Keeper 2.x and has additional reports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.  Rather than repeating the entire manual in this se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major functional differences appea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There is no longer any limit to the number of event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have on a single day or within a given calendar 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(except as limited by your available memor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space).  The only real exception to this i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ll Calendar report which has a limit to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s it can physically fit into a calendar day 'box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Context sensitive help available from any Calendar Kee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or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 - Calendar Keeper's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K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A Pop-Up calendar is now available from any Calend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er screen or prompt.  This is especially useful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event information.  Can't remember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for your new event as you enter it ... press &lt;F2&gt;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Pop-Up calend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Virtually ANY printer is now supported by Calend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er!  Six printer drivers are distribu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endar Keeper, and a printer driver generation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ncluded to create your own printer driver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 (see section titled Changing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s on page 15 ).  And, NO, you don't have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ocket scientist to use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Calendar Keeper now supports five different event typ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year only events; permanent events; consecu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s (range of dates); every 'n' days events; monthl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-of-week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 In addition to the existing Wall Calendar forma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endar Keeper now has a Week-at-a-Glance and Year-at-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anc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  Calendar Keeper now makes much better use of memor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space.  Only event dates which are in use hav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or disk space reserved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8  Data is retained until you want to delete it. 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endar Keeper will only display one year at a tim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iewEdit window, you can &lt;F9&gt; page back and &lt;F10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forward from year to year within a database.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s (including Current Year Only events) are reta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you delete them with the &lt;D&gt;elete event or '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AR'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                                             Dataph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Upgrading from a Prior Release of Calendar K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been using Calendar Keeper 2.x then you're i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reat.  Calendar Keeper 3.0 uses a menu-driven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similar to previous versions, but has a great deal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ity.  Be sure to read the section titled Ne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0 starting on page 11 for a discussion of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Upgrading the Calendar Keep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scribed in the Installation Procedures on page 8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endar Keeper 3.0 is delivered as a self-extracting archiv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following the install procedures you should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1   Backup your Calendar Keepe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CALENDAR&gt; COPY *.*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2   Delete your old Calendar Keeper Main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CALENDAR&gt; DELETE CALENDA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.3 Install Calendar Keeper 3.0 into your old directory so Calend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eper can continue to use the same configuration and data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ow continue with the installation procedur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on page 8.  After installation is complete,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iscussion of conversion to Calendar Keeper 3.0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s on pag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K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Converting Calendar Keeper 2.x files to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 is an automatic process.  The FIRST time you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Keeper 3.0 a dialogue window will appear to war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nversion is about to take place.  You have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nfirming or aborting the conversion process (abor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 will cause 3.0 to return you to the DOS prompt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 to confirm the conversion process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ape&gt; to exit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your data files and configuration preferenc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d forward into version 3.0.  Check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screen anyway to verify your preferences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 the many new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fundamental difference between the way dat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Calendar Keeper 3.0 versus prior releases. 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s had four lines of data per day, but 3.0 will stor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mited number of events for any day.  In th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the conversion program creates a new event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f data you had in your old database.  Thus if you ha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with two lines of text data (and two blank lines)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database would contain two successive events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one line of data from the old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goes without saying that some editing will be necessar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art to get things just the way you want them, but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work is don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ld data and configuration files will be renam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 process.  Their new names will be CALNDR??.21B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.21B (where ?? is 00 - 09 for each of your old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).  These files are no longer necessary but are sav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delete at your convenience.  Please check to in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ll your data looks right before deleting the old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                                             Dataph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Changing Printer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Keeper 3.0 is delivered with six common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.  If yours is not named try the IBM Proprinter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any other printer manufacturers have emula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rinter command format.  If all else fails you can eas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 your printer's commands to the printer definition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need your printer manual so have it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files and a utility program are delivered on your Calend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er 3.0 distribu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.PDS - Printer Definition Sourc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.PDF - Printer Definition File (compil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30PDF.EXE - Printer Definition Compiler (creates PD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ally, all that is required is to edit the PDS (sour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then compile it using CAL30PDF to create a new PD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It is the PDF file which is used by Calendar Kee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print process to send printer command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 Must Re-Select your printer type (option 'P'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Configuration) whenever you re-compile the PDF file!!!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 to do so may result in the production of some st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ing things on your printer where you thought a calend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going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each entry in the PDS file is separat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line.  This is for clarity only (it's not re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) but it is recommended.  Also note that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entries in the PDS file are for 'DOS Text Printer' and 'H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' respectively.  Please leave these where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you don't use them.  Calendar Keeper assum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will be where they are, and will respond according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printers (1) or (2) are selected. 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associated with these printers are discussed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ection titled Program Configuration on page 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n extract from the PDS (Printer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) file.  It is the printer definition for an Oki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3+ for I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Okidata ML 193+ IBM Okidata ML193+ in IBM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=/027/024       Master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endar K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S=/027/033/065   Select zero with no sla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S=/255           No font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CPI=/015           17 characters per in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CPI=/018           10 characters per in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O=/027/083/049   Subscrip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F=/027/084       Subscript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LQON=/027/073/051   Near Letter Qualit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LQOF=/027/073/049   Near Letter Quality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FEED=/012           Form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of each line above is not optional!  In fac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six characters of each line are not even rea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30PDF compiler program.  This text is specified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 only.  Also, it is essential that you includ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ven lines of each printer definition.  Leaving out any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printer definition will cause unpredictable result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un CAL30P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get out your printer manual!  Your manual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s more than one way to specify a command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; one of which will be a decimal command.  Thi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you should specify in the PDS file.  Always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commands as three-digit numbers separated by a sl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/).  For example, the decimal digit '1' is specified as /001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20 decimal 'commands' may be specified on an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/255 for any functions your printer does no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lank space always indicates the end of the curren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Any text following the first space will be consid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The PDS (Printer Definition Source) File Line-by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$)    The ($) dollar sign tells the PDF compiler progra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beginning of a new printer definition.  Twe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0) characters of description may be specifi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name.  The 21st position to the end of the lin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comme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SET)   The RESET command should specify your prin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Reset command.  It is sent to the printe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and end of each pri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                                             Dataph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ITS)   INITS is short for 'Initialization String.'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line to specify any options you'd like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alendars more appealing (the example turns of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idata default of zeros with slashes through them).  I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nt to your printer at the beginning of each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, after the RE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NTS)   Font Selection command string.  The FONT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is sent to your printer immediately after the I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t the beginning of each print session. 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select the correct print 'font' or '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.'  For instance, extended ASCII character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in the default HP LaserJet character set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FONTS to switch to a character set that does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Wall Calendars have lots of strang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nice boxes surrounding your event text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: (1) your printer does not support the 'box' e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hich are a part of the extended ASCII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; or (2) you need to switch to an alternate charac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printer which does support the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7CPI)   Specify the command your printer uses to swit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17 characters-per-inch character type.  Som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s refer to this simply as its compressed typ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does not support 17 cpi then pick th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sity closest to 17.  If you don't use a 17 cpi type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have to adjust your Wall Calendars left-or-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Left margin adjustment in Program Configur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section titled Program Configuration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on page 51 for more on this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0CPI)   Specify the command your printer uses to swit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10 characters-per-inch charac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BSO)   Specify the command your printer uses to act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 printing.  This command is not used by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er 3.0 at any time but is included for compat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ther Dataphile Software products.  You needn't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f your printer does not support SubScript or even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don't feel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BSF)   Specify the command your printer uses to turn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 printing.  This command is not used by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er 3.0 at any time but is included for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K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ther Dataphile Software products.  As with SUBSO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really have to specify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LQON)   Specify the command your printer uses to turn o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 Letter Quality mode.  If your printer does not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LQ or if NLQ is not necessary (as in any Laser prin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pecify /255 instead (the null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LQOF)   Specify the command your printer uses to turn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Near Letter Quality mode.  If you specified /255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LQON then your should specify /255 he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FEED)   Specify your printer's Form-Feed command here.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the command to Eject a page.  Nearly every prin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nown universe uses /0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Compiling a New PDF (Printer Defini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free to add up to a total of 12 printer definit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DS (source) file.  You must leave the first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 for the 'DOS Text Printer' and 'HP LaserJet'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(although you are free to modify the printer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them).  You can remove any of the rem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vered printer definitions if you wish.  Alternately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leave all of these in place and add your new defin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end of the PD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ompleting any edits on the PDS (source) file al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do is to run the CAL30PDF program.  Type CAL30PDF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and hit &lt;Enter&gt;.  No options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30PDF does not have to be in the 'current' directory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in a directory which is specified in your DOS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.  It is easiest just to keep it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 your PDS and PDF files.  CAL30PDF u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.PDS file as input and creates a new output CALENDAR.PD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                                             Dataph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The Pop-Up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endar Keeper Pop-Up Calendar -shown here displayed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endar Keeper Main Menu- can be displayed at any tim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&lt;F2&gt; key.  The current date will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during Pop-Up display (i.e. the 21st of each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highlighted if today is February 21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Pop-Up Calendar displayed the following function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/down arrows (cursor keys) will cause the Pop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to increment up/down one year at a tim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, if February 1991 is displayed you can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o February 1992 by pressing the UP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/right arrows (cursor keys) will cause the Pop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to increment up/down one month at a tim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, if February 1991 is displayed you can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o March 1991 by pressing the RIGHT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3 - Pop-Up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K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HOME&gt; key will bring the display back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 no matter what month is displayed in the Pop-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                                             Dataph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Maintain Calendar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Maintain Calendar Events' selection is the he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Keeper system.  Choose selection (1) or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'M' from the Main Menu (the highlighted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) to enter the Maintain Calendar Events function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so referred to as the ViewEdit window for compat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rior releases (and for other obvious reas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llustration below (Figure 4) shows the ViewEdit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ny events have been entered for the current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.  There may, in fact, be events present in th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DataBase but simply not for the year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 Use &lt;F9&gt; and &lt;F10&gt; to move backward and 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spectively) one year at a time through the Calendar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4 - Maintain Calendar Events (Empty DataB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K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 - Maintain Calendar Events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ion through an Event DataBase is an easy matter.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e to keep in mind, however, is that Calend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er only displays one year at a time in the View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 In other words, if the selected calendar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five events -one each for New Year's Day for f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cutive years- then you would only be able to view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at a time as you paged through the years.  On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, this does keep matters from getting confusing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events in the real world ... in Event DataBas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many events for each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rrows&gt;  Use the up/down arrow keys to move up/down one even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ime in the ViewEdit window.  This will not traverse a '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ary' but can be used to move up or down an event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within the curren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                                             Dataph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gUp/PgDn&gt;  Use the &lt;PgUp&gt; and &lt;PgDn&gt; keys to move up/dow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screen of events at a time (12 events at a time).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arrow keys, this will not traverse a 'year boundary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ill move up and down within the current displa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ome&gt;&lt;End&gt;  Use &lt;Home&gt; to move to the first event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year.  Use the &lt;End&gt; key to move to the last eve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ispla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Home&gt;&lt;Ctrl-End&gt;  The &lt;Ctrl-Home&gt; key combination pos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t the TOP of the current Event DataBase.  That i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 the cursor on the first event of the first yea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ly selected Event DataBase.  The &lt;Ctrl-End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moves you to the last event of the last yea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ly selected Even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6 - Maintain Calendar Events (ViewEd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K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2&gt; As described in the section titled The Pop-Up Calend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on page 19 above, pressing the &lt;F2&gt; key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the Pop-Up Calendar for you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8&gt; The &lt;F8&gt; function key will cause Calendar Keeper to 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closest to 'today' in the currently selected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 Thus, if you are reviewing last year's (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year's) events you can easily navigate back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oday' with &lt;F8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9&gt;&lt;F10&gt; The &lt;F9&gt; (minus 1 year) and &lt;F10&gt; (plus 1 yea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 move up and down one year at a time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elected Event DataBase.  If you move to a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has no events &lt;A&gt;dded into it Calendar Keep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'No Events in DataBase' warning message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your options to &lt;A&gt;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F&gt;ind  Pressing the 'F' key will display the Find-Date window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Keeper will prompt you for a date as mm-dd (or dd-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upon your Program Configuration options).  Aft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esired date and press &lt;Enter&gt; Calendar Keep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the cursor to the date nearest to the on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within the current displa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earch  Pressing the 'S' key will display the Search-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 Calendar Keeper will search for any text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current date to the end of the current display yea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per and Lower case are not considered during the searc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, the search arguments 'keeper', 'KEEPER', and 'KeEpE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all produce the same results.  Partial text is OK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an exact match.  That is, 'KEEP' would be consider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if the actual Event text was 'Calendar Keep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S&gt;earch  Works just like &lt;S&gt;earch except search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ate to the end of the Calendar Event DataB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&gt;dit  Places your cursor within the Event text of the 'curren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within the ViewEdit window.  You may modify the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in any way, pressing &lt;Enter&gt; to save your changes.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ape&gt; to exit &lt;E&gt;dit without sav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elete  Pressing the 'D' key causes the event at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deleted.  A confirmation request will be made pri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deletion of the event.  To confirm, simply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, press the &lt;Escape&gt; key to exit the &lt;D&gt;elete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losing your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                                             Dataph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event is part of a Group of Events (a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onsecutive, &lt;E&gt;very 'n' Days, and some &lt;M&gt;onthly even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esented with a second prompt after you confi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ete process.  The second prompt will ask if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is single event only, or if you wish to dele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 to delete only the single event; leav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 of the Group of Event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&lt;Tab&gt; key to move the cursor to &lt;Group&gt;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 if you wish to delete the entire grou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scape&gt; at any time to exit the &lt;D&gt;elete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losing an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n Event (or Event Group) has been &lt;D&gt;eleted it can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covered!  Your only recourse will be to re-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if you decide you didn't really mean to &lt;D&gt;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Q&gt;  Use the &lt;Q&gt;uit key to exit the Maintain Calendar Ev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The &lt;Escape&gt; key work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K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 Adding Events to the Event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events is really just another selection from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Calendar Events ViewEdit window.  It is discu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s a separate topic in order to cover it more clear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 'Event' is used throughout this manual to re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ser data, but there are really several different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vents which Calendar Keeper will cheerfully mana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 Figure 7, below, illustrates the Event Typ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which is displayed when you depress the &lt;A&gt;dd key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View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age summarizes these five event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7 - Add Events Type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                                                   Dataph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types supported in Calendar Keeper 3.0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 Events - These events replicate themselves from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ear if the Program Configuration option 'Copy P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to New Year' is set to 'Yes.'  See page 28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Year Only - These events look just like Perma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but are one-time events associated with the '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year' when they are entered.  See page 30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cutive Events - This event type is best used for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pan a block of days.  The best example is a va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last for several days or weeks.  See page 31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'n' Days - This event type is used for entry of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peat on regular intervals.  For example, a me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Monday, PayDay every other Friday, or perhap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 for your status report which is due every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days.  See page 33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ly on Day-of-Week - This event type is great for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ccur on a certain 'weekday' every month.  How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thly status meeting which falls on the 2nd Tues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onth, or perhaps Thanksgiving Day which fall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th Thursday of November.  See page 36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K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 Adding a Permanent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 Events are special in Calendar Keeper 3.0 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 Event is self-replicating.  That is, once defined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 Event will be automatically copied from year to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page backward and forward using the &lt;F9&gt; and &lt;F10&gt;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vents are created with the same date and descrip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 ye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tivate the copy process set Program Configuratio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opy Perm Events to New Year' to "YES."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d requested to confirm the copy process.  Simply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if you wish to copy Permanent Events.  See th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d Program Configuration Options on page 53 for mor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Permanent Events to remind you of Events that recur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ar to year such as: Holidays, Birthdays, Anniversaries, etc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entered, these Events will remain with you forever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you delete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8 - Adding a Permanent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                                                     Dataph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a Permanent Event is simple.  After pressing &lt;A&gt;d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ewEdit window follow these 'Add Permanent Event'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Select &lt;F5&gt; to tell Calendar Keeper that you are ad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Enter the Month desired for your Event.  To do so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git (1-12) or a three-character month identifier (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Jan, Feb, Mar, etc)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Enter the Day desired for your Event.  To do so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 or 2 digit day/date of the Event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Calendar Keeper will supply the Event Year for you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splay year from the ViewEdit window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enter an Event for a different year you should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9&gt; or &lt;F10&gt; as many times as necessary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ward or forward to the desir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 Enter the Event Description for your Event. 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er will prompt you for up to 10 or 17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your Program Configuration.  After ente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you are satisfied with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just successfully added a Permanent Event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Calendar Even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K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 Adding a Current-Year-Only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urrent-Year-Only Event looks a lot like a Permanent Even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difference is in the fact that C-Y-O Events are on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events that remain associated with the current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at the time of their entry.  That's a [sic] pie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raseology meaning that C-Y-O Events do not get copi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to year in the same manner as Permanent Event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Current-Year-Only Events to remind yourself of thing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remember this year only.  For instance,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t's are coming over for dinner on June 15, 1991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ly that you want to be reminded of that event on Ju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-Year-Only events are added in exactly the same fash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ermanent Events.  See the previous section beginn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28 for a discussion of this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9 - Adding a Current-Year-Only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                                                   Dataph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 Adding a Consecutive Days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secutive Days Event is useful for Vacations, Conferen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ps, Projects or any type of event which may spa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cutive group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cutive Events are not considered to be permanen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e that they are not copied from year to year as Perman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rogram Configuration is an option named 'Sche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cutive Events on Weekends' which affects the schedu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events.  If set to "YES" Calendar Keeper will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the number of days you specify one right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(i.e. THU, FRI, SAT, SUN, MON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users may wish to set 'Schedule Consecutive Event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ends' to "NO" to prevent business activities from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d on Saturdays and Sundays.  In this way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0 - Adding a Consecutive Days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K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a 5 day project starting on Wednesday, Calend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er will schedule it as WED, THU, FRI, MON, TUE.  In a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ner, if you take two weeks vacation, you should schedul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on Monday for a duration of 10 days si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ening Saturday and Sunday won't count as far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is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pressing &lt;A&gt;dd from the ViewEdit window follow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dd Consecutive Days Event'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Select &lt;F6&gt; to tell Calendar Keeper that you are ad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cutive Days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Enter the Month desired for your Event.  To do so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git (1-12) or a three-character month identifier (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Jan, Feb, Mar, etc)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Enter the Day desired for your Event.  To do so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 or 2 digit day/date of the Event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Calendar Keeper will supply the Event Year for you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splay year from the ViewEdit window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enter an Event for a different year you should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9&gt; or &lt;F10&gt; as many times as necessary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ward or forward to the desir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 Enter the Event Description for your Event. 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er will prompt you for up to 10 or 17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your Program Configuration.  After ente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you are satisfied with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  Enter the number of consecutive days for the even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schedule at least 2 days but the upper lim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only by the size of your DataBase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                                                     Dataph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  Adding an Every 'n' Days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vent type is used for entry of events which repea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ular intervals such as Every '3' Days or Every '14' Day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a meeting every Monday, PayDay ever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day, or perhaps a reminder for your status report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every 3 business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 of the Every 'n' Days type are not consider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 in the sense that they are not copied from ye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as Permanent Event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is is not extremely intuitive, events of the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' Days type are also affected by the Program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'Schedule Consecutive Events on Weekends.'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set to "NO" Calendar Keeper will not count week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part of the schedule, and will schedule any event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naturally occur on a Saturday or Sunday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Monday.  Thus, an event which occurs Every '3'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1 - Adding an Every 'n' Days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K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on a Monday would be scheduled as MON, THU, TUE, FR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, MON, THU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little imagination one can see how this event typ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ful to schedule an event which occurs every Mon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rting on Monday; occurs every 7 days) or every 3rd Fri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rting on Friday; occurs every 21 days) or perhaps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ind you to perform a task on a sort-of-regular inter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every 8 business days (starting on some date; occ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8 days; 'Schedule Consecutive Events on Weekends'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pressing &lt;A&gt;dd from the ViewEdit window follow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dd Every 'n' Days Event'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Select &lt;F7&gt; to tell Calendar Keeper that you are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very 'n' Days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Enter the Start Month desired for your Event.  To do 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digit (1-12) or a three-character month ident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ch as Jan, Feb, Mar, etc)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Enter the Start Day desired for your Event.  To do 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1 or 2 digit day/date of the Event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Calendar Keeper will supply the Event Year for you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splay year from the ViewEdit window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enter an Event for a different year you should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9&gt; or &lt;F10&gt; as many times as necessary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ward or forward to the desir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 Enter the Event Description for your Event. 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er will prompt you for up to 10 or 17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your Program Configuration.  After ente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you are satisfied with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Enter the Number of Days Until Next Event.  If your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scheduled Every '7' Days then enter '7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Keeper will now prompt you for the date it sh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your Every 'n' Days event beyond.  This date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be a scheduled day/date for the event, it is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date-range for the event &lt;A&gt;d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, if you want your event to occur Every '4' Days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June you could set the 'Don't Schedule Past Dat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                                                      Dataph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June 30 even though Calendar Keeper may schedule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in the group on June 28 (if that is one of the even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ences).  After the June 28 schedule, Calendar Kee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art counting days to the next occurrence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the &lt;A&gt;dd process before it reaches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  Enter the Month Event Ends for your Event.  To do 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digit (1-12) or a three-character month ident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ch as Jan, Feb, Mar, etc)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  Enter the Day Event Ends for your Event.  To do so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 or 2 digit day/date of the Event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K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5  Adding a Monthly on Day-of-Week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vent type is designed for Events which occur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weekday each month.  For instance, you may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ular business meeting on the 1st Monday of each mont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you don't, you certainly celebrate Thanksgiving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 on the 4th Thursday of Nov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he choice during the &lt;A&gt;dd process of specify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ingle Monthly event' (same start and end month) or on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multiple occurrences and is thus part of an event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rts in one month, ends in a later mon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2 - Adding a Monthly on Day-of-Week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                                                      Dataph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Monthl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-of-Week Ev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onsider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 Event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ure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ion of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 even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ed on page 28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Monthly on Da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-Week even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onsider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e that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opied from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ear as Perman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 are.           Figure 13 - Monthly on Day-of-W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lect 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4 - Monthly on Day-of-W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Week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                                   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K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Selecting a DataBase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selection (2) or press the letter 'S' from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(the highlighted selection letter) to enter the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DataBase function.  This selection screen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, &lt;U&gt;se, &lt;R&gt;ename or &lt;D&gt;elete Calendar Keeper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reviously referenced, Calendar Keeper enable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10 separate Event DataBases.  From with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screen you tell Calendar Keeper which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s you wish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previously "Unused" Event DataBase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endar Keeper to prompt you for a name for the new DataBas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entered, the DataBase will be initialized and will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ELECTED" DataBase.  All View/Scan/Edit/Delete, AD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operations will always occur on the SELECTED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5 - Select Calendar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                                                     Dataph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n existing Event DataBase will invoke a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ing you if you wish to &lt;U&gt;se, &lt;R&gt;ename or &lt;D&gt;ele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&gt;  Pressing "U" returns you to the MAIN MENU with that 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being the current SELECTED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current SELECTED DataBase will always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ottom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&gt;  Pressing "R" will cause a prompt requesting a new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existing DataBase to be displayed (this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fect the contents of the Data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&gt;  Pressing "D" will invoke a prompt requesting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rm the DELETE action.  A &lt;Y&gt;es confirmatio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that DataBase to be DELETED and the DataBas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reset to "Unus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Event DataBase #0 is delivered as the "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".  You may &lt;R&gt;ename or &lt;U&gt;se this DataBase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Keeper will not permit you to &lt;D&gt;ELET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                                              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K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Drawing a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16, below, illustrates the menu you see when you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(3) or press the letter 'D' from the Main Menu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selection letter) to enter the Calendar 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ree report types you can select include the 'Mont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ll Calendar,' the 'Week-at-a-Glance Calendar' and the 'Ye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-a-Glance Calendar.'  Each prints on a full 8 1\2 by 11 i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, and each has options for multiple report pag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6 - Calendar Dra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                                                     Dataph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 Monthly Wall Calend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option (1) from the Calendar Draw menu selec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onthly Wall Calendar.'  This report type prints a W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, filling in the 'boxes' associated with each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events from the currently selected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print a Monthly Wall Calendar you must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Enter the Start Month desired for your Calendar. 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enter a digit (1-12) or a three-character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 (such as Jan, Feb, Mar, etc)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Enter the Year desired for your Event.  To do so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 digit year (or simply overtype any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 year) and press &lt;Enter&gt;.  Calendar Keep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 the Current Display Year (from the most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dit display); just hit &lt;Enter&gt; if this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7 - Monthly Wall Calendar Draw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                                              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K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Enter the Number of Months desired to be drawn (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month you specified in step number (1) abo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Keeper will suggest '1' month only, but if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any number from 1 to 12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Press the number '1' or '2' on your keyboard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Include Calendar Events' or 'Draw Plain Calendar Only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Due to the restrictions of the size of the day/date 'box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Wall Calendar, Calendar Keeper is limited to 5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day when using this report type.  If the events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within the printed months overflows the Calendar (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5 events on a given day) then you will be warned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also be displayed giving you the option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report summarizing the events which did not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section titled Common Calendar Draw Options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age 47 for a detailed discussion of the remaining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for producing a Monthly Wall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ptions from 'Program Configuratio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lly affect the Monthly Wall Calendar repor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Calendar Borders; (2) Print Days Passed/Remainin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Prev/Next Month Calendar Footer; (4) Print Calenda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alendar; (5) Top Margin Lines; (6) Left Margin Character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) Squeeze Calendar Top-to-Bottom.  Be sure to revie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titled Program Configuration starting on page 51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description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                                                     Dataph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 Week-at-a-Glance Calend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option (2) from the Calendar Draw menu selec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eek-at-a-Glance Calendar.'  This report type prints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report in a Sunday-through-Sunday format, filling i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's report space with the events from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print a Week-at-a-Glance Calendar you must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Enter the Start Month desired for your Calendar. 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enter a digit (1-12) or a three-character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 (such as Jan, Feb, Mar, etc)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he next step is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rt Week desir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Week-at-a-Glance draw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19, at r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19 - Week-at-a-Gl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Select Wee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8 - Week-at-a-Glance Calendar Draw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                                              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K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llustrates the selection screen displayed for this purpos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ress a number '1' through '6' to indicat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ence for start week.  If you select a partial w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Keeper will include days from the prior (or ne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 in order to print a complete Sunday-through-Sunday w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Enter the Number of Weeks desired to be drawn (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week you specified in step number (2) abo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Keeper will suggest '1' week only, but if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any number from 1 to 5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section titled Common Calendar Draw Options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age 47 for a detailed discussion of the remaining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for producing a Week-at-a-Glanc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ptions from 'Program Configuratio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lly affect the Week-at-a-Glance Calendar repor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Prev/Next Month Calendar Footer; (2) Print Calenda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alendar; (3) Top Margin Lines.  Be sure to revie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titled Program Configuration starting on page 51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description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                                                      Dataph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3 Year-at-a-Glance Calend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option (3) from the Calendar Draw menu selec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Year-at-a-Glance Calendar.'  This report type uses as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 as necessary to print a three column repor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 from the currently SELECTED Calendar in the c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.  The columns which border this report contain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t calendars for each month of the selected year (Janu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June in the left margin; July through Decemb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marg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Keeper will use the Current Display Year (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recent ViewEdit display) as the year for the 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You have the option of limiting the calendar mon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on the Year-at-a-Glance report using the 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print a Year-at-a-Glance Calendar you must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0 - Year-at-a-Glance Calendar Draw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                                               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K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Enter the Start Month desired for your Calendar. 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enter a digit (1-12) or a three-character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 (such as Jan, Feb, Mar, etc)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Keeper will always suggest January as the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for a Year-at-a-Glanc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Enter the End Month desired for your Calendar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rocedure as in step (1)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Keeper will always suggest December as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for a Year-at-a-Glanc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section titled Common Calendar Draw Options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age 47 for a detailed discussion of the remaining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for producing a Year-at-a-Glanc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ptions from 'Program Configuratio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lly affect the Year-at-a-Glance Calendar repor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Print Calendar Name on Calendar; (2) Top Margin Lines.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o review the section titled Program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on page 51 for a detailed description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                                                      Dataph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 Common Calendar Draw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timeframe for your calendar has been established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types have the following prompts in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ally, there are only two more decisions to be mad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Keeper can produce your report: (1) whether or 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your calendar Events in the report; (2) where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Events on Calendar Outp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the first decision simply press the '1' or '2' ke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keyboard.  Including Events means that your calenda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inserted into the appropriate days of the outpu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a plain calendar refers to creating output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ng your calendar data.  Plain calendars are some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as worksheets during planning sessions.  When draw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in calendar you may wish to set the Progra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1 - Draw Options Common to All Calendar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                                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K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'Print Calendar Name on Calendar' to "NO" to avoi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Selection #1 tells Calendar Keeper to print your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printer.  Program Configuration options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review that affect printing on a printer 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Eject Page After Draw; (2) Print Destination; (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; (4) Prompt for Printer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Selection #2 tells Calendar Keeper you want to pre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alendar output on your screen (this was called '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reen' in prior releases of Calendar Keep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ote: when performing a screen preview of a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ll Calendar, Calendar Keeper will draw your calend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80 column' mode for your screen (graphic draw is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screen).  This requires Calendar Keeper to trun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descriptions to 10 characters while displaying the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.  This has no affect on the actual Events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Calendar DataBase.  When printing on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your printer supports compressed print) events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Selection #3 tells Calendar Keeper to print you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file whose name is displayed at the 'Set Prin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' prompt.  The print file name can be set he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Destination screen (using option #5 described be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in the 'Program Configuration' screen using option 'N.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Keeper will imbed all of the necessary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within the print file just as if it were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o your selected 'Printer' (your selected 'Printer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s displayed at the bottom of the Print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o a file is a very useful tool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 use of printers that are not attached to your compu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if you have access to a lase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where you may elect to set the 'Printer'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 and then use 'Print to File' to create a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 that printer's format.  You then take your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omputer attached to that printer and use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'COPY MYCAL.PRN LPT1:' to print on the printer.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 this assumes that you set the print file n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AL.PRN prior to selecting 'Print to File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                                                      Dataph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Selection #4 has the same affect as pressing the &lt;Escap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 is retained simply to retain the same look-and-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prior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 Selection #5 opens a dialogue window in which you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file you wish to use with the 'Pri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' option described above.  File names must comp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nventions or an error will occur during the 'Pri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' process.  You may optionally specify a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 along with your filename and optiona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Hence file names such as A:CALENDAR.PR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useful as well as descrip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note: the currently selected option for 'Printer'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 as the current setting of the 'Append/OverWrit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re displayed at the bottom of the Print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ese are described in the section titled '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' starting on page 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                                                  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K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Change Program Display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ption (1) or press the letter 'C' (the highl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letter) from within the 'Program Defaults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' menu screen to change your display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displays all colors supported by your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nd prompts for your preferences.  Press &lt;W&gt; to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color for popup windows; press &lt;M&gt; to set the col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election screens; press &lt;I&gt; to set the col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sifie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most 'eye pleasing' results you should choos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color selections from the same 'row' in th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(that is, they should all be the same background col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                                                     Dataph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Progra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ption (2) or press the letter 'P' (the 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letter) from within the 'Program Defaults / Utilitie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creen to display the Program Configuration optio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onfiguration screen is where all user selec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set.  Most are toggle switches which flip/flop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" to "N" when they are selected.  Some require some for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(as describ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&gt;  Calendar Borders: this option toggles between Graphic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erisk.  Some printers will not support the use of '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characters' which are required to print real 'boxes'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ll Calendars.  If your printer prints garbage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of a Wall Calendar then change this option to asteris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Keeper will then border Wall Calendar day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erisks (i.e. ******) which any printer is capabl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2 - Program Configuration Option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                                                   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K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&gt;  Eject Page After Draw: Y/N toggle to send a form f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inter after printing a page.  If set to "NO" t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feed will not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  Print Days Passed/Remaining: this Y/N toggle affects W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s only.  If set to "Yes" Calendar Keeper will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days passed/remaining relative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for each day of the year (i.e. 32/334 for February 1st 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32nd day of the 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  Prev/Next Mth Calendar Footer: this Y/N toggle affects W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s and Week-at-a-Glance Calendars only.  If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es" Calendar Keeper will print inset calendars at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age for the previous/next months relativ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month.  (i.e. Prints January and March as foot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ruary calend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&gt;  Print Calndr Name on Calendar: Y/N toggle prin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name (the name which appears at the bottom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s selected calendar) during calendar print if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&gt;  Sched Consec Events on Wkends: Y/N toggle affects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for Consecutive-Days Events.  If set to "Y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Keeper will schedule consecutive type events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7 days 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"No" Calendar Keeper will not schedule consecu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 on weekends.  For instance a 5-day event starting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rsday will be scheduled on Thu, Fri, Mon, Tue, Wed.  A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 conference might be scheduled as starting on Monda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days.  Calendar Keeper would schedule this as Monday thr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day, Monday thru Friday for two weeks in a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&gt;  Prompt Current Mth During Add: Y/N toggle affects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for all event types.  If "Yes" Calendar Keep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in the month prompt with the current calendar month (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overtyped as desired).  If "No" Calendar Keep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you to fill in the month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&gt;  Max Events in a DataBase: initially set to 100,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imited only by your computer's memory.  If you attemp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it too high you will be warned by Calendar Keeper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can be changed even for existing databases, but can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t lower than the number of events in your larg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(Calendar Keeper will monitor this for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                                                      Dataph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&gt;  Display Month-Day As: toggles between mm-dd and dd-m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eference.  Affects display in ViewEdit window as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&lt;F&gt;inddate display.  The only report affected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-at-a-Glanc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J&gt;  Month/Day Separator Character: initially set to '-' the d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you can change this to any other character.  Aff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dit screen display and Year-at-a-Glance repor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K&gt;  Copy Perm Events to New Year: Y/N toggle is invok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9&gt; or &lt;F10&gt; is pressed while in the ViewEdit window. If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"Yes" Calendar Keeper will scan the event database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 duplicate event to the next year (up or down one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upon your selection of &lt;F9&gt; or &lt;F10&gt;).  For instanc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 Permanent Event for January 1, 1991 and press &lt;F10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Keeper will automatically create a Permanent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1992 with the same event date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note: two types of events qualify as Permanent Ev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spect to Program Configuration option &lt;K&gt;: Any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as Permanent with &lt;F5&gt; during the Event &lt;A&gt;dd proces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Monthly-on-DayofWeek Events created with &lt;F8&gt;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vent &lt;A&gt;dd process (those created with the same Sta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Month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&gt;  Event Text Length 10/17 Chars: toggles between 10 and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is option sets the length of the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 which is input during an &lt;A&gt;dd oper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ly this option affects all reports since it limi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of your event text.  The only reason why you might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10 char option is if you printer is unable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17 cp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 'DOS Text Printer' in Configuration option &lt;P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should select a length of 10 since text print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apable of producing compressed print (actually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t for you if you select the 'DOS Text Printer'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Keeper will not prevent you from changing it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).  The Week-at-a-Glance and Year-at-a-Glance reports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compressed print; hence if you do not intend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ll Calendar report you can use Event length of 17 eve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OS Text Printer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&gt;  Print Destination: toggles between LPT1, LPT2, LPT3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                                                   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K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&gt;  Print to file: works just like selection #5 in the '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' screen during Calendar Draw.  When selected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opens where you may enter a file-spec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-to-File option.  File names may include a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ion (i.e. A:MYCALNDR.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at Calendar Keeper will imbed all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-control-characters for the selected printer type (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printer type in option &lt;P&gt; below).  This file may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inted later by 'copying' it to a printer.  For inst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you might enter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MYCALNDR.PRN 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&gt;  Append/Overwrite Prt File: toggles between Appe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e; this option relates to the print to file option &lt;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  When in overwrite calendar keeper will re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print-to-file file-spec if one is present b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In append mode calendar keeper will add-to-the-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int-to-file file-spec if one is present by that nam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end option is useful if you wish to print more tha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which will be 'copied' to a printer at a later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erhaps a printer not attached to this compu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  Printer: Select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opens the '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' window as sh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23 at right. 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rinters 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is determi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.PDF file. 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titled 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Definitions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age 15 for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how to add printer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                         Figure 23 - Program Conf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Select Prin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e 'DOS Text Printe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s 10 character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.  17 character event descriptions will be trunca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during print operation.  This does not affect 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 which are stored in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&gt;  Prompt for Printer Ready: Y/N toggle, if set to "Yes"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you before starting a print operation.  If you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one calendar at the same time, Calendar Keeper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                                                      Dataph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you between each page.  This is useful for sheet fee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printers which have to be manual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margin control: some printers have built in margins (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LaserJet) for top, bottom and sides which may caus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to not center properly on the physical pag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options help you to control 'centering' during calend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.  They affect the Wall Calenda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  Top Margin Lines: the number of lines between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page and the top of your printed report.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nsity (10 cpi, 17 cpi, etc) has no affect on this sett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Keeper does not alter the number of lines per i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&gt;  Left Margin Characters: the number of characters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edge of the physical page and the left-most charac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inted report.  Keep in mind that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for indent will depend on the print density us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, if your printer supports 17 cpi then it takes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o indent an inch.  If you use a printer tha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upport 17 cpi (such as the DOS Text Printer) then i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10 characters to indent an inch (in 10 cpi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'DOS Text Printer' automatically changes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 characters to '2'.  If you are using an HP LaserJ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 good suggestion for left margin characters is '6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uring a Wall Calendar print your print lines wrap-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rint off the edge of the right side of the page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 left margi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U&gt;  Squeeze Calndr Top-to-Bot: Y/N toggle; this switch aff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ll Calendar only.  Set this switch to "Yes" if your W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overflows the page during a draw.  This may happ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inter has a built-in top/bottom margin during the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6-week month (a 30-31 day month where the first day f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Friday or Saturday).  If you have problems with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flow, then another option you may choose to experi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is the 'Print Calendar Name on Calendar' option &lt;E&gt;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is option to "No" saves you two lines of prin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                                                   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K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Reorganize Current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ption (3) or press the letter 'R' (the highl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letter) from within the 'Program Defaults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ilities' menu screen to invoke the Reorganize func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subordinate screens displayed; Calendar Kee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commences to reorganize the currently selected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and notifies you of its success when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ever really have to select this option!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Databases are automatically reorganized when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(if needed).  However if you perform a substa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maintenance on a database which includes dele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number of events, then you can immediately rec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ty 'slots' by selec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threshold' for Automatic Reorganization is when 10%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is deleted.  Automatic Reorganization will occu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ime the database is loaded (Selected from the '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to Use'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6                                                      Dataph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Delete Calendar Data for a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ption (4) or press the letter 'D' (the highl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letter) from within the 'Program Defaults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' menu screen to display the 'Delete Calendar Data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utility is provided to assist you in keeping your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s as small as possible.  There is no real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old data, but if you are no longer referring to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s' Events then it may be a good idea.  Depend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old data in your DataBase you may find 'load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ave' time to be decreased after deleting data from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s.  The currently selected calendar is always the one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he delete action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Keeper will always suggest the prior yea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prompt.  You may overtype this to delete data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including the curren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4 - Delete Calendar Data for Specified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                                                   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K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danger in even emptying an Event DataBas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data for all years present.  Of course, if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goal you might find it quite a bit easier to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&gt;elete the database from the 'Select DataBase to Use'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re-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                                                      Dataph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