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OF DAY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 check  or  money  order  for  $30.00  for ever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aster you wish to register plus $4 for Shipping &amp; Handling.  Wri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Registered Users receive the latest version; FREE phone, mail, and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support; a printed manual,discounts and free offers from sever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ter services, mail notification of all major upgrades &amp; new programs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grades for LIFE for the price of postage and handling;and another on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corn's Shareware  programs to  try  {See the file  UNICORN.COM to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on}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Desired: ______ 5.25   ______ 3.50 {Add $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Quote You Wish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the other Unicorn programs  to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Shareware  version  will be mailed free of charge (See UNICORN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you   can   use   your  MC,  Visa,  AmEx,  or  Discover  by  c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 800-2424-PsL  or  713-524-6394  or  by   FAX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 or  by  CompuServe to 71355,470 or by mail to PsL, PO 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  These numbers are for ordering only. Order #10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dealer pricing, site  licensing,  shipping  of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atest version number or technical support call 219-563-HOME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corn 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e printed manual, you can deduct $5 from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{Mail in orders onl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