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at's Up v.1.20 (C) Copyright 1986-90 by Nassib Nassar, SoftBrush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What's 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Version 1.20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pyright (C) 1986-1989 by Nassib Nassar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SoftBrus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ll Rights Reserv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What's Up" (TM) is copyright-protected shareware.  The auth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tains  all  rights to the program.   It is distributed on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y-before-you-buy basis. You may try the program and may g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   complete,    unmodified  copies  of  the  program 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files to others for their evaluation.   The on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  registration  fee entitles you to use the program  on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gle computer.  To register your copy,  please send  $20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ssib Nassar,  4035  Livingstone Pl.,  Durham,  NC 27707  (N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idents please add 5% sales tax.)  Registration will entit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to one  year of support by mail,   notice of updates,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dates at a nominal cost.  Your comments and suggestions (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ration)   are appreciated.   (Fees are subject to ch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out notic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the above message will be displayed for the first few tim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run  "What's Up"  in order to remind you to register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.  After that, the message will be displayed less frequent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finally it will no longer appear except in response to WHATSU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 and WHATSUP ? or WHATSUP H (see below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ISCLAIMER OF WARRAN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 SOFTWARE  AND  DOCUMENTATION  ARE SOLD "AS IS"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WITHOUT   WARRANTIES   AS   TO   PERFORMANCE  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ERCHANTABILITY.   THIS  PROGRAM IS SOLD WITHOUT AN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PRESS OR IMPLIED WARRANTIES WHATSOEVER.   THE US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 ADVISED  TO  TEST THE PROGRAM THOROUGHLY  BEFO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LYING ON IT.  THE USER MUST ASSUME THE ENTIRE RIS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 USING THE PROGRAM.   ANY LIABILITY OF SELLER  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NUFACTURER WILL BE LIMITED  EXCLUSIVELY TO PRODUC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PLACEMENT OR REFUND OF THE PURCHASE PR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What's Up" will display, on an IBM PC* or compatible comput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inder messages, appointments, etc. that you have previous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ed into a message file.  The program displays each message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ppropriate day.  You can have a message displayed on Dece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 1 -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at's Up v.1.20 (C) Copyright 1986-90 by Nassib Nassar, SoftBrush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, 1987, every Thursday, or every Monday in October. 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dit, delete, or add messages.  By default, calendars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rent, previous,and next month appear above the message displa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the current date highlighted.  The default message file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rmally called WHATSUP.MSG (see SET-UP, below).  "What's Up"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memory-resid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 "What's Up"  is run, messages in the default message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have a date matching the "system date" will be displayed (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 date is the date returned by the operating system when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DATE; this should normally be the current date, if not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rrect messages will not be displayed).  "What's Up" can acc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veral message files (in addition to the default file),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 one for each of several people.  The message files ma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example be called SMITH, BLACK, and JMD.  Typing WHATSUP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 any messages for the current date that are in the defaul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 file (WHATSUP.MSG, unless renamed in the set-up routin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e below).  Typing WHATSUP/mfile, where mfile is the name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n-default message file, will display the messages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ed mfile.  For example WHATSUP/BLACK will display messag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message file called BLACK.  If you don't run the program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given day, the messages that should have appeared on that d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be displayed as "missed" messages next time you ru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.  You may also display messages for any date by ente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ATSUP D (the program will prompt you for the dat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clude WHATSUP in your AUTOEXEC.BAT file it will aut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tically display the appropriate reminder messages when you bo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 your computer.  Option switches to make the program displ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several day in advance, beep, pause if a message is di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ayed, not display the calendar or missed messages, etc. (s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 SWITCHES below) are available; some of these are especi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ful if the program is run from your AUTOEXEC.BAT.  The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be configured to display the weekdays and months in sever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s, month-day-year or day-month-year format can be sele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d, the calendar display can be shown with either Sunday or M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y as the beginning of the week, etc. (see PROGRAM SET-UP below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CAN WORK PROPERLY ONLY IF THE OPERATING SYSTEM H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TH THE CORRECT DATE AND THE CORRECT TIME (see your Opera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manual).  IF YOU LEAVE YOUR COMPUTER OPERATING CONTINUOU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Y, DOS MAY NOT HAVE THE CORRECT DATE UNLESS YOU RUN WHATSUP EVE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Y, OR UNLESS YOU TYPE "DATE" FROM THE DOS PROMPT, REBOOT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UTER, OR OTHERWISE FORCE DOS TO INCREMENT THE DATE (this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an error in "What's Up", but rather a quirk of the way DO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eps track of the date).  THIS VERSION OF THE PROGRAM WORKS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YEARS 1901 - 1999 ONLY.  MAKE SURE THE LANGUAGE FOR THE WEEK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Y AND THE FORMAT FOR THE DATE ENTRY IN YOUR MESSAGE FILE MAT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OSE FOR WHICH THE PROGRAM IS SET-UP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 2 -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's Up v.1.20 (C) Copyright 1986-90 by Nassib Nassar, SoftB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RD DISK SUPPORT: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What's Up" looks for the message file in the drive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 specified in the set-up file (see below, and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-UP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What's Up" looks for its set-up file (WHATSUP.DEF)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rently logged drive and directory unless an environm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riable is specified that tells it what drive and directory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for the set-up file (please see below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order to access the program from any drive or directory,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st add the drive/directory in which WHATSUP.EXE resides to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environment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et "What's Up" (version 1.20) to find its ancillary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WHATSUP.DEF and WHATSUP.PRG) in a directory other than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rent directory, use the DOS SET command (SET WHATSUP= ) in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EXEC.BAT file.  For example, if you would like the program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e and read its ancillary files in the C:\UTIL directory, ed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AUTOEXEC.BAT file to include the line: SET WHATSUP=C:\UTI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gram does not use the environment variable to fin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 file-- this lets you to specify the location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 file independetly of the program ancillary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run out of environment space (DOS will display an err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 to that effect when you run your AUTOEXEC.BAT, and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S prompt may no longer show directory information) then you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increase the amount of memory allocated to the envir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.  DOS, by default, allots 160 bytes to the environment;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be increased if you are using DOS 3.0 or higher: see your DO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ual, or you may try the following: If you are using DOS 3.0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1, then enter in your CONFIG.SYS file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ELL C:\COMMAND.COM /E:12 /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DOS 3.2 and higher, you may try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ELL C:\COMMAND.COM /E:192 /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already have such a line in CONFIG.SYS, then try increa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umber following the /E: by 2 (DOS 3.0, 3.1) or by 32 (DOS 3.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amp; up.); increase it more if your path name in exceptionally lo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message file path and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What's Up" can access and display message files in any dr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directory as follows:  In the case of the default message fi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th specification should be entered as part of the file name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nning the set-up routine.  The set-up file should reside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 3 -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's Up v.1.20 (C) Copyright 1986-90 by Nassib Nassar, SoftB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urrent (logged) drive and directory, or the desired drive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 should be specified in the DOS environment (see below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which case the program will write its set-up file to, and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ad the set-up information from, the directory specified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vironment).  Alternatively, the message file path could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ed explicitly (e.g. WHATSUP /D:\MSG\WHATSUP.MSG).  If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What's Up"  does not find the message file, it will display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ror message.  If you have WHATSUP.DEF and no message file n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shown when you run WHATSUP S and select 2 from the set-up menu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the program will not read your message file unless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y one on the 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not have a set-up file where the program can fi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, then "What's Up" will try to load a message file call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ATSUP.MSG in your current directory.  If you specify a mess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on the command line, this will take precedence over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the set-up.  "What's Up" does not look in the e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ronment for its message file(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OS path for progra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ust, in addition, have WHATSUP.EXE in your DOS PATH unl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run it from the current directory.  To do so, edit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EXEC.BAT file as follows, assuming that you have WHATSUP.EX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your C:\UTIL subdirectory (if not substitute the name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tual subdirectory):  If you see a line in your AUTOEXEC.BAT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starts with PATH then check to see if that line contain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 of the subdirectory (in this example, C:\UTIL).  If it do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you do not need to modify the file, otherwise add C:\UTIL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end of the line, separating it from the previous item with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micolon.  If you do not have a line that starts with PATH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AUTOEXEC.BAT, then add the following line to it: PATH C:\UTIL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or whatever the name of your actual directory i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 FILES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text editor or ASCII word processor (for example P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e*, SideKick* notepad, non-document mode of WordStar*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unformatted" save mode of Microsoft Word*) to edit or create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 file.  If it is the default message file which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essed by typing WHATSUP without a  /mfile, it should be call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ATSUP.MSG (unless another name is chosen during program set-up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e below).  If additional message files are needed, then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name allowed by the Operating System  may be used; it may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irable to use descriptive names, such as the name or initia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person for whom the messages are intended  or the typ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s in the file (e.g., APPOINT(ments), LECTURES, BILL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 4 -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's Up v.1.20 (C) Copyright 1986-90 by Nassib Nassar, SoftB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essage file format i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d mm/dd/yy Reminder message..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the default format (see below).  If you prefer, you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ure the program for the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d dd/mm/yy Reminder message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run WHATSUP S  to set-up the program for this forma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UTION:  Please make sure that the date format of your mess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and the date format for which the program is set up ar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me, otherwise the program cannot display the messages as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expect.  If you get a copy of "What's Up" and a configu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ion file (WHATSUP.DEF) is included, please check which forma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ed and reconfigure it as 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assumes that the default mm/dd/yy date forma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d but applies equally to the dd/mm/yy format except th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itions of the month and day are ex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d  is a two-letter abbreviation for the week-day (Su, Mo, Tu, W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, Fr, Sa, ?? or *).  ?? and * stand for any week-day; thei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age is similar to that of DOS. SU, mO, tu, We, etc.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eptable.  It is important to start at the left margin an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erve two spaces for the week-day even when * is used. 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et-up the program for a different language, then the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o letters of the week-day in that language should be used (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et it up for Spanish, the first "a" in "sabado" need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an accen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m/dd/yy  are two-character designations of the month, day-of-th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 and year.  The slash ( / ) may be replaced by a space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dash (or other symbol): 03-05-80  or  03 05 90 are vali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ies.  *  may be used to represent any date, but the spac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date should be preserved as in the examples below.  ?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be used to represent any month, day-of-the-month, or yea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ingle ? used in conjunction with another digit is al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id: 08/?5/8? will be interpreted as the 5th, 15th, and 25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ys of August, 1980 through 198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ingle space should separate the week-day from the date.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ngle space should also separate the date from the message.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words, the week-day should start at the extreme lef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rgin (column 1), the date should start at column 4, an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 should start at (or after, if an indent is desired) colum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.  When * is used for the date, it should be placed in column 4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wo or more lines are required for a given message, then eve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should be preceded by the (same) date.  A line not preced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a valid date is not meaningful to the program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 5 -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's Up v.1.20 (C) Copyright 1986-90 by Nassib Nassar, SoftB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date not conforming to the correct format will be ignored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not be displayed on the expected date.  It is possible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der certain circumstances, an incorrect format can caus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to abort and an error message to be displayed.  If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ppens, or if you discover an error in the operation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, I will be very grateful if you would give m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ircumstances, the contents of the message file, and the err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that was displayed, in order that I may try to corr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is an example of a message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01/06/88 This message will be displayed on January 6th, 19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 02/29/88 This will appear on Monday, February 29th, 1988, tak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 02/29/88    four lines.  Monday, specified here is superfluou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 02/29/88    ?? or * would be preferred: if 02/29/88 did not f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 02/29/88    on a Monday, the message would never be displayed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??/15/?? Appears whenever the 15th of a month is on a Wednesd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 *        This message will appear every Thursd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 02 ?? ?? Appears every Saturday during February of every yea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 02 ?? 87 This will appear every Friday during February in 1987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??-0?-88 This will appear the first 9 days of every month in 88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? ??-2?-?? This will appear daily from 20th to end of each mon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u 1?-??-88 This will appear every Tuesday in October, Novemb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 1?-??-88               and December, 1988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??/??/?? This will appear every d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*        This will appear every day (only Today's date displa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s of invalid messag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 02/29/88 This message will never appear (02/29/88 is a Monda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02/30/88 This will never appear (invalid dat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?  2/12/88 Wrong format (should be 02/12/88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02/12/1988  Wrong format (year should be a two-digit numbe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         Wrong format -- date may not be left blan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Wrong format -- week-day may not be left blan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?      *  This message in invalid: * should be in column 4, not 1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**/**/** Only one * may be used, and it should be in column 4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 *       Weekday specification not valid in English but vali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 *          in German (Tuesday) or French (Sun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essages in the message file need not be entered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ranged in chronological order.  Also, messages for one d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ed not be grouped together:  "What's Up"  will display them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rder in which they appear in the file on the appropri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 6 -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's Up v.1.20 (C) Copyright 1986-90 by Nassib Nassar, SoftB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he computer to beep when a certain message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ed, you should place a ^G (Control-G or ASCII 7) charac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the end of the message if your text editor allows thi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fferent editors or word processors have different method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ing such codes: in PC-Write*, Microsoft Word* and some 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d processors, you should hold the Alt key down while you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7 on the numeric keypad; if you use SideKick*, you should hol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trl key down, while you press P then G (if you use other editor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sult your owner's manual to find out if and how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omplish this).  If you would like the beep to occur whenever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What's Up" displays any messages, then simply include the 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witch when you run  "What's Up" (see OPTION SWITCHES, below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ce the message files are entered using a separate wo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cessor or text editor, the validity of the dates entered is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cked.  If a date is not valid, the program will not repor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ror, and will simply not display the message.  It is, therefor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desirable to enter both the week-day and the full date, si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superfluous and can lead to error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s for a particular dat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What's Up" will display messages for another date: e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ATSUP D  (see OPTION SWITCHES, below) and you will be ask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a date using the format mm-dd-yy, for example, 01-29-90  or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01 29 90  or 01/29/90  (or dd-mm-yy, e.g. 29-01-90 if the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configured for that format, see PROGRAM SET-UP).  The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then display the messages for that 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 messag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configure "What's Up" to display messages for sever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ys in advance of today's date (or of a date specified wit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 command line switch).  To specify the desired number of days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vance, run WHATSUP S and choose 7 from the menu (see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-UP: Look-ahead, below) or specify the number of advance day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command line (e.g., WHATSUP 7, see OPTION SWIT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ssages that have *  wildcards for BOTH day of the week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e (i.e.  *  * , but not  *  ??/??/?? ) will be displayed on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current date (may be used to display file-name o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). *  *  or  *  ??/??/?? may be used to enter an emp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by entering spaces for formatting (make sure your edit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tually puts space characters-- some, e.g. SideKick*, leav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literally empty).  This is especially useful when us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ok-ahead feature, since this will make the program open a wind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 7 -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's Up v.1.20 (C) Copyright 1986-90 by Nassib Nassar, SoftB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current date even though there are no messages, making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ss likely to mistake a future date for to-day's date, or if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nt to use the P parameter and want the program to pause ev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re are no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ssed messag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not run the program on a day on which a message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e to be displayed, the "missed" message will be displaye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xt time the program is run.  "Missed" messages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ed in the same color as, but with a different intensi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, regular messages, and the date on which the missed mess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s due to appear will be shown in brackets after the messag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is best to configure the program (see PROGRAM SET-UP, below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display current messages in high intensity.  Missed messag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uld then be displayed in low intensity of the same col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messages that are to be displayed on constant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urring dates (e.g., every Wednesday, or every first-of-th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th) will not be shown as "missed" messages, since they w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have a defined "cut-off" dat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What's Up" will not show "missed" messages if you use the  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line switch (see OPTIONS SWITCHES, below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order to keep track of which messages have been display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which have been missed, the program marks entries for messag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have been displayed with a check (square-root) sign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 file.  This may appear on your screen as a "{", depend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the editor you are using.  You should not write-protect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ette since the program will have to mark displayed 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remember, when editing the message file(s), th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ck mark added by the program merely indicates (to the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to you) that that message had been displayed at least onc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does not indicate that the message will not be display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rther (e.g., a message that has the date ??/??/88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ed throughout 1988, but will be marked when first sh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endar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alendar will be displayed in the language selected (s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low).  You can set-up the calendar for one of two formats: wee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rting on Sunday or on Monday.  If you run "What's Up" wit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 option switch, the calendar will not be displayed.  The colo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d in displaying the calendar are those chosen for the mess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 (no separate color selection is available).  The cur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e is highlighted.  If the D option switch is used, the ente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e will be highlighted instead of the current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 8 -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's Up v.1.20 (C) Copyright 1986-90 by Nassib Nassar, SoftB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may be set-up to display week-days and months on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following languages in addition to English:  French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rman, Italian, and Spanish.  All other text displayed by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during its normal operation and all error message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ed only in English.  (If users express sufficient inter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language aspects of the program, I will try to impro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m make them more extensive in future version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-ah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run "What's Up" from your AUTOEXEC.BAT file, and if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bitually start typing your next DOS command or filename wh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AUTOEXEC.BAT file is still executing, your keystrokes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remembered by "What's Up" and then put back into the keyboa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ffer to allow their execution after "What's Up" terminates.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use this feature, make sure you use the G option switch (ru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ATSUP G) and do not use the P switch, otherwise (some of)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e-ahead keystrokes will be "used up" by "What's Up" as a sig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"continue" and display the next screen, and only what remai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be available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 files for "Don't Forget", version 1.50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message files from "Don't Forget: version 1.50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dentical in format to those of "What's Up", but ONLY if you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efault mm/dd/yy (month/day/year) date format, and if you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gram set-up for English (if you have any weekday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ed).  All you need to do is rename your default mess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from DF.MSG to WHATSUP.MSG, or alternatively config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What's Up" to use your previous message file as a default (ru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ATSUP S, see PROGRAM SET-UP; see also HARD DISK SUPPORT, abov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LICA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lications of  "What's Up"  include such obvious tasks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inding the user of appointments, meetings, dates bills are du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adlines, etc.  Other application may come to mind.  The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versatile: it can access multiple message files, and uses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exible system to specify the days and dat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such application is the following: If your computer has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real-time" clock that automatically gives the operating syste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rrect date and time, it can be very inconvenient i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ock suddenly stops working due, for example, to a dead batter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you do not notice this (all files that you create or chan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then have the date 01/01/80 or 01/01/81 or whatever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erating system defaults to)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 9 -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's Up v.1.20 (C) Copyright 1986-90 by Nassib Nassar, SoftB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include WHATSUP.EXE in your AUTOEXEC.BAT file (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uld be run after the program that sets the system clock)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rn you that your system date is set to some date in the 1980'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example, by entering the following line in your message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??-??-8?  * * * System date not set correctly * *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course, this will not warn you should your system date be se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e to some error, to 01/03/96, etc.  (You could, alternativel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 a special file called BADDATE which contains your warn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ement and run  WHATSUP/BADDATE P N  from your AUTOEXEC.B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after any software that sets your system clock.)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 SWITCH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SUP accepts the following option switches on the comm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/mfile  -  where  mfile  is the name of the message file (not us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the default message file).  Example: WHATSUP MSG1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display messages from message file MSG1.  Default: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s WHATSUP.MSG, unless configured to use a diffe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fault message file (see PROGRAM SET-UP, below.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    -   Beep if any messages are displayed (will not beep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re are no messages unless you have a line that h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wild card *  for both weekday and date, and spac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the message, see under ADDITIONAL FEATURES: Advanc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ssage display, abov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    -   Clear the screen before running "What's Up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    -   Display messages for a specific date (see below).  Us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prompted for the date.  Using D and specifying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uture date will not affect "missed" date operation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    -   By default the program displays one screenful at a tim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asks the user to press a key to display next scre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in case the message list is too long for one screen)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ATSUP G  allows the display to keep Going.  (If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rmally like to start typing commands to DOS wh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r AUTOEXEC.BAT is executing, and if you run "What'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" from your AUTOEXEC.BAT, see above under ADDITION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EATURES, Type-ahea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 or ?   Display help screen showing these command-line op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witches (the same as ? 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    -   Suppresses messages for "missed dates" (see below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10 -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's Up v.1.20 (C) Copyright 1986-90 by Nassib Nassar, SoftB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    -   No calendar display.  Default is to display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end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    -   Pause only if message is displayed:  useful if you ru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program from a batch file which executes oth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mands after calling WHATS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    -   Setup routine for configuring "What's Up".  See PROGRA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T-UP,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 to 366 Overrides the look-ahead setting in the set-up f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see PROGRAM SET-UP, below) and will display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 for the specified number of days in advan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yntax i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ATSUP[/mfile] [B] [C] [D] [G] [M] [N] [P] [S] [H] [?] [0..366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re [ ] indicates optional switch. 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ATSUP B 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cause the computer to Beep and to display the message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ault message file (WHATSUP.MSG) when the program is run if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only if, there is a message for the current date. It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so Clear the screen before displaying the message.  An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ATSUP/SMITH B P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make the computer Beep if a message is displayed from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 file called SMITH, and it will Pause, requesting a key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pressed before control is returned to the Operating System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particularly useful when WHATSUP is used in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EXEC.BAT file, where it is desired to force batch proces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pause until a key is pressed if a message has been display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order to allow the user to read the message, but to continu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ally with batch file execution if no message is to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ATSUP 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s you to enter a Date, and the messages for that date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ed.  The calendar (spanning a three-month period aroun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ed date) will also be displayed unless you also used the 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witch, and the date entered will be highlighted in the calendar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us if you want to check on what day October 7, 1983 fell, e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-07-83 at the date prompt and the calendar for that date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 D may be used with other switches (e.g. WHATSUP D 6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11 -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's Up v.1.20 (C) Copyright 1986-90 by Nassib Nassar, SoftB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/mfile  switch, if used, should follow immediately af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ATSUP.  The switches B, C, P  etc., may be used in any desi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bination or order and should be separated by single space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SUP/c:\msg\mesgfile.msg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isplay messages from message file C:\MSG\MESGFILE.MS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alendar will not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be reminded of the option switches described above,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SUP ?      or    WHATSUP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ET-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t-up routine allows you to configure the program to su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needs.  To do so, please enter  WHATSUP S  and the follow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 will appear on the scre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set-up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creen colors   6. Change date format, current setting: [mm-dd-yy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Message file    7. Look-ahead, current setting: [0] d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pacing         8. Language, current setting: [English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Indentation     9. Calendar display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Video           Q. Quit set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hoose screen colors, select 1 from the menu and then pres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, D, or M to cycle through the colors of the border Line, Dat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Message.  Ctrl-L, Ctrl-D, and Ctrl-M allows you to cyc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ckwards.  If you use a monochrome monitor, you can choos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rightness (also "underline"); if you use high intensity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s, "missed" messages will be displayed in normal (low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ns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Q or q to quit the color selec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Mess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is option to enter the name of your default message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ncluding the drive and directory).  WHATSUP.EXE will not sear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ATH nor will it use the environment variable to find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12 -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's Up v.1.20 (C) Copyright 1986-90 by Nassib Nassar, SoftB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 file (see HARD DISK SUPPORT, above).  By default, the n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message file will be WHATSUP.MSG; the program assumes i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in your current directory.  If you have no file name specifi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set-up, the program will be unable to load a defaul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 file (but will load one specified on the command line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enter, for example, MF1.MSG for the message file nam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gram will search for MF1.MSG in the current directory.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enter  C:\MSG\MF1.MSG, it will search for it in the C:\MS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, and so on.  If you specify a message file o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line, e.g., WHATSUP /d:\abc\msgfile  then this will ta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cedence over the default messag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pa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Ind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specify the way the message is displayed on the scree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oose the format that you find more pleasing or conveni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r computer display is fully IBM-compatible, choose dir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deo access.  This is faster than accessing the video throug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IOS.  "What's Up" defaults to BIOS video access in order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vide the widest compatib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Change dat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ets you to specify the date format as mm-dd-yy (month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y-year, the default setting) or as dd-mm-yy (day-month-year)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make sure that the date format selected is the one used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message file(s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Look-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configure the program to display messages for sever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ys in advance.  The default is zero, i.e. only messages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rent date (and "missed" dates, but see above) ar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run the program (from a batch file or from the DO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mpt) you may override the number of look-ahead days for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gram is configured by simply supplying a number from 0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66 as a command line option switch (see OPTION SWITCHES, above)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example, if you enter  WHATSUP 4  it will show messages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day's date and for the next four days, regardless of wh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was configured for.  The message window for the cur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e will be labeled with "Today" (in the selected languag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13 -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's Up v.1.20 (C) Copyright 1986-90 by Nassib Nassar, SoftB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allows you to select, for the display of week-day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ths, one of the following languages:  English (the default)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rman, French, Spanish, and Italian.  The program will exp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ek-days entered in the message file(s) to be in the language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the program is set-up.  The program may not display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s you expect on the days specified if this is not the cas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Calendar 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specify whether you want the first column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endar to be Sunday (the default) or Mon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. Quit set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 Q  or  q  to quit the set-up menu.  You may then s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set-up options or exit without sav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nfiguration file specifying the default settings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ed will be saved as WHATSUP.DEF and will reside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 specified in your environment (SET WHATSUP=&lt;path&gt;, s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RD DISK SUPPORT above), otherwise it will be in your cur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* * &gt;  Important reminders  &lt;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remember that if your system has the correct date b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the correct time, then there will be a time when the d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also be incorrect, as the actual date and the compu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 date will change at different times.   "What's Up"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ly display the messages correctly if the DOS date is correct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time the program is r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if your computer stays on continuously through two cons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tive midnights (BBS operators, please take note), a peculiari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way DOS updates the date may result in DOS not hav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rrect date, and since "What's Up" gets its date from DOS,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not display the correct messages.  This problem will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ise if you run "What's Up" every day, or if you type Time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e from the DOS prompt every day (both of those actions will s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OS dat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make sure that your program is set-up for the d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at (mm-dd-yy or dd-mm-yy) and the language that are used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ess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14 -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's Up v.1.20 (C) Copyright 1986-90 by Nassib Nassar, SoftB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ote from the auth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would like to offer my sincere thanks to all the kind peop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o offered very constructive suggestions for "Don't Forget"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cursor to "What's Up".  I am especially grateful to those wh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ok the trouble to write with detailed suggestions even thoug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gram did not, then, meet their needs, and consequent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y did not use it.  I've attempted to incorporate many of thei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ggestions in this program.  I hope that they will become regul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s of "What's Up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assib Nass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ON THE DISTRIBUTION DISKETT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ATSUP.EXE   The  "What's Up"  program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ATSUP.PRG   A file used internally by  "What's Up"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ntrol  the display of the opening screen.  I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s created by "What's Up"  and may or may no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n your diskett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SUP.DEF   A file that contains the set-up parameter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re chosen by typing WHATSUP S (see above).  I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s created by  "What's Up"  and may or may no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n your diskett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ATSUP.MSG   The default message file.  It contains one 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 serve as a model for the date format required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is file may be edited by adding your ow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minder messag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.MSG   This is a message file that contains example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various ways the dates may be specified.  Us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your word processor, text editor, or file view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 look at this fi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ATSUP.DOC   The manual (documentation file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FORM.DC    Registration/Order form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DME.DOC    Information to the us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MAN.BAT  Batch file to send WHATSUP.DOC to the printer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ake sure your printer is on and is select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n-line, then, from the DOS prompt, enter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INTM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DME.EXE    File to display README.DOC (Enter README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NDOR.DOC    Information to disk vend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______________________________________________________________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IBM PC is a registered trademark of of the IBM Corpora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PC-Write is a trademark of Quicksof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SideKick and Turbo Pascal are registered trademarks of Borl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rnational Inc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ord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ordStar is a registered trademark of WordStar Inter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pora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15 -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's Up v.1.20 (C) Copyright 1986-90 by Nassib Nassar, SoftB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/ ORDER FORM  for  What's Up (tm)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send order form with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ssib Nass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35 Livingstone P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ham, NC  277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: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ity:   ___________________  State:___________   Zip: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"What's Up" v. 1.20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Quantity   Description                         Unit    Extended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|----------------------------------|--------|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| What's Up (current version)      | $20.00 |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|----------------------------------|--------|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Subtotal  $|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NC residents please add Sales Tax  $|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(Foreign postage: please add US $4.00)  $|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|==========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Total  $|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------------------------------------------|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What's Up" (TM) program diskette and printed manual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ipped post free within the continental U.S.A.  For shipping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countries, please add US $4.00 for postage and packaging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ces subject to change without not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ette size:       ___  5.25"          ___  3.5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Thank you for your support of share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