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's 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90 by Nassib Nassar.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's Up  allows you to enter,  using your text  edit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 processor (ASCII,  non-document,  or unformatted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ointments and  reminder messages for particular we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 or dates,  and it will display  them 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the document-     � R E G I S T R A T I O N  $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ion.  To print the docu-    � entitles you to 1 year'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ation on your printer     � support by mail &amp; prin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7 pages), type:             � copy of documenta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</w:t>
      </w:r>
      <w:r>
        <w:rPr/>
        <w:t xml:space="preserve">Nassib Nassar,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MAN and press ENTER     �    4035 Livingstone Pl.,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</w:t>
      </w:r>
      <w:r>
        <w:rPr/>
        <w:t xml:space="preserve">Durham, NC  27707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UP ?  for help screen   �  (NC residents add 5% tax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 xml:space="preserve">If you use What's Up, please register your copy.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90 by Nassib Nassar.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's Up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 xml:space="preserve">MEMB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ssib  Nassar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ionals  (ASP).   ASP wants to make sure that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 problem  with  an ASP member  by  contacting  the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, 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ve  a  dispute or problem with an ASP member,  bu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technical support for members'  products. 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P Ombudsman at P.O. Box 5786, Bellevue, WA  98006 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serve message via easyplex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90 by Nassib Nassar.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E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UP.EXE The  What's Up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UP.MSG The default message file.  It contains one line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a model for the date format required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be edited by adding your own reminde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.MSG This is a message file that contains exam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arious ways the dates may be specified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ord processor or text editor to look at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UP.DOC  "What's Up" manual. Registered users are se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latest program and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FORM.DC  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MAN.BAT Batch file to print the manual (WHATSUP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EXE   File to display README.DOC (Enter READ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Information to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90 by Nassib Nassar.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etailed installation instructions, please see the manual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WHATSUP.DOC).  The following will give you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eed for quickly installing the porgram on a hard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WHATSUP.EXE should be in a directory in your DOS pa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run from the directory in which it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Use SET WHATSUP= in your AUTOEXEC.BAT to tell WHATSUP.EX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pect its ancillary files WHATSUP.PRG and WHATSUP.DEF (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s file), e.g. SET WHATSUP=C:\W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un the set-up routine (WHATSUP S), select item 2 from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menu,  and enter the name and path for your message fil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MSG\WHATSUP.MS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 xml:space="preserve">If you use What's Up, please register your copy.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