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ME.DOC Supplement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ITE(tm) ShareWare Version 2.0 Copyright (c) Ward Mundy, 1988-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OT PROMPT"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a modest amount of security and to avoid un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of the simulated dot prompt, the method for entering do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dot prompt mod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Make certain that a file has been selected. Otherwise, cho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and pick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Choose the UTIL option from dLITE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If the prompt asking for a lead index number displays, type 9 and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If no index is in use, then simply &lt;PgDn&gt; from within the UTIL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ITE is designed to allow it to be "popped up" from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or this to work reliably, dLITE must be able to find i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is accomplished in one of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Do NOTHING!  This will work so long as you install dLITE in the \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it was designed in the install program AND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hard disk drive on your system.  \DLITE is automatically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you "pop up" the software.  It obviously will not be f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efault drive is D: and dLITE was installed on C: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(2) or (3) below if this is the cas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Modify the DLITE.CFG file in the \DLITE directory to specif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find the dLITE softwar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Add C:\DLITE to your DOS PATH  (change C: to reflect th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dLITE software actually wa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heed the instructions above, you will know it whe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 after pressing &lt;ALT-1&gt; to "pop-up" dLITE.  Should this happen, reboo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above before loading the dLI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