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Ample Notice from 1.3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been previously using Ample Notice 1.3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related files in the directory \AN. 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ANSETUP will (by default) plac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rectory \AN2 on a hard disk. 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 the installation, and afterw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dd \AN2 to your DOS PATH in your AUTOEXEC.BAT file (AN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this automatically if you le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\AN from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Copy NOTES and ARCHIVE.CAL from your old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new one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\AN\NOTES 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\AN\ARCHIVE.CAL 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Delete all files from the old AN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tself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\AN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\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ose your old CONFIG.CAL file if you had on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of this file has changed significantly since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best to start from scratch.  (See Section 8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on CONFIG.CAL.)  However, the format of the NOT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changed much and you can easily modify your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new expectations.  Note categories have bee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 to four characters, and the category defini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An example in AN 1.3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 Automotive records            (th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Change oil at 30000 miles      (a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CAR=Automotive records         (th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AR Change oil at 30000 miles    (a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ategories in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*CAR 9/15/90 60000 m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change existing categories to the new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hange the definition line, 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 Automot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C=Automot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atience, it will be worth your while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character codes with more descriptive codes of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(CAR is easier to remember tha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new options that can be used in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the extension of categories is the only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odifying your ol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the complete manual for Ample Notice i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are a registered user of a previous versi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new manual for $3 ($5 foreign). 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we encourage you to support Shareware;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of the manual or enter AN -I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