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ULL REGISTERED COPY -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Documentation manual, KJV database, latest program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fication of updat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want to register and get a copy f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EGISTER A COPY -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s: Documentation manual, latest program version,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updat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You want to register your copy of SeedMaster.  The KJ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is NOT included since it will rare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UNREGISTERED COPY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KJV Database, Latest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want a copy direct from WHS for evaluation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Other Bible texts (CANNOT be copied and given to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V SEEDMASTER DATABASE - $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pping in the U.S. is free. Add $15 for overnight. Overseas add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 2-3 weeks for delivery.  Extra time for payment b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S:  (See Description of Option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A) Please send me a new, REGISTERED SeedMaster copy.  $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 B) Please register my copy of SeedMaster. </w:t>
        <w:tab/>
        <w:t xml:space="preserve">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C) Please send me an UNREGISTERED copy of SeedMaster.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D) Other Bible texts:  NIV</w:t>
        <w:tab/>
        <w:tab/>
        <w:tab/>
        <w:tab/>
        <w:t xml:space="preserve">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E) Other: _________________________________________.   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 Order  (Total A thru E)                             $_____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ax    (5% - NC residents only)                      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:                                        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Check Enclosed (Allow extra delivery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Visa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#:    __ __ __ __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Signatur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K SIZE:    ___ 5 1/4"   OR    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BOUT SEEDMASTER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