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AFF-BASE, Version 3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 PLEASE READ THIS INFORMATION CAREFULLY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(SHAREWARE EVALUATION VERSION)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areware evaluation (trial use) version is provided AS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ariu Software Consulting (MSC) MAKES NO WARRANTY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ESSED OR IMPLIED, INCLUDING WITHOUT LIMITATION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RANTIES OF MERCHANTABILITY AND/OR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VERSION ONLY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ariu Software Consulting (MSC) warrants the physical diskett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physical documentation provided with registered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e free of defects in materials and workmanship for a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ninety days from the date of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Morariu Software Consulting (MSC) receives notification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arranty period of defects in materials or workmanshi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h notification is determined by Morariu Software Consul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correct, Morariu Software Consulting (MSC) will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ective diskette(s)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tire and exclusive liability and remedy for breach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ed Warranty shall be limited to replacement of de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(s) or documentation and shall not include or ex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claim for or right to recover any other damag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not limited to, loss of profit, data, or use of th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special, incidental, or consequential damages or othe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ims, even if Morariu Software Consulting (MSC)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cally advised of the possibility of such damages.  I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nt will Morariu Software Consulting (MSC) liability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mages to you or any other person ever exceed the low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ggested list price or actual price paid for the licens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oftware, regardless of any form of the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ariu Software Consulting (MSC) SPECIFICALLY DISCLAIMS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RANTIES, EXPRESS OR IMPLIED, INCLUDING BUT NOT LIMITED TO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LIED WARRANTY OF MERCHANTABILITY AND/OR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