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,1991 by Morariu Softwar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