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TAFF PRODUCT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III Plus Compatible Database Manage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oftware modules belonging to the STAFF product  famil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1 (now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TAFF  is  the  main  module  of  the  DBMS  product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to the dBASE III group  of products, and it is a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 management utility and simple application  genera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intensive  tasks. The most important functions  of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 Create new database files, Modify the structure of 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database files, Data Entry and Editing of the  cont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database files, Fast Find function for indexed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,  Find  any information by means of  sequential 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and Replace of character strings, Build up  of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al  database structures by means of the  very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LOOKUP  feature,  Complex  filtering  and  sorting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and Import to and from various file formats,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numeric information stored in the database file,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Statistics for the optimization of the file size,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housekeeping  functions, user defined macros,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 and  label  generator,  and  many  more.  It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  fields  problems  by  allowing the direct acces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from  within a character field.  The files are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. It comes bundled with PC-MUNDO,  a collection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Base  files  containing  statistical  information  of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ies and   590 citie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TAFF-GRAF - Data stored in all or selected records of a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n directly be plotted on the screen, printer 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r more of the types: Line, Marks, Bar, Stacked Bar, P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Low. Graphs can be stored on disk in PCX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 of graphs can be portrait or landscape. Over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and plotters are supported. Titles and a lege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. Scaling can be manual or automatic (logarithmic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six functions can be plotted on one graph.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can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TAFF-REPORT - Data belonging to a primary and severa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 DBF files can be printed into one report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formats can be generated, stored and documen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file. Report generation editor with on screen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DBF fields. The selection of records to be pri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using a simple filtering or a  complex quer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can be sent to printer, screen, or to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3 lines for titles, 3 lines for footer, and 17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TAFF-UTIL - Set of utilities for DBF maintenance: 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ptimization; Breaking down DBF files according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in equal size parts, maximum capacity per file;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restore of DBF files; File compression &amp; decom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ion &amp; decryption; Viewing DBF files; File trans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rom: LOTUS 123, MULTIPLAN, SUPERCALC, dBASE II, DIF, CS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, Wordstar Mailmerge; Updating of the informatio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BF file by using as input another DBF file with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TAFF-MASK - Allows you to create without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effort masks for data entry, viewing,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entry cells can be set up for data valid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can be performed using the classic double entry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checking, giving the possibility of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ing and powerful queries allow efficient data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iewing and editing purposes. The dBLOOKUP all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 data entry and viewing system by showing other 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ata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FF-INTEGRATOR - is a general purposed menu genera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integration of different software tool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orities of the user. The program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: a menu generator and a run time 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the menus. An unlimited number of men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 Each menu can have up to 32 entries. Chains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defined. Virus control function. Parameters (lik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drive specifier, etc.) can be passed over.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 Log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FF-KICK - is the TSR version of STAFF-BAS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able to be used in parallel with spreadsheets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, or large applications. Extended o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dentified automatically and swapping from a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is instantaneous. When no extended 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available the swapping is taking pl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and the memory, resulting in a slow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can be performed when the cursor is placed o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FF-DIAL allows dialing any telephone number stored in a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he program is developed for the German teleph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it can be used anywhere if a Hayes compatibl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. Features: unlimited size of tele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mited only by the hard disk storage), fast find of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(any field can be indexed), file nam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aling can be set up as default, time &amp; cost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all can be registered to a log file, can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, call schedu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FF DEVELOPER PACKAGE - This is for the developer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who want to bundle one of the STAFF-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his data. The software is delivered with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distribution of the respective RunTime vers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pecific application. The free distribution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version of each STAFF module costs US$ 399.00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ous for data vendors and for organiza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amounts of the same data are used on many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FF-VIEW - The DBF-View is a dBASE III file vie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user to see the Database structure and/or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BF-View it is possible to open a DBF file with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 Included with this program are seven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AS:A copy program that optimizes diskett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 :Displays the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  :Displays the amount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    :A li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EP:Search/replaces text in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Q    :Batch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DUMP :File Dumper (EBCDIC,HEX,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2 (Under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TAFF-TEXT   - Is designed to permit the generation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ard templates and combine these with information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files. The DBF field names are embedded in the text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ly to the Wordstar-Mailmerge variables. A powerful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query facilit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TAFF-DIALOG - Is a utility for the customization  of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ll  other programs belonging to the  STAFF  se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ation  is referring to the language used for the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for giving the user the possibility to modify the 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according to his own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TAFF-COMM - Is performing data transmission via  mod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 lines.  The communication protocols  supported 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V23, V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TAFF-CALC - Is enabling the execution of  complex 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with  data stored in  dBASE format.  Adequate for eng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ng, statistical, and financial calculations with very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of data stored in d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TAFF-SEARCH  - Free text search of  information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or in standard ASCII files. Up to eight logica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keys can be defined for the text search.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arch and  retrieval  of very  large text files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or optical media like CD-ROM or W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