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 - Morariu Softwar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Mainfeld 23, D-6000 Frankfurt/M 71, Tel:069-6702652, FAX:6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FF-BASE Version 3.0 - Additional featur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y complex software, STAFF-BASE is also an evolving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 permanent improvement process. Additionally to minor 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,  which enhance the user friendliness, and the overall 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ency of the program, following major features and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py a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put/Update Data-Table it is now possible to copy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to an area defined by the user. To define a block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two  opposite  corners of the corresponding  data  area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in &lt;Alt+K&gt;. To copy the information, move the 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pper left corner of the area where the data should  be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d, and type &lt;Alt+K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target area is already filled in with  informatio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overwritten. If the upper left corner of the data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positioned after the last record, all the lines of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 will  be appended to the DB file as new  records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in which the source data block is "wider" than the 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 space between the upper left corner and the right margi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table, information will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Replicate the content of a cell of the data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of the data-table is   useful when an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to be entered in many other cells, e.g. in a row, in a 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n, or over an specific area. You enter the data once, and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using following procedure: With the cursor on the data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press &lt;Ctrl+K&gt;, move cursor to the first definition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data area where it should be copied and  press  &lt;Ctrl+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the  cursor  to  the second  definition  corner 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+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AS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changing the case of the characters at a field level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move the cursor to the desired  field 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Alt+U&gt; - to change lower cas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Alt+L&gt; - to change upper cas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&lt;Alt+P)  -  to  change  lower  case  to  initial 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 - Morariu Softwar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infeld 23, D-6000 Frankfurt/M 71, Tel:069-6702652, FAX:676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hanging the case of the characters at  field  level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move the cursor to the desired  field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&lt;Alt+R&gt;, *, &lt;CR&gt;, U - to  change  all lower case in 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&lt;Alt+R&gt;, *, &lt;CR&gt;, L - to  change  all upper case in 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&lt;Alt+R&gt;, *, &lt;CR&gt;, P - to  change  all lower case to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itals (pro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More than 3 indexes for Fast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perform Fast Find operations using more than 3 Ind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. The program is working now with sets of indexes. Each se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3 possibilities for index search. The Fast Find 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 is giving the possibility to switch from one index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other. A total of 33 index sets, with a total of 99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bined  indexes, can be defined. The additional index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using the same command sequence: U, R, I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Complex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to filtering you can use now a complex  query  pro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e.  The query procedure can be selected with the  command  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nce:  O,  V,  Q. This allows a more accurate  query  th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y means of the Criterion option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a Query - This allows you to select among the  qu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reate  a Query - This allows you to create the  que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of the query is described be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lect the first field name to be considered in the 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 and  press &lt;CR&gt;. At the and of the field  name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e possibilities to choose the parenthesis - 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(" and ")" - for the cases that nested querie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lect with the vertical keys the relational operato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The  relational operators available are: =, &gt;,  &lt;,  &l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  equal),  &gt;=,  &lt;=, and $ (occurrence  of  a  substr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the desired relational operator with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-BASE Version 3.0 - Additional features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 - Morariu Softwar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infeld 23, D-6000 Frankfurt/M 71, Tel:069-6702652, FAX:676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s next you have to enter the Value desired. The value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a  number, a character or a date. Be careful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next menu is showing the logical operators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D - when both expressions are 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 - when either expression is 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OT - when either expression is fal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D NO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 last option is a closing parenthesis  (")"),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useful when nested queries are being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eat the steps listed above until the quer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watch the explicit query being set up in the 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 line located approximately at half height of the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 the windows with the field names, the relational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ical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fter completing the query close it by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ve the query if you want to use it again in the future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has  to be provided to store the query. It  is  a 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e  to document a query, mentioning also the fil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hich it belongs, for easie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 next menu is for defining the sorting order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o be printed. After finishing the defini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ing order press &lt;E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fter a while the data table with the selected record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ithout Query - This shows the data table with all  the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ds  of the DBF file. After selecting this option the  pos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y is given to specify the sor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-BASE Version 3.0 - Additional features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 - Morariu Softwar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ainfeld 23, D-6000 Frankfurt/M 71, Tel:069-6702652, FAX:676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Use of data stored in dBASE IV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is recognizing also data stored in dBASE IV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sked if you want to convert the data to  a  dBASE  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which is actually used by STAFF. The fields using  flo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point format are converted to standard numeric  forma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 fields  of the dBASE IV files are not  converted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 getting lost. The dBASE IV indexes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,  but you can create new ones, using the  STAFF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 modem-telephone connection installed, and the  D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ontains  valid telephone numbers you can use  the 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of  STAFF to dial desired numbers. This might  b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for people phoning frequently, and using large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.  By indexing the DB-File upon the relevant fields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very efficient means to handle the telephone  burd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s can contain the signs (, ), and -, these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at dial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ing function is working only from within the Fast  F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iew/Sort Data-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installing STAFF you have to run the program  INSTDIAL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ssign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complex  dialing assistance we recommend  the 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YS-DIAL.  This  is a program which permits the time  and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, re-dialing when busy, and is generating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ankfurt am Main, 27.07.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-BASE Version 3.0 - Additional features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