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shBase ][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D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please find my check or money order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below. Please register me as a FishBase user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the newest version if the version I have is no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ET ADDRESS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, ZIP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hBase Version you have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get FishBase ][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IZE NEEDED:   __________5.25"    __________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$15 for 5.25", $17.00 for 3.5"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ipping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Shipping is $2.00 within North America. Outsi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, it is $4.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achusetts Residents Please add 5% SALES TAX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