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PAI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ID is a companion program for the popular TSR dBase file editor Pop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wen Software.  Type: POPAID ? for a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registered copy of PopDBF, 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en Software             Includ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O. Box 2134            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Peoria, IL 61611                Company (if not for person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9) 699-0950                       City, S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d: 76665,736             Phone Numb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registered copy of PopAID, with all the additional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5 to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