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  __|  __|__  -   __   |   __|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|  |  |  |  |  |  |    |    |  |__|  |  |  |  |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__|  |__|  |  |  |__|    |    |  |___  |  |__|  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|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Thomas J. Mos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(c) 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rker Place,  Suite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sville, WI 53545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8) 755-1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475-16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yndfields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s and Formats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s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enus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board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rmulae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enu 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Base 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dex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rive/Path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Exit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Menu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Base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Index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Labels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Report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Merge . . . . . . . . . . . . . . . . . 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Table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Form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Menu 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dd. . . . . . . . . . . . . . . . . . 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Edit . . . . . . . . . . . . . . . . .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Delete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Update . . . . . . . . . . . . . . . . .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Summary. . . . . . . . . . . . . . . . .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Void . . . . . . . . . . . . . . . . .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Menu. . . . . 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Quick Search. . . . . . . . . . . . .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nditional Search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Next. . . . . . . . . . . . . . . . . .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Previous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Filter. . . . . . . . . . . . . . . . .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Mark Record . . . . . . . . . . . . . .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Go to Marker. . . . . . . . . . . . . .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. .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esign 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ummary. . . . . . . . . . . . . . . . .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bels . . . . . . . . . . . . . . . . . .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. . . . . . . . . . . . . . . . . .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rge. . . . . . . . . . . . . . . . . . .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able. . . . . . . . . . . . . . . . . . .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orm . . . . . . . . . . . . . . . . . . .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. . . . . . . . . . . . . . . . . .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ptions. . . . . . . . . . . . . . . .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Reindex. . . . . . . . . . . . . . . .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Transfer . . . . . . . . . . . . . . .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DOS Prompt . . . . . . . . . . . . . .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. . . . . . . . . . . . . . . . . . . . 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E N E R A L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is a general purpose Database program, useful for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 of any type of structured information.  Data may be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, removed, found, displayed, analyzed, and printed easil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iendly pull-down Menu System.  If you have a mouse, Wynd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tect it, and a full mouse interface will also b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yndfields 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can your data quickly using the Table Display, or work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dividually using the Form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iew your data in several different orders by setting up I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updated for you as you add Record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ontrol the way your information is stored and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advantage of the various Field types an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nd exactly the information you require by us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search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 or print quick Summary information on selec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reate and print Labels, detailed Reports, and Form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ver leaving 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erienced Database users, Wyndfields also offer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ie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sing Formulae (and numerous calculation Functions)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ields and to do extremely detailed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racking Time and Date values ranging from seconds to cent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pdating or deleting multiple Records based on search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designing the appearance of the Table and Form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reating data files for use with Mail Merges us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word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naming, deleting, and copying Database, Index, Label,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l Me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ransferring data between different Databases, and trans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etween the Wyndfields format and other common fi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YND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LOPPY DIS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lace the Wyndfields Program Diskette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lace a data diskette (such as the Sample Diskette) i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t the A&gt; type WF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 DIS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Log on to the proper drive.  If Wyndfields is installed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, then at the DOS prompt type C: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hange to the Wyndfields directory.  If this is WFIELD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D \WFIELDS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Start Wyndfields.  Type WF and press &lt;Return&gt;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following parameters may be typed after the letters "W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Wynd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      Entering WF /M instructs Wyndfields to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de, disabling any use of col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parameter is necessary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composite monitor and f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re un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5                  Entering WF /25 instructs Wyndfield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-line display at all times,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43-line or VGA 50-line mode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ntering the above parameters every time you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can set Wyndfields to always start in the desired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Options Command on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Directory     Entering a drive letter and/or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"WF" instructs Wyndfields to use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ated drive and/or directory.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ameter, the program assumes t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ound in the root directory of driv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tarting Wyndfields on drive 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OS directory if you ar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any other drive.  If you hav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to a high density floppy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oth the program and data files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you would need to type WF A: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Name        Entering the name of a Databas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structs Wyndfields to put tha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use immediately.  For example, typing  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K will cause the STREK Databas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for use as soon as the program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should not enter both a drive/directory and a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 If you do, Wyndfields will assume that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art of the directory path.  For instance, if you enter W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FIELDS\STREK, the program will assume that STREK is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FIELDS and will attempt to access that subdirect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YPES AN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Wyndfields is kept in Database files.  A Database fil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fied collection of related information, made up of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each of which consists of a set group of Fields. 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atabase defines a specific type of data which i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Record.  Each Record contains the data for each Fiel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s to an individual person o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eld which is defined for a specific Database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attrib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  A unique set of up to ten characters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ly braces ({})), which ar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(capitalization is igno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         The category of data which is allow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       The style in which the data in the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           How many characters are allow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eld Types are recognized by Wynd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          Any characters (letters, numbers, or symbo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lowed.  The Width of a Charac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om 1 to 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      Only numbers are allowed. 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Format chosen, a Numeric Field ma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of 1 to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    Contains a valid date (from the year A.D.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D. 9999).  The Width is always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      Contains a valid time expression,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, hours, minutes, and/or secon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may be from 4 to 14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            This is a special text Field containing 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but with a Field Width of 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eld Formats are recognized by Wynd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           All characters are saved 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        All alphabetic characters ar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           Any number of decimal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             The number of decimal places (0-18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s             The same as Fixed, but with comm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Monetary          The same as Commas, but with a dollar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tary          The same as Commas, but with a pound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Mo-Da-Year     e.g. 07-20-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Mo-Year        e.g. 07-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Da Mon Year    e.g. 20 Jul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Mon Year       e.g. Jul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Month Da, Year e.g. July 20,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Month, Year    e.g. July, 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Hr:Mn:Sc       Displays hours, minutes, and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Hr:Mn          Displays hours and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Mn:Sc          Displays minutes and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a:Hr          Displays days and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Da:Hr:Mn       Displays days, hours, and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Da:Hr:Mn:Sc    Displays days, hours, minutes, and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          All Extended Fields have the sam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 all Field Types except Date Fields is entered and sav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Format.  Data is entered and saved in Date Field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Format "Mo-Da-Year", but is displayed using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Width for a Time Field may be designated to include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5 digits for the left-most segment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Date and Time Fields are displayed and saved a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, they are considered to be Julian Date number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Midnight, January 1, 1980 is Julian Date 2444239.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ay (24 hours) has a Julian value of 1 (Midnight, January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0 is Julian Date 2444240.5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Question Marks in a Date Field if you do not kn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date (e.g. 10-??-1944).  If entered in the month or day seg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s are considered for date calculations to be on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date would be calculated as 10-01-1944).  If entered in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, Question Marks will be replaced by zeros during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5-22-197? would be calculated as 05-22-197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ered in Extended Fields is kept in a separate data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Database.  Extended Fields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not enter a Formula to make an Extended Fie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only search an Extended Field using the ".." (contai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(either in a Formula or in the Conditions 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not print an Extended Field on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may only print up to the first 76 characters of a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n a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should not use an Extended Field as a Key Field whe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(and sometimes second) line of the screen in Wyndfield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Function key options available to the user.  Benea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large window in which all data is displayed.  The bottom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ontains a bar, divided into several panels, which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nels of the bottom bar ac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Panel           Displays the current drive and directory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r Command is current,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Command on the current Men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is displayed, or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hen one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anel             Displays "Ins" if currently in insert mod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vr" if in overtype mode.  The sub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whenever you are ente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Panel         Displays the name of the current Datab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followed by a dash, followed by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Inde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anel          Displays the number of Record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hen the Table is display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valid ranges when entering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Database is selected for use, the word "Wyndfields"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ral window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Database is selected for use, its information is display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 The columns of the Table represent each Field which i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Database, and each row shows the data containe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The Table is the basic display used in Wyndfields.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available only from this display, and whenever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rried out you are returned to the Tab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data in a Database, you do so at the Form Disp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Displays one Record at a time, with its Fields organiz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 a certain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ands utilize various types of displays,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Table, and the windows in which you design Lab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nd move through the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Function key corresponding to the desir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the &lt;Left&gt; or &lt;Right&gt; Arrow key to move to adjacent Men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Home&gt; to display the Help Menu or &lt;End&gt;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.  Press a Function key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ess the &lt;Escape&gt; key to remove a displayed Menu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Menu Command by highligh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appropriate Function key to display the desir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the &lt;Up&gt; or &lt;Down&gt; Arrow key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Press &lt;PgUp&gt; to highlight the first Command o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PgDn&gt; to highligh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With the desired Command highlighted, press &lt;Return&gt;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Menu Command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appropriate Function key to display the desir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the first letter of the desired Command on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Menu Commands are marked with an asterisk (*).  To cho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ed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no Menu is displayed, type the first letter of the asteri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a Menu is displayed which does not contain the asteri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hold down the &lt;Alt&gt; key and type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Menus with a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oint to the desired Menu on the top line of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oint to the desired Command on the displayed Menu and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to choose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Click the right button to remove a displayed Menu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, various lists pop up on the screen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ptions, Field Names, and file names.  To select an o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p-up list, follow the same procedures used to choose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Menu.  Some lists, however, such as lists of Field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, may have more than one item on the list which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etter.  In cases where this is possible, typ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an item will not select it, but will highligh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on the list beginning with tha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Cursor Movement keys to scroll the Tabl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Arrow        Up/down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      To top/bottom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           Up/down on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gUp/PgDn       To first/last Recor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Arrow     Left/right on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ft/Right      Left/right on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/End        To first/las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data, use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Arrow     Move the cursor left / right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      Move the cursor to the beginning /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eld /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      Toggle insert mode on /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Delete the character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    Delete the character to the left of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Backspace       Delete all characters from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eld /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Restore the current Field / Design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Accept the entry in the current Field /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ve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/ Shift-Tab      Move 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Movement keys when entering text in Extended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e, and Desig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ft / Right    Move the cursor left / right one word o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/ End      Move the cursor to the first / la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/ Down Arrow      Move the cursor up /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/ PgDn          Move up / down on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gUp / PgDn     Move to the beginning / end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F5&gt;, then select the desired Field from the list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eld Name (complete with curly braces) at the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F6&gt;, then select the desired Function from the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Function name at the cursor lo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abl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oint to a row on the left half of the screen to highli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 the left button while pointing to the word "Up"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ne screen, or on the word "Dn" to scroll dow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oint to the highlighted Record and click the left button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oint to the description of a Function key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carry out the option indicated for that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oint to a Field or line and click the left button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eld o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f the following symbols appears on the screen,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ymbol is equivalent to the following keys on the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/ PgUp           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/ PgDn           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                 Ctrl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                   Ctrl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|          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&lt;--                 Shift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right mouse button is always equivalent to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ape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are in the process of selecting which file of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o use for a Command, Wyndfields allows you to rename, dele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y of the files listed in the selection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name, delete, or copy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hoose the Base or Index Command from the Select or Desig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Labels, Report, or Merge Command from the Design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Highlight the file you wish to rename, delete, o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ess &lt;F3&gt; to rename, &lt;F4&gt; to delete, or &lt;F5&gt; to copy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If deleting, then answer Y to confirm that the file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; otherwise type in a new name for the fil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If copying a Database file, then answer Y to the question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?" if you want the new file to contain all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being copied, or answer N if you only wan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Design to a new empt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Continue with the chosen Command, or press &lt;Escape&gt;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naming or copying a file, the new name must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file of the same type, or if naming a Database o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 new name must not be the same as any other Database o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(unless the new Index name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t is associated wi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a Database, all data and associated Index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.  Each Database must have at least one Index, so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Database's only 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pying a Database file, all Fields will be duplicated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Table and Form Design, but only the first Index will be cop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ex file will be given the same name as the new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s Table is used to enter conditions for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Commands, the Location Conditional Search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Filter Command, the Records Update Command,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Command, and several Print Commands.  Each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listed down the side of the screen in th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 After each Field are two columns in which to enter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Conditions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 the left column, type in the desired lower valu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you wish to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 the right column, type in the desired higher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adds a string of z's to the end of the upper valu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 values which begin with the characters typed 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the conditions of the searc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hen searching a Character or Extended Field, instead of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wer and upper value, you may search for a specific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to be found anywhere within the Field.  To do this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eriods in the left column, followed by the tex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.  (In this case, Wyndfields ignores any value en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olumn for that Field.)  Using the two period sear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ay that an Extended Field may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Function keys in the Conditions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Accept the conditions entered and carry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        Abandon the search and return to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   Enter a Formula in place of using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Erase all current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performed using the Conditions Table are much faster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s being searched is the first Key Fiel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.  Searches performed using Formulae are slower but may b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than searches performed using the Conditions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eave all conditions in the table blank and press &lt;F2&gt;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the Database will match the search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ORMU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ula is an expression which produces a value of any Fie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racter, Numeric, Date, or Time), or which is either true or fa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ula may consist of combinations of Fields, Constants, Oper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unctions.  Formulae may be used to create Calculated Fiel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do detailed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eld is designated in a Formula by enclosing its Name in cu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es ({}).  Capitalization of Field Names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are specific values (of any type) which ar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, such as the number 7 or the word "Tribbles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are symbols which define the relationships betwe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elements.  The following Operators work wit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Concatenation:  the + n =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 Contains:  then .. he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mathematical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Exponentiation:  4 ^ 2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ultiplication:  4 * 2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Division:        4 / 2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 Remainder:       4 % 2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Addition:        4 + 2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Subtraction:     4 - 2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logical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I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I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=  Is less than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=  Is greater than or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gt;  Is not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Not (the value negated is enclosed in parenthese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thematical Operators are listed in order of precedence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 2+3*4 would equal 14 (the multiplication be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).  Values inside parentheses are evaluated first, so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+3)*4 would equal 20.  The "&amp;" Operator takes precedence over "|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nction is a special procedure built into Wyndfields which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alculations and returns a value.  A Function is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haracter "@" followed by the name of th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immediately follow the Function name.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are placed the Function's parameters, separated by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values of specific types required by each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may be any expression made up of Fields, Constan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unc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 of Functions which follows, the following symbol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nd for the type of expression indic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Julian value (all Date and Time Fields are Julian value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y are displayed as str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Logical condition (true or fa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ASCII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ASCII value of the characte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ASCII(A) =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Chain(N,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a string of C's N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Chain(5,A) = 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Char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character with ASCII valu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Char(65) =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Lcas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S to all lower ca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Lcase(The Trouble with Tribbles) = the trou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b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Length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number of characters i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Length(Anderson) =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Prop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S so that the first letter of each 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ed, and all others ar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Proper(city of angels) = City of A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Substr(S,N1,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a string which is a portion of S, begi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number N1, which is N2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Substr(Wakeman,3,4) = k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Ucas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S to all upper ca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Ucase(The Final Frontier) = THE FINAL FRO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Where(S1,S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starting position of S1 within S2 (if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within S2, it returns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Where(ace,Space)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Functions retur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Abs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absolute value of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Abs(-15)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Atan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arctangent of N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Atan(5) = 1.3734007669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Cos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cosine of N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Cos(5) = 0.283662185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Frac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fractional part of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Frac(1.29) = 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Int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integer part of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Int(1.29)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Pi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value of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Pi = 3.1415926535897932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Rand(N1,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a random number &gt;=N1 and &lt;=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Rand(100,200) =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Round(N1,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ounds N1 to N2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Round(28934,-3) = 2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Sin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sine of N in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Sin(5) = -0.95892427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Sqr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N squ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Sqr(7) =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Sqrt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square root of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Sqrt(25)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for Date Functions assume that there is a 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"Exdate" which contains the date 10-25-1944 (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31388.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Datestr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J to the form "Mo-Da-Y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Datestr(2444239.5) = 01-01-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Dateval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a valid date string S to its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Dateval(01-01-1980) = 244423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Day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number of the day of the month of dat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Day({Exdate})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Dayname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name of the day of the week of dat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Dayname({Exdate}) =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Month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number of the month of dat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Month({Exdate}) =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Monthname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name of the month of dat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Monthname({Exdate}) = 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Toda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current compute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Datestr(@Today()) = 08-01-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Year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number of the year of dat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Year({Exdate}) = 1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+months(J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Adds N months to the dat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Datestr(@+months({Exdate},6) = 04-25-19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+years(J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Adds N years to the date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Datestr(@+years({Exdate},57) = 10-25-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for Time Functions assume that there is a Ti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"Extime" with the Format "Hr:Mn:Sc" which contain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:46:15 (Julian value 0.9904513888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Hour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value of the hour segment of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Hour({Extime}) =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Hours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N hours to a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Hours(6) = 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Minute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value of the minute segment of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Minute({Extime}) =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Minutes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N minutes to a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Minutes(36) = 0.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N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current comput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Timestr(@Now()) = 0:12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Second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the value of the second segment of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Second({Extime})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Seconds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N seconds to a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Seconds(5400) = 0.0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Timestr(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J to the form "Days:Hr:Mn: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Timestr(5.2525) = 5:06:03: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Timeval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a valid time string S to its Julia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Timeval(5:06:03:36) = 5.2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for the Special Functions assume that there is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named "Price" which contains the valu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String(N1,N2,N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N1 to a string N2 characters long, with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String({Price},4,1) = 7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Valu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Converts S to its numeric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Value(127 Crimson Court) =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If(L,V1,V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If the condition L is true, then it returns V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it returns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If({Price}&lt;100,100-{Price},0)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Empty(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Logical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If V is blank, then it is true, otherwise it i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@Empty({Price})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@Empt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Returns a blank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{Price}=@Empty() deletes the value in the "Pr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E L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provides context-sensitive, cross-referenced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id you in learning the program, and to answer question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bout a specific program fea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t the main Table Display, choose the Help Command from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or type H; or press &lt;F1&gt; at any point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urrently carrying out a Command when you enter Help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related to that Command is displayed.  Otherwise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how to use the Help System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from screen to screen in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the &lt;Down&gt; or &lt;Up&gt; Arrow keys to move to the n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Help screen, or press &lt;PgDn&gt; or &lt;PgUp&gt;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r last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Home&gt; to move to the previous Help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rom a Menu screen, type the number in front of a Topic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for that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F1&gt; to return to the screen related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Help screens are cross-referenced to related topics.  If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pic appear in the lower right part of the screen, you ma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for that topic by typing the releva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Help and return to Wynd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Escape&gt;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creens are arranged so that by starting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continuing to press the &lt;Down&gt; Arrow key, you can se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in a logical order, providing an extensive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E L E C T    M E 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elect a Database for use, or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currently in use.  It is necessary to select a Datab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efore you can work with any of the data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Base Command from the Select Menu, or typ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Select Base Command, a box appears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vailable 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Database for use from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files may also be renamed, deleted, or copi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tem on the list of Databases is always "&lt;None&gt;"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is selected, then all Databases are closed and the Wynd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 re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Database is selected for use, its data is displayed in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Select Index, Design Ba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add Records to a Database, they are appended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 To allow you to see your data in a more logical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utilizes Index files.  An Index is a list of the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kept in a specific order based on selected Key Fiel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Index is in use, the Records of the Database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dicated by the Index.  This Command allows you to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associated with the current Database is to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Index Command from the Select Menu, or type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Select Index Command, a box appears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vailable 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 Index for use from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may also be renamed or deleted when the Index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Index is selected for use, the Records of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order designated by that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Select Base, Design Index, Utilities Reinde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DRIVE /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les on the current disk drive and in the current director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be accessed by Wyndfields.  This command allows you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rive and/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Drive/Path Command from the Selec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urrent drive and/o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Type in the name of the desired drive and/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F2&gt; to change to the new directory, or press &lt;Alt-F2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chosen, all Databases and other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to a new directory, the new drive and director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left panel of the bottom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nds your current Wyndfields session, closes an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and returns you to the previous environment from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Wynd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Exit Command from the Select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E S I G N    M E 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tabase that you work with has a certain set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 This Command allows you to create a new Database,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one, by defining the Fields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Base Command from the Desig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atabase is in use when you choose this Command,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Display appears, listing the Fields of the current Data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atabase is in use, a box appears with a list of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Database to design from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ign a new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elect "&lt;New&gt;" from the Databas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in a new name for the Database,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atabase Design Display, enter for each Field a Field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, Format, and Width.  To create a Calculated Field,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Formula as we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keys in Database De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eturn          Accept entry for the entire current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nex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Save the Database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        Abandon the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   Insert a new blank Field ahead of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Delete the highlight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      Move the highlighted Field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in the list of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5&gt; to move a Field, the highlighting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s to indicate that you are in the process of moving a Fiel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to highlight the Field before which the Fiel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will be inserted.  Press &lt;Return&gt; to insert the Field at it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Database is in use, to modify the Design of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or create a new Database, first close the Database in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Select Ba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files may also be renamed, deleted, or copi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atabase Design Display, Wyndfields will prevent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out of a column or row which has invalid or incomplet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the Type or Format column, a list of possible options po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Use the Arrow keys to highlight the desired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 to select it, or type the first letter of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Most Numeric Fields require that the number of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m 0 to 18) also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Field Widths, the range of valid numbers i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panel of the bottom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ization of Field Names is important only because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re printed in the Table Display and in the Summa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Field Names in Formulae, capitalization is ignor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 of the Fields is important for two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hen the Summary is displayed or printed, the Fields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hen Calculated Fields are recalculated (whenever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), each Field is calculated once in order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st Field.  If a Calculated Field Formula ref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alculated Field, the Field referred to should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modifying a Database Design and change any of the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after saving the new Design either to keep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nd Form Designs (with no new Fields placed on the Form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), or you may allow these Designs to revert back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Select Base, Design Index, Design Table, Design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yndfields Database may have up to ten different I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it.  Each Index is maintained automaticall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, modify, or delete data in the Database.  Each Index may ha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n Key Fields, each of which may be designated to be in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to Z) or Descending (Z to A) order.  This Comm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d modify Indices for the current Database by specify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Index Command from the Desig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Design Index Command, a box appears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vailable 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 Index to design from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ign a new 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elect "&lt;New&gt;" from the Index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in a new name for the Index,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Index Design Display, for each Field you wish to be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enter the relevant number (1 for the first Key Field, 2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etc.) in the first column, and in the second colum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order direction for that Field should be Asce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keys in Index De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Save the Index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        Abandon the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Delete the highlighted Field as a Ke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may also be renamed or deleted when the Index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haracter Field is chosen as a Key Field, only the first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eld (the width of the longest of the oth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) are used by the Index.  After the combined total of the wi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Key Fields reaches 64, any additional Field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 Extended Field as a Key Field, the Index is built no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Extended Field, but by the order in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dded in the Database.  Extended Fields, then, sh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used as Key Fiel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leave Index Design, the Index being designed is selec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Select Index, Design Base, Print Design,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common uses for a Database is to print out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.  This Command allows you to design the layout for Label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port in which you wish to list Records in differen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Labels Command from the Desig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Design Labels Command, a box appears wit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available Label Defini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Label Definition to design from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ign a new Label Defi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elect "&lt;New&gt;" from the Labe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in a new name for the Label Definition,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abel Design Display, type in any text which will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abel, and use Function keys to place Fields on the Labe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keys in the Label Desig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Return Label Definition to its previous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Save the Label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        Abandon the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   Insert a new blank line ahea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Delete the line contai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      Insert a Field at the cursor location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not in 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        Delete the Field the cursor is in (if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        Set the Field the cursor is in to be trimm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        Set Label options for number, size, and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efinition files may also be renamed, deleted, or copi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Label Design display, when you press &lt;F5&gt; to insert a Fiel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listing all the available Fields pops up on the screen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Field to insert it on the Label.  If there is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at the cursor location to insert the whole Field, th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7&gt; to set Field trimming, answer Y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be trimmed, N if you do not.  If a Field is trimm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spaces at the end of the Field will be ignored so that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elds following it will be printed directly afte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pace character of the Field.  Fields are always trimm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is option for a particula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8&gt; to set Label options, a window appears in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options.  Type in the desired values for each o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2&gt; to save the options, or &lt;Alt-F2&gt; to retain the old o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gure illustrates the various optio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paces|               |Spac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before|&lt;-Label Width-&gt;|aft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irst |      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before First 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|      -----------------      ----------------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|      |               |      |      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Height    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|      |               |      |      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|      -----------------      ----------------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fter     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|      -----------------      ----------------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    |      |      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    |      |      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-----------      ----------------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-----------      ----------------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    |      |      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    |      |          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~~~~~~~~~~~~~ |      | ~~~~~~~~~~~~~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-----------      -----------------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&lt;----Number of Labels across Page----&g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efinitions are not attached to a specific Databas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ame Label layout for different Databases.  If the Fie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Databases do not correspond to each other, howev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on the Label may be lost or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efinitions do not have to be used only for Labels.  The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, and Labels across Page options give enough flexibilit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esign a Label Definition which would be appropri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a multi-column report, with data from differen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differen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Design Report, Design Merge, Print Label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' tabular Reports give you great flexibility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exactly the type of information you require, looking just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.  This Command allows you to design detailed tabula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Report Command from the Desig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Design Report Command, a box appears with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available Report Defini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Report Definition to design from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ign a new Report Defi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elect "&lt;New&gt;" from the Repor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in a new name for the Report Definition,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Report Design Display, type in text which is to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, and use Function keys to place and format Fiel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keys in the Report Desig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Return Report Definition to it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Save the Label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        Abandon the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   Insert a new blank line ahea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s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Delete the line contai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      Insert a Field at the cursor location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not in 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        Delete the Field the cursor is in (if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        Set display options for the Field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        Set Report width, and Fields to group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LIN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in a Report must be one of the 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Head          Prints once at the beginning of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Head            Prints at the top of each page of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Head           Prints when the group Fiel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Head             Prints when the subgroup Fiel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             Prints once for each Record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Foot             Prints just before the subgroup Fiel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Foot           Prints just before the group Fiel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ot            Prints at the bottom of each page of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ot          Prints once at the end of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3&gt; to insert a line, the type of line to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determined.  Select the desired type from the lis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to insert the line.  The line types in a Report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previous chart (although there may be no lines o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any particular type), so the list of types will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ere the cursor is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ert a line at the very end of the Report,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the Report, press &lt;F3&gt;, then answer Y to inser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Fields in the current Database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elds may be used in a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Date                Prints the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New Page            Forces a pag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Page Num            Prints the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ime                Prints the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ecial Summary Fields may be used in any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line types to summarize a specified Database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verage             Gives the average value for the specifi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Count               Gives the number of non-empty valu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Maximum             Gives the highest value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Minimum             Gives the lowes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um                 Gives the total of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5&gt; to insert a Field, a box listing all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pops up on the screen.  Select the desired Field to inse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eport.  If there is not enough room at the cursor lo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whole Field, the Field is truncated to fit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IEL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insert a Field, or press &lt;F7&gt; when the cursor is in a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appears in which to enter Field options for tha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sired values, then press &lt;F2&gt; to save the op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2&gt; to retain the ol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eld options may b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Format/Width       The Format and Width of a Field in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fferent from those set i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 Field Width         If the Field is trimmed, then extra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Field will b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ust as when designing Label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ly when Changed  If you answer Y to this, then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 will only be printed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previous valu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does not apply to Summary Fiel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 may be set only for the Summary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ze Field      The Name of the Database Field being summa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mulative           If you answer Y to this, then the valu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Field will be kept as a running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8&gt; to set Report options, a window appear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options.  Enter the desired values for each o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2&gt; to save the options, or &lt;Alt-F2&gt; to retain the ol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 may be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Width         How many characters wide the Re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Field          The Name of the Database Field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Group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group Field       The Name of the Database Field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Subgroup Sum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Definition files may also be renamed, deleted, or copi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Definitions are not attached to a specific Databas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ame Report with different Databases.  If the Fiel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do not correspond to each other, however, some Fiel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may be lost or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Design Labels, Design Merge, Print Repo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create Documents which can be used a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(Mail Merges) or as free-styl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Merge Command from the Desig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Design Merge Command, a box appears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vailable Merge Docum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Merge Document to design from th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ign a new Merge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elect "&lt;New&gt;" from the Docume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in a new name for the Merge Document,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erge Design Display, type in the text for the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Field Names contained in curly braces ({}) a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keys in the Merge Desig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End a paragraph and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Return Merge Document to its previous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Save the Merge Document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        Abandon all Design changes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displa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   Insert a new blank line ahead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Delete the line contai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      Insert a Field Name (complete with cu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es)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        Set the Merge Document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Document files may also be renamed, deleted, or copi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a Merge Document, all the text which you have ty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, except for text contained within curly braces ({})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encounters braces in a Merge Document, it substit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ontained in the Field which is named inside the b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ype the braces and Field Name yourself at the point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a Field to be included (capitalization of the Field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), or you may press the &lt;F5&gt; key and select the desir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ist which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6&gt; to set the Merge Document Width, a window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to enter the new Width.  Type in the desired Width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Documents are not attached to a specific Databas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ame Document with different Databases.  If the Fiel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atabases do not have the same Names, however, som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ocument may be lost or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Documents do not have to be used only for Form Letter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reate a Document which serves as a Definition for a free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with Fields placed anywhere on the page.  This is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you to create Reports which will print out complet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Design Labels, Design Report, Print Mer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esign a Database, Wyndfields automatically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of the Fields for the Table Display.  The default Tab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column for each of the Database Fields in order with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column equal to the Field Width for that Field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modify the Tabl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Table Command from the Desig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keys at the Table Desig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Arrow     Move the highlight left / right on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ft/Right      Scroll the display left / right on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/End             Move to the first / last column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/End        Move to the first / last column of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               Increase the width of the highlighte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               Decrease the width of the highlighte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 Return the Table Design to its previousl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       Save the Table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             Abandon the Design and return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       Insert a Field before the highlighte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       Delete the highlighte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       Make the highlighted column's width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eld Widt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         Return the Table Design to the origina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tabase Field may appear only once in the Table Displa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&lt;F3&gt;, if no Fields have been deleted from the displa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beeps, otherwise a list of the deleted Fields app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Field to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a column, first delete it from its present loca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it at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odify a Database Design and change any of the Fiel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Design reverts back to the default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the Table do not alter the Database Design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Base, Design Form, Prin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esign a Database, Wyndfields automatically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out of the Fields for the Form Display.  The default For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each Database Field on its own line down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with the Field Name preceding the Field.  This Comm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odify the Form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Form Command from the Desig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orm Design Display, type in any text which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and use Function keys to place Fields on the For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keys in the Form Desig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Return Form Design to its previously save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Save the Form Design and return to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2  Abandon the Design and return to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Insert a new blank line ahead of the line contai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Delete the line contain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Insert a Field at the cursor location (if cursor is no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Delete the Field the cursor is in (if cursor is in a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Return the Form Design to the original default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atabase Field may appear only once in the Form Displa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&lt;F5&gt; to insert a Field, if no Fields have been dele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then the computer beeps, otherwise a list of th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ppears.  Select the desired Field to insert. 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room at the cursor location to insert the whole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will not be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odify a Database Design and change any of the Fields,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reverts back to the default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to the Form do not alter the Database Design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Base, Design Table, Print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C O R D S    M E 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add new Records to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Add Command from the Records Menu, or typ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relevant information in the Form, pressing &lt;Return&gt;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ng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orm Display, use the keys listed in the USING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entering data, plu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Copy the contents of the current Field into a number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Copy the contents of a previously assigned numbered memor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Copy the contents of the current Field from the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current Field in th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Copy the contents of all Fields from the previous Reco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Copy the computer system date into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Copy the computer system time into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ntering information for every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PgDn&gt; to save the Record and add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F2&gt; to save the Record and return to the Table Displa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Alt-F2&gt; to return to the Table Display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3&gt; to copy data into a memory Field, or press &lt;F4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ata from a memory Field, you must then type the number (from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9) of the memory Field to use.  Data remains in each memor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current Database is in use (or until you cop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value into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Wyndfields is always saved one Record at a time.  When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the Form, the data is not saved until you lea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by pressing &lt;F2&gt; or &lt;PgDn&gt;).  Wyndfields will not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blank record.  If you attempt to save a record with no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eld, you will be returned to the Table Display without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view and/or alter the data in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Record, then choose the Edit Comm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Menu, or type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from Field to Field in the Form Display by pressing &lt;Tab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-Tab&gt;, typing in any desire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orm Display, use the keys listed in the USING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entering data, plus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Copy the contents of the current Field into a number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Copy the contents of a previously assigned numbered memor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Copy the contents of the current Field from the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current Field in th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Copy the contents of all Fields from the previous Recor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Copy the computer system date into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Copy the computer system time into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the desired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PgUp&gt; or &lt;PgDn&gt; to save the Record and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or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Ctrl-PgUp&gt; or &lt;Ctrl-PgDn&gt; to save the Record and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r last Record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F2&gt; to save the Record and return to the Tab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Alt-F2&gt; to return to the Table Display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&lt;F3&gt; to copy data into a memory Field, or press &lt;F4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data from a memory Field, you must then type the number (from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9) of the memory Field to use.  Data remains in each memor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current Database is in use (or until you cop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value into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Wyndfields is always saved one Record at a time.  Wh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the Form, the data is not saved until you lea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by pressing &lt;F2&gt;, &lt;PgDn&gt;, etc.).  If you make unwante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vidual Fields, you can leave the Form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dd, Records Upda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remove a Record from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undesired Record, then choose the Delete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Menu, or typ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(for "Yes") to the question "Delete this Record?"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Record is to be removed, or answer N to abort th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Record is deleted, it cannot be restored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Update, Records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is necessary to make similar changes to many Rec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or to delete many Records at the same time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alter or delete multiple Record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Update Command from the Records Menu, or type 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date Rec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Enter the conditions in the Conditions Table for the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pdated, or press &lt;F3&gt; to enter a Formula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F2&gt; to accept th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Enter the new values in the New Values Table which appea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3&gt; to enter a Formula containing the 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ress &lt;F2&gt; to make the changes, or press &lt;Alt-F2&gt; to aband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Rec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Enter the conditions in the Conditions Table for the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pdated, or press &lt;F3&gt; to enter a Formula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F2&gt; to accept th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ess &lt;F4&gt; at the New Values Table which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nswer Y to the question "Delete All Matching Records?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New Values Table you may enter a new value to be placed 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ields in the Database as you wish, but each valu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stant value.  If you press &lt;F3&gt; to enter a Formula, you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one Field in the Database, but the value may be der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elds (including the one being updated) and so the upda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data already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Formula to update a Field, the Formula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:  {Field Name} = New Value.  The Field Name i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o be updated.  The New Value is any valid Formula which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of the relevant Field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Records, all Records matching the entered condi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deleted from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, Using Formulae, Functions, Records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Delete, Records Voi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view a tabular Summary of the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Summary Command from the Records Menu, or type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Answer Y to the question "Recalculate Summary?"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viewed the Summary for the current Databas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it for use, and have made no changes 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last calculating the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Use the &lt;PgDn&gt; and &lt;PgUp&gt; keys to scroll the Summary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are not visible, or the &lt;Up&gt; and &lt;Down&gt;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an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ess &lt;F2&gt; when finished viewing the Summary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draws a distinction between blank Fields and Fiel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zero.  Blank Fields are not included when coun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minimums and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atabase is filtered, then only the Record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 are summar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umma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remove all the Record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Void Command from the Record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(for "Yes") to the question "Do you really wish to continu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rm that all Records are to be removed, or answer N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Records are deleted, they cannot be restored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Delete, Records Upda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O C A T I O N    M E 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QUICK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test and easiest way to search a Database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to perform a Quick Search.  This Comm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Quick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Quick Search Command from the Location Menu, or type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On the Quick Search Entry Form, type in the desired data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F2&gt; to accept the data entered and perform the searc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-F2&gt; to abandon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&lt;F2&gt;, the first Record in the Database with data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 greater than what was entered is displayed and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Search is fast since it searches the Key Fiel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ndex rather than searching through the Databas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nditional Search, Location Filt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NDITION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earch the current Databas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which matches certai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Conditional Search Command from the Location Menu, 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Enter the conditions in the Conditions Table for the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, or press &lt;F3&gt; to enter a Formula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F2&gt; to accept th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&lt;F2&gt;, the first Record in the Database which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onditions is displayed and highlighted i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, Using Formulae, Functions, Location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Location Next, Location Previous, Locatio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earch for the next Record which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s last entered in the Location Condition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Next Command from the Location Menu, or type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Record in the current Database which match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is displayed and highlighted i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nditional Search, Locatio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earch for the previous Rec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conditions last entered in the Location Condition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Previous Command from the Location Menu, or type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Record in the current Database which match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is displayed and highlighted i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Conditional Search, Location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view and work with only those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 which match certain condi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Filter Command from the Location Menu, or typ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Enter the conditions in the Conditions Table for the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iltered, or press &lt;F3&gt; to enter a Formula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F2&gt; to accept th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Fil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 &lt;Alt-F2&gt; at the Conditions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ter is set, only those Records which match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visible in the Table Display.  As long as the Fil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Wyndfields will work as though just those Records which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re the only Records in the Database.  You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dit filtered Records.  Only filtered Reco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in the Summary, and only filtered Records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at the Database is filtered, the word "Filtered"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bottom bar in place of the number of Records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, Using Formulae, Functions, Location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Location Conditional Searc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MAR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mark a Record in the current Databas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return to it 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Record, then choose the Mark Record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Menu, or type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question "Place which Marker?", type the number (from 0 to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rker you wish to use for thi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en Records may be marked (with numbers 0 to 9) at on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remain marked as long as the current Database is in us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re-assign a marker number to a different Rec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Go t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GO TO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return to a Record in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have previously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Go to Marker Command from the Location Menu, or type 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question "Go to which Marker?", type the number (from 0 to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rker (previously assigned using the Location Mar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corresponding to the Record you wish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the number of the marker, the Record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rker is displayed and highlighted i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Mark Recor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R I N T    M E 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print the Design structur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Design Command from 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 structure of the current Database is prin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et in the Utilities Options Command.  A lis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including the Field Name, Type, Format, and Width is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list, the Formulae of any Calculated Fields are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Key Fields and their order direction for each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current Database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ape&gt; at any time to abor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Base, Design Index, Print Table, Print Form,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print a tabular Summary of the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atab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Summary Command from 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Answer Y to the question "Set Print Conditions?" and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Table if you wish to print information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Answer Y to the question "Recalculate Summary?" unles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viewed the Summary for the current Databas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it for use, and have made no changes 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last calculating the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draws a distinction between blank Fields and Field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zero.  Blank Fields are not included when coun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minimums and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atabase is filtered, then only the Record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 are summarized and printed to the destinatio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ption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ape&gt; at any time to abor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, Using Formulae, Functions, Record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print out Labels, which you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, for selected Records in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Labels Command from the Print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Print Labels Command, a box appears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vailable Label Defini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Label Definition to be pri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nswer Y to the question "Set Print Conditions?" and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Table if you wish to print Labels only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efinition files may also be renamed, deleted, or copi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atabase is filtered, then only the Record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 are printed to the destination set in the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Press &lt;Escape&gt; at any time to abor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Using the Conditions Table, Using Formul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Design Labels, Print Report, Print Merge,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print a Report, which you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, for selected Records in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Report Command from 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Print Report Command, a box appears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vailable Report Definition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Report Definition to be pri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nswer Y to the question "Set Print Conditions?" and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Table if you wish to print the Report only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Definition files may also be renamed, deleted, or copi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atabase is filtered, then only the Record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 are printed to the destination set in the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ape&gt; at any time to abor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Using the Conditions Table, Using Formul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Design Report, Print Labels, Print Merge,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print a Form Letter (Mail Merge)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viously designed, for selected Record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Merge Command from 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Print Merge Command, a box appears with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vailable Merge Document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Merge Document to be pri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ss the &lt;Up&gt; or &lt;Down&gt; Arrow key to highligh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Return&gt; to select the highlighted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nswer Y to the question "Set Print Conditions?" and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Table if you wish to print the Document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Document files may also be renamed, deleted, or copi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lis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atabase is filtered, then only the Record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 are printed to the destination set in the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ape&gt; at any time to abor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nagement, Using the Conditions Table, Using Formul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Design Merge, Print Labels, Print Report,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print out a copy of the T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Table Command from the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to the question "Set Print Conditions?" and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Table if you wish to print the Table only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Database is filtered, then only the Records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ter are printed to the destination set in the 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As many columns from the Table as will fit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are printed for each Record in the Database.  This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peated for each set of columns which will fit until all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Records have be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ape&gt; at any time to abor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, Using Formulae, Functions, Design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print out a copy of the Entry For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Record in the curren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Record, then choose the Form Comm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Form for the highlighted Record is prin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set in the Utilities Options Command.  The entire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s it appears on the screen.  If there are any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they are then printed in their entiret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ape&gt; at any time to abor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Form, Utilities Op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T I L I T I E S    M E 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set certain screen options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Options Command from the Utilities Menu, or type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screen and print options at the Options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Move from Field to Field by pressing &lt;Tab&gt; or &lt;Shift-Tab&gt;,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desire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F2&gt; to save the new options, or press &lt;Alt-F2&gt; to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creen colors (if you have a color monit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From the Options Display, press &lt;F3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Press &lt;Tab&gt; or &lt;Shift-Tab&gt; to move the Arrows which po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on the left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Use the Arrow keys to move the box at the bottom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change the color which is poi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Press Function keys &lt;F3&gt; through &lt;F10&gt; to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color sets (&lt;F3&gt; is the default), or press &lt;Escape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previously save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Press &lt;F2&gt; to save the new colors, or press &lt;Alt-F2&gt; to re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col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creen options may be ch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Display        Enables or disables the use of colo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composite monitor, answer 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Snow       Prevents CGA monitors from exhibiting s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aster screen displays, answer 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43-Line Mode     Enables the EGA 43-and VGA 50-line mo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fer the 25-line display, answer 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int options may be ch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        Determines whether printing will be s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he screen, or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pies     How many copies will be printed (has no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to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       Name of file created when printing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         Which printer port the printer is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String         Used for sending special instruc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(such as turning on compressed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Feed      Determines whether Wyndfields will paus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/Last Page      Which range of pages will be printed (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ge indicates that all pag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ge to the end will be pri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ngth         How many lines long each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argin           How many lines will be left blank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ines          How many lines will be printed on ea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      How many spaces will be left blank at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         How many characters will be print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overridden when printing Labels,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erges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 setup string, consult your printer manua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include.  Type in printable characters exa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or type \ followed by a three digit number (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ape&gt; key, type \0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esign, Print Summary, Print Labels, Print Report, Print Me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able, Prin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situations (particularly if your computer loses powe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Wyndfields), Index files may become corrupted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ear that a Database has no Records, or has fewer Record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member.  This Command allows you to rebuild each of the I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Database, Record by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Reindex Command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to the question "Reindex this Database?" to carry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ing, or answer N to abort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each of the Indices are rebuilt, the progress of the proc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top line of the screen.  The number of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rebuilt is shown on the left side of the vertical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Record currently being processed is shown on the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eindexing is finished, the Table is re-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dex, Design Inde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copy data to or from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r to other Wyndfields Databases or other files with comm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Transfer Command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elect the type of transfer you wish to carry out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tions which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If transferring to or from a non-Wyndfields file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other file from the list which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Select or enter the name of the other file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If transferring data from the current Database, answer 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"Set Transfer Conditions?", fill in th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, and press &lt;F2&gt; if you wish to transfer only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different options are available for the type of trans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              Transfers all Records from a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Wyndfields format into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              Transfers selected Record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nto a file with a non-Wynd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from             Transfers all Records from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Database into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o              Transfers selected Record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to a different Wyndfields Databas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               Transfers selected Record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nto a new Wyndfields Databas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ose Records from the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Records into the current Database, the non-Wynd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ust have one of the following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Length         Each Field has a set length, with no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etween Fields or Records.  (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file has this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ixed         Each Field has a set length, with no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etween Fields, but with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t the end of each Record.  (An S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     Fields are separated by commas and may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Quotes may surround a Fiel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is at the end of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               A dBASE III or I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 Records from the current Database, the non-Wynd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ust have one of the above formats, or either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Word Merge        A Microsoft Word Mail Merge data file,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, but the first Record lists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erf Merge      A WordPerfect secondary Mail Merg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ies Transfer Command may be used to generate a dat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popular word processors to perform a Mail Merge. 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 formats to generate data files for the following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    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Word Merge       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erf Merge     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 or adding from another Database, the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the transfer must already be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mporting, be sure that you have first designed the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yndfields file to correspond to the Fields in the other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Extended Fields cannot be exported to other fi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plit" option is useful when a Database becomes too lar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manage, allowing you to separate the data into tw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FROM SELECTE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se guidelines when importing data from the following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 / dBAS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DBF file into your Wyndfields directory to impor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will convert dBASE Character, Numeric, and Dat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equivalent Wyndfields Fields.  Logical Field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Character Fields in Wyndfields.  dBASE Memo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imported into Wyndfields (nor can Extended Field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ed into dBASE).  When exporting to dBASE, give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 DBF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Field Names and Field Widths of your PC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ype out the HDR file in your PC-File directory. 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in Wyndfields using this structure. 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ile DTA file into your Wyndfields directory (but rename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has an extension other than DTA).  PC-File data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Return Fixed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mport data from Reflex, first create a Reflex Repor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a file in the "Return Fixed" format.  To do thi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x create a Report with each Field listed across the p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"Body" line, spaced so that each column is as wid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ield you want in the Wyndfields Databa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mporting into.  Print the Report to a disk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directory.  Create your Database in Wyndfield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tructure as your Reflex Report, then impor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by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allow you to export data into one of th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 is able to read.  To import from such a program,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 (usually in the "Comma Delimited" format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, then import the generated file into Wynd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ditions Table, Using Formulae, Funct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access DOS commands without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DOS Prompt Command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Issue as many DOS commands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Type EXIT and press &lt;Return&gt; to return to Wynd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chosen, all Databases and other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 does not have sufficient memory, then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ail, and you will be returned to the Wyndfields titl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/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N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rker Place, Suite 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sville, WI 53545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08) 755-1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475-1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_____  State _______  Zip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_____________  Phone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                         _                 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|  Check or Money Order             |_|  Mastercard            |_| 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____________________________  Expiration Date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copies of WYNDFIELDS Database   at $70.00 each. . . . $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copies of WYNDSHELL / WYND-DOS  at $45.00 each. . . . .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copies of WYNDSHELL alone       at $30.00 each. . . . .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copies of WYND-DOS alone        at $30.00 each. . . . .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copies of FLAGS                 at $25.00 each. . . . .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consin residents add 5% Sales Tax. . . . .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USA orders please add 20% shipping. . . .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. . . . . . . . . . . . . . . $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owners will receive the most recent version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etailed Manual, and will be eligible to receive upd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improvements are made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for site-licensing and quantity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WYNDFIELDS?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