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Base II   version 4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Base is a powerful, easy to use, menu-driven database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Base makes it easy to organize and manage information. New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be used to keep track of anything, from complete inven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s to stamp coll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not necessary to learn special syntax or compl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to use NewBase. It's so easy to learn and use,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inners can become productive immediately. Yet, it's pow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ough to satisfy the needs of the most demanding power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anced users can program NewBase to create customized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n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 menus are used throughout. Popup cascading men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alog boxes, and command lines give you a visual map of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, where you've been, and where you're g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Base AutoPilot allows you to program NewBase to create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driven applications. Search Filters let you perman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re search preferences in libraries for instant re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dditional memory resident version of NewBase can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Base only a keystroke away while using oth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 and Expor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 residen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 fil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 dupli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accel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 clip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ed data entry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ized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-level s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Base can be used with hard disks or floppy disk based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Base is so efficient, it runs in as little as 256k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MS/PC-DOS 2.0 or gre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 Data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35 Colonial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ton, Ohio 454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13) 434-29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