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- Worldwide except Canada -  �           - Canada only -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Sub Rosa Corp.         �       Sub Rosa Publishing Inc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313 Fifth Street S.E.     �  1170 Sheppard Avenue West, Unit 3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Minneapolis, MN  55414     �     Downsview, Ontario  M3K 2A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hone (612) 379-3898      �         Phone (416) 398-841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Fax (612) 379-3899       �          Fax (416) 398-841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TOLL-FREE ORDER LINES (U.S. and Canada Only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el: (800) 55-INFO-5             {Tel: (800) 554-6365}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Fax: (800) 547-0999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CompuServ (all countries): 72010,132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TO:                                REGULAR MAILING ADDRESS IF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         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       Company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       Addres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St,Zip: ________________________   City,St,Zip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Phone: (______) _______________   Night Phone: (______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in U.S. dollars. Old prices effective through Feb. 29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ICE TO   PR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 ITEM                                 2/29/92    OF 3/1/92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==================================== =========  ====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-User Edition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P-Info Level 1 (formerly SR-Info)   $100.00    $100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P-Info Professional                 $189.00    $295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P-Info Professional II              $289.00    $649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Edition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P-Info Professional                 $369.00    $649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P-Info Professional II              $569.00    $995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f any VP-Info edition includes complete new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ference Manual (over 500 pages) plus 1 hour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ing/advanced technical support (1/2 hour for SR-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cost upgrades available from all VP-Info and SR-Inf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current products of higher version number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Rosa for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Schedules are available for resellers an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 kits are available for software developers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Rosa Publishing Inc.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. . . Continued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Rosa Publishing Inc.             Page 2                VP-Info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EXTR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DR DOS 5.0 with DataMAX, full manuals            $ 35.00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dbPUBLISHER (list price $695)                    $189.00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Annual subscription, Info Diskozine              $ 25.00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Additional VP-Info Manuals                       $ 40.00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Telephone consulting, per hour                   $ 60.00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Other ________________________________________   $________ 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IPPING AND TAXES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/handling per order, U.S./Canada, disks only   $  5.00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/handling extra per manual, U.S./Canada only   $  4.00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US/Canada via air              double domestic cost above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shipping or collect                actual plus $  5.00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for company P.O. (on approved credit)            $  5.0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nesota orders (7% Sales Tax)                               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ario orders (8% P.S.T. excl. shipping)                     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orders (7% G.S.T. excl. P.S.T.)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                _                TOTAL (U.S. Dollars) $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IZE: [_] 360k 5.25"   [_] 720k 3.5"                          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                         _         _              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: [_] Check (U.S./Can. bank)  [_] VISA  [_] MasterCard  [_] Company 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/PO Number: ____________________________  Card Exp. Date: ___/9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n Card or P.O.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FOR DEVELOPERS ONLY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ntact Sub Rosa for prices on developer packages (complete VP-Info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ackages without manual or technical support, allowing clients to run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VP-Info programs created by the developer)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Note to RESELLERS AND DISTRIBUTORS: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Discount Schedules are available.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Please contact Sub Rosa directly.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