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on 1 = 3!!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                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X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               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            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             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3.1.        HELP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3.2.         HELP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.     MOVING AROUND AND CHOO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.1.  UP AND DOWN IN LEVEL 2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.2.   MOVING TO NEXT LEVEL 2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.3.  USING LETTERS TO CHANG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.4.       CHOO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4.5.   LEAVING LEVEL 3 AND 4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.              CRE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6. CREATING A PICTURE OF THE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7.              QUITTING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8.           RESTORING A SAV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9.         APPENDING DATA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0.            EDITING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.      CURRENT RECORD DISPLAY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.  SPECIAL KEYS TO MOVE AROUND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.           INDEXING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.                 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5.          POSITION TOP OF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.         OUTPUT TO DIFFERENT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7.           EJECTING TO A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8.                  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9.                  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0.               CREA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1.             CLEARING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2.              RESTORE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3.               NAM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4.               CREATE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5.        CREATE A REPOR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6.              RUNN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7.        MODIFY A REPOR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8.              RUNN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9.              REMOVING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0.               CREATE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1.              RUNN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2.               NAM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3. 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4.                  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5.              SPECIAL SEE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6.             SPECIAL BROW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7.                 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8.               CREAT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9.              CREATE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0.              MODIFY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1.           REPORTING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2.              COPYING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3.               SORT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4.      CHANGING POSITION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5.                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6.                  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7.            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8.                 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9.                 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0.              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1.            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2.               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3.      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4.             MODIFY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5.                MODIF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on 1 = 3!!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following  pages  is  a tutorial for learning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n 1 = 3!!.  The convention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ategories  are  numbered  and  their 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  and  underline.    You  do not type in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hat you type in always appears  on the  left hand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page  and  a  description of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on the right hand side of the  page.   As we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into  the tutorial  we will put more keystr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at  one time.   Take  time to  observ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keystroke does.  We have had to split up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s  into multiple  lines to  fit it  on the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 not, I repeat do not press {Enter} to get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just because the data you are inputing  appea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line.  The only time you do press {Enter} i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{Enter} on the lef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pecial characters are described within {} just like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with  {Enter} above.  When you see this you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character itself  and  not  the  {} 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nclosed in the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t times  you will  have to press two keys at once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this is {Ctrl  {End}}.    In  this 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hold  down the  Ctrl key  just like you wou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key when you  want  upper  case  and  whil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Ctrl key press the key marked {End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n some cases you have a choice of different inpu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ses your options will be separated by  '|'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{Enter}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{Enter}  means you  can either put in 'M' followed by {Enter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followed by {Enter}.  You do not d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{any key} means just that.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taught how to  create a  database in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you  will  be  taught  how  you  can take a pi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nvironment.  This will allow  you to  take a  pictu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,  leave 1  on 1 = 3!! to do something else, com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ode, restore the picture  and continue  in the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 has already  used the  tutorial or you a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it for a  second time,  when creating  files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 that  the  'File  already  exists,  do you wa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/N)'.  Just 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have to  position yourself 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on  the  same  drive as the \3!!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e is on the  C drive  so that  is where  I 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.   You go to the drive your \3!!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{Enter}        You will be position on the corre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3!!{Enter}    You will  change  directories  to 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1 on 1 = 3!! program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!!{Enter}       This is  how you  start 1  on 1 = 3!!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1 on  1 =  3!! opening  messag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get the Opening Menu.  'Menu mode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                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The light bar  will  move  down  one.   '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' will now be highlighted.  If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 check if your {Num Lock}  key is  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The  light   bar  will   again  move  down 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Administration'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The light bar will move up one.   'Command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The light  bar will  move down two. 'X DOS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                    X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is one way to choose a menu item.  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rows  to move to the one you wan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ype the {Enter} key.   We have  just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X DOS'.  You will see what directory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the prompt '3!!'.    We  can  now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s.   We can do any we want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 enough  memory  left  to  execu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{Enter}       You will get a directory of the \3!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3*{Enter}    You  will  get  a  directory  of 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with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You will  see  '3!!  DIR  3*'.    Using  the {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} will  retrieve for  you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put in.  there is a memory  for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You will  see '3!!  DIR'.   This i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Right Arrow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               You will see the cursor move  to the  righ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 press the {Right Arrow}. 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command lines.   See  EDITING 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lp  mode for an explanation of how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e command will now be executed.  You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of all files that start with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Pressing  {Enter}  on  a  blank  line in 'X DO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you  to the  Opening Menu.   'Menu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              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This  is  the  second  method  of  choo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.  You press the first  letter of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        You    have    just  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Administration'.  You  will  see  'Enter  M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,  C  for  color'.   This i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1 on 1 = 3!! whether you 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color monitor.  I have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I am going  to  enter  'M'.    You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one for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{Enter}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{Enter}        You will  now see,  Enter R  for read only, U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.  What  this  is  allowing  you  to  do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 what  updating  capabilities a us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will have.   If  you  enter  'R'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mean  that users  will not be able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s.  Anytime they try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allows  updating  of database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ed  that  updating  is  not  allow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 will  not  be  allowed  to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  If you  enter 'U'  then the 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to  use all the commands in 1 on 1 = 3!!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are going to enter  'U'  because 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torial is  showing how  to update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s to be read  only you  can come  back la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{Enter}        You  will  be  returned  to the opening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Menu mode'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                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  You have just chosen  'Command mode'. 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see  '3!!' but  this time you are in th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1 = 3!! Command Mode.  Here you can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ASE commands  that you want or you can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BASE programs using the 'D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{Enter}       You will get a  directory  of  the  databas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3!!. You will again get the prompt '3!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You will  get the  current status. 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'press  any  key  to  continue'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ge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        You   will   get   the   next   page  of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nd the message again '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tinu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        You will  get the last of th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the prompt '3!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'3!! DISPLAY STATUS' will  be  displayed.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 in  the  X  DOS Mode, whil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your commands will be saved.  By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Up Arrow} you may retrieve previou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'3!! DIR'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FOX{Enter}    Again just  like in  the X DOS Mode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commands  and  then  execute  them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LINES in the Hel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|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You  may  get  out  of  the Command Mode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the QUIT or the RETURN commands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eturned  to the Opening Menu with 'Menu mod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You can go either  way.   'Documentation'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You have  just chosen 'Documentation'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 new menu.   'Index' 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 where you  print out you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.  If you were to  choose 'Index'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sked  to  enter  the  number  of  sp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.  This is different for each printer.  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 you try 5 to start.  We are not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'Help'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Choosing  'Help'  allows  us  to  print 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.   You will be asked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  If you do  not  have  a  printe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0 for the start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         We are  going to  start from page 2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ull document enter 1.  Again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 printer, enter  a 0. 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Enter the end page'.   If  you  do  not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enter  0.  If you want the full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{Enter}         We asked it for pages 2 through 4.  If 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hole  document put  in pages 1 through 99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now be  asked to  'Enter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to  indent'.   Again this depend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Try a few pages at diffe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{Enter}         We have indented ours 5 spaces.   The  pa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se  will  now  print.      After  it finis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  you   will   be   returned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menu with 'Index'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  'Quit'  returns  you  to  the  opening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Menu mode'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                     MENU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       We have chosen the 'Menu  mode'.    We  coul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 the  same thing by pressing the {Enter}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'Menu mode' was  highlighted. 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take  from 10 to 40 seconds to load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file. 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of  menu  choices 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'Name' will  be  highlighted.  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 the screen  is a box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t.  It will say 'Welcome! ...'.  This bo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elp Window.  You will see as we g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t menu items  that this 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scribe the curr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                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Just like  in the Opening Menu, pressing {Enter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n menu item will choose that item. 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w see is the 'Name' pull down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item,  'Database'  highlighted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e Help Window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has changed to an explanation of na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  to   correspond   to 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 menu  item.      If   there 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ing   dBASE   type   comman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menu item, the  syntax for 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be  the  first  thing  you see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 It  will  then  go  on  to  expl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            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             Notice that  pressing the  {F4} remove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and  puts  in  its  place 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 This contains a lot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filled in as you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             Now the bottom of the screen is blank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double  line  in  the  middle  and a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 of the current  menu  item.   La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we  have  an  active database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will show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             Now we get a list of the special keys we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 we  are  in  this menu.  Let's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on for a while  since  we  will 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        HELP BROWS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1}             One of  the keys  described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is the {F1} key.   Next to  it says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{F1}  key  is  your  key to help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you now have the sam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creen  that was  in the Help Window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started switching the  screens.   You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Help  Browse  Mode.    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 this command  you can  get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{Page Dow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      You get  another page of information on na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      And then some more.  You  will notice 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 ends  and you  get the  next one. 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ur browse mode  to let  you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lp file.  It is really an on li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Up}        You can  go back  to previous  pages.  Tr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{Up Arrow} and {Down Arrow} to scroll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.         HELP MENU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The {Esc}  gets you  out of the Help Brows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uts you in  the Help  Menu Mode. 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 on  your  screen  a  list of topic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get further informatio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    The light bar moves to the right on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The light bar moves down one  topic.   Tr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ur  arrow keys.   Try the {Home} and {En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  The light  bar  moves  to  the  next  topic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the letter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  Again  the  light  bar  moves  to the nex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begins with the letter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is the way  you choose  a topic.   You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ght bar to the one you want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nter}.  Sound familiar.    You  should  now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in  the help  browse mode for the topic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chosen.    Again  you  could  brows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{Page Down} and {Page Up}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You are  returned to the Help Menu Mod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ed you could choose  another  topic 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.   We are going to move on now.  If you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y here and look up some  of the  topics.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 good one  to start with.  Also please 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here  as we  are going  though the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urther  explanations about w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item we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Pressing {Esc} while the  help  menu  i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ill  return you  to where you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  We are back at 'Name' '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     MOVING AROUND AND CHOOSING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1.  UP AND DOWN IN LEVEL 2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The top line of  topics,  Name,  Create, Modif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 are  considered  level  1 menu ite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we are now in is considered a  level 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   Just like  in the opening menu the {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} will move the 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And the {Up Arrow}  will move  the light  bar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   MOVING TO NEXT LEVEL 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    The {Right  Arrow} closes  the current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moves to the next one to the  right,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one and positions on the fir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    Again  we  move  over  one pull down men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     The {Left Arrow} closes  the  current 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moves  to the  next one to the left,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one and positions on the fir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3.  USING LETTERS TO CHANG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  Pressing  a  letter  that  matches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 on  the top menu causes the current p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menu to close and the  on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tter you pressed to be opened. 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be in the  'Extra' menu  with 'Command mode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.  It does not matter whether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or lower case. 'e' would of don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'Directory' should now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4.       CHOOSING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Again  we  can  choose  a  menu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nter} while  it is  highlighted.   You now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ull down menu with choices of what k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is a level 3  menu.    We  chose  to 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        You are returned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All  pull  down  menus  are  number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a menu item by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  We have chosen '*.ID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0,  that  is  zero  not  the  letter  O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 put in  the mask 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fox{Enter}     We get  a list  of all 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f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5.   LEAVING LEVEL 3 AND 4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ight Arrow}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Notice on the bottom of the  screen, 3 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d 'Previous  menu'.  In order to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evel 3 or level 4 menu without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r option that is highlighted you hav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, {Right  Arrow}, {Left  Arrow} or {Esc}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one of thos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.              CREATING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  We jump over to the 'Create'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choose  'Database'.  Again we could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{Enter}.  You will get  a screen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 of  files  across  the top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ositioned on the bottom lin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 this  screen  when executing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In this case  what  it  wants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the database we are going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      We have  named ours 'MAIL'.  If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by this name  we  would  get 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 have a  chance to  change our mi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 don't  then  the  old  database 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.   You will get a screen with a help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top explaining the different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.  If you don't see this help box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{F1} key.  Below that you 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marked field name, type, width, and de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1 will be highlighted.  This i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 information  about  the  different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make up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_NAME       Field name is where  you  give  a  name 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  The  name  must  start  with 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It can be up  to 10 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contain  alphabetic,  numeric and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If you fill up all 10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did  here, the  computer will beep at yo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Since FIRST_NAME is a character field  we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by pressing {Ente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{Enter}        We  enter  15  for  the 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for this  field.    The  computer ski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 dec  which  is  number  of  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oesn't apply to character type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es to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Since we  did not  fill up  the field  we ha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{Enter} at the end.  We have split u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wo  fields so we can do sorts and look u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Again we choose the default,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{Enter}        We allocate 20 characters for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{Enter}        We  create  an   address   field   that   is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2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{Enter}        We have found that it is good to have at least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lines.  Some times you  need a  c/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address actually takes u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{Enter}        We set up city with 20 characters.  How lar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ny of the fields comes with experi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ing your  data.   Don't worry  if you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too  large  or  too  small,  it's 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lat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{Enter}        That takes care of the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{Enter}        Even though  phone is  made up of numbers we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in  a  character  field  because   it 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we will do any mat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ace Bar}      Pressing  the  {Space  Bar}  in  the  typ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s   the   description   to    change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Character' to 'Numer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ace Bar}      Pressing it again you g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Since that  is the type of field we are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press {Enter}  to  select  it.    Notic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ed.  The width column got the number 8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went down to the next field.   All date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{Enter}N   Typing 'N'  in the type column is another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ing numeric.  You  go  right  to 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{Enter}        We  make  the  salary  field 1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ime it stops  in  the  'dec'  column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s to  know how many digits af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we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         We tell it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  For our customer field we  put  a  type  of 'L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 a logical field.  It means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 T for True  or  F  for  false  in  it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 1 character  wide.  We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t to note if this  person is  a custom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       For  NOTES   we  create  a  memo  field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10  characters.    This  is  not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 characters  we  can  store  in  the 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In a memo type field you can stor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End}}     Remember to hold the {Ctrl} key like a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t the same time press  {End}.   We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 that  is  all  the  fields 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.    The  computer  says  'Press 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rm.  Any other key to resum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are  finished for  now.  The compute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base and asks if we  want to  ent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. CREATING A PICTURE OF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{F3}            No, we'll do it using the append command lat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re back  out  to  the  menu.    The  {F3}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the  what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in the  opposite  directio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F4}   key.   Press   the  {F3}  key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ndow with the word Databa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left hand corner is on the screen. 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it tells us the name  of the  curren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  We  will  now use Create Pi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information about the  current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will   allow  you   to  then   go 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on 1 = 3!! at any time  by creating  a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 environment before you leave. 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me back into the Menu Mode you can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environment  and continue the tutorial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               We choose create picture.  We are asked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{Enter}     We name  the picture PLACE.  Now lets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on 1 = 3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.              QUITTING MENU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  We are now at the 'Quit' menu.   Just do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 get us  out of the Menu Mode.  You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 choose  'Quit'  by  hitting  {Enter}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ing '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are now back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  Now we  are all the way out of 1 on 1 = 3!!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ake a break now  and come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torial latter.   Any  time you do take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 follow  the  sequence 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!!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   We're going  on.  We should be in menu mo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menu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.           RESTORING A SAVE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We choose  Name Picture.   And  the system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the  name  of  the  picture file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P      The {Up Arrow} should  highlight the 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 top of  the screen.  Pressing 'P'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highlight to the 'PLACE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choose the PLACE file and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             The information window should b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should  tell  you  the  master  databa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.DBF and  the picture file is PLACE.PIC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back  where  we  were  when  we  sav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.         APPENDING DATA TO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2               Let's jump  over to the 'Update' menu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Append'.  We get  a screen  with a  Help Box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 telling  us  the  editing  keys we ca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if you do not see  the Help  Box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F1} key.   Down  the left side we see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we have just entered and  to the 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a place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gers{Enter}    That's  me.    I  always  like to try and get m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and addresses  in  upper  and 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harder  to type  but looks  bet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t on a label or merge it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on I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, Inc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Finchwood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You could leave a  place  for  company 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in  your database.  What we have is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.   When you  fill up  a field  like I d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my  company  name it will automatically 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next field if you  have set  confirm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that confirm is on so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 the {Enter} key even  when you  fill up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mbull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1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-375-0914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22/44{Enter}  Now that  you know my birthday you can send 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00{Enter}   I'm allowed to dream a little, aren'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{Enter}         You may not have  to put  the enter  i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  up  a  field  like  this  if  you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r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tr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}     We are now  at  the  NOTES  field.    This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type  of field  called a memo field.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{Ctrl {Page Down}} we go  in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of this field.  At the top of the pag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box with the editing keys  we can  u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 not see  the help box try pressing {F1}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n put anything we want  in here.   It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ke a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.            EDITING A MEMO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     Notice how the cursor moves backwards und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.  These special  keys  we  are  using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input anywhere in 1 on 1 = 3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l}{Del}{Del}  The delete  key deletes  the character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.  The 'fox' should be g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{Back Spac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ack Spac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ack Space}     The {Back Space} key is  the  one  on 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 of the top line that has a large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it.   It  is  used  to  delete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              Notice how  we type  over the  lett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}large {Ho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me}{End}{En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d}            The {Ins} key changes  it  so  that  anything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in will now be inserted. 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switch back to overwrite.   The {Home}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nd}  keys  are  used  to skip from on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.  Below is one of the few 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torial where  you get  to type thing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right of the page.  Type it in  just as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it.   Do  not use the {Enter} key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t to find the circus to make his fortune in this world.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 to be.  On the way he met an even larger brown ca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gry brown 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Notice how it automatically  wraps  the  lin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get near the right hand margin.  Noti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id put in the {Enter}  that  it made  a '&lt;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on the right hand margin.  You on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nter} 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{Up Ar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You can use all four arrow keys to  move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now be on the beginning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N}         {Ctrl End} inse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ack Spac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l             You can delete paragraph  markers just  li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K}B        {Ctrl K}B reformats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K}F        Notice on the top line how the word 'Find?' c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.  This is how we search f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{Enter}     The cursor stops right before the word 'lar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K}L        {Ctrl  k}L  finds  the  next  occurrence 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K}L        We get a message '** Not found *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T}         This deletes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{Pag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And the r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the 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Page Up} {Page Down}  and {Page Up} move you a who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a if you have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 ahead and type something in  while I  d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myself.  Practice is the only way to lear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out all the keys.    You  really  can't hu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son  has  the  potential  of  becoming  one  of ou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meone should be contacting  him every  month.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}+m how  good his  product 1  on 1 = 3!! is and don't for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ard on his birthday.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12/87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good talk with Frank.  I think we got him.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, I'm back.  I hope you played  around whil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.   It's the  only way  to learn.  Notic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d not press {Enter} at the  end of 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done  automatically for  you.  On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Enter} when you want to start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Page Up}}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W}         Save  what  you  have  just  put  into 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 If you didn't want to save i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{Esc}.  Notice there are two ways 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em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Since  that  was  the  last field you will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 record  that  is  blank.    Why  don'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d  enter a  couple of record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.  It will make  the  rest  of  the exerci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meaningful.   Try to get at least 5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Do this when you  get a  new blank  recor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have  put  in  your last recor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.      CURRENT RECORD DISPLAY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             The screen on the  bottom  changes  so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 record  is  showing.  Notic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n the left.  I know you have at  least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   It should be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 record  since  you  were  appending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keeps a record pointer to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id anyth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.  SPECIAL KEYS TO MOVE AROUND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me}           While you are on any menu item {Home} 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pointer  to the first record.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have the record showing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 either.  The same thing will wor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any of the other screen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{+}           {+} moves the record pointer ahead one recor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}{-}           {-} move the record pointer back one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  If you do it real fast  you will 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econd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d}            {End}  moves  you  to  the  end of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our keys can be used any time  you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 menu  item.    Of  course  you also need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.           INDEXING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              Let's put our database  in order  so it's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work   with.    We're  going  to  index 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ing is creating a separate file  that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 the order  of the databas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field or a combination of fields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 familiar, I  hope, screen  that is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ame you want to give you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      I named my MAIL.   You  will  now  get 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looks  some what  the same excep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names  across  the  top  of 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 file names.  You will be see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ype of screen with  other  commands  so 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ore how  it can  be used.  What it is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s what fields do we want to  index on. 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just  type in  the field names we want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an easi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Pressing the  {Up  Arrow}  highlights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name.   Does this look familiar?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we  were in  the Help  Menu?   Go ah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y with the arrow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  This  should  move  you  to  the LAST_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at is  the  only  one  that 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   That doesn't  seem to  do anything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 more field names that start with 'L'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was then the light bar woul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 have  selected  LAST_NAME since that w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that was highlighted.  Notice  how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ut on the bottom li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We are  going to make an expression by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_NAME  with  FIRST_NAME.    The  '+'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 for concatenating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That moves us back up to select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{Enter}         We select  FIRST_NAME.  Notice how it puts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end  of  the  line  at  the  botto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 tell  the  computer  that  our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and the computer creates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3}             You should now have the formation 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 of  the  screen.    If  you  don't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{F3} until you get  it.   Notic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 you  what  the current database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are.      It   also   has   other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  Lets leave th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.                 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   We go over to the 'Repor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We pick 'Sum'.   We get  another pull 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choices on it.  Notice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at the bottom  of the  screen ha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.   When this  menu is on the scre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 you  information  about  what  choi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tell  it to  go ahead and execu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You will be told how many 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ed and  given a  total for the salary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 only  works  on  numeric  fields.  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 doesn't  have  any  numeric field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et  an error  message if  you execu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          This time we get an average of all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You will  get a  list of  all the 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except the memo fields.  Notice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wraps around to fi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              We  are   going  to  build  a  field  lis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 fields.    We  have  seen 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This moves the light bar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select  this field.  The computer lists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ottom line  and  then  highlights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This should be LAST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 want   this  field  also.    This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puts  a comma  after the  last fiel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ottom  line and the a spac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we have just  chosen.   It then 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ght ba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{Enter}         The next field we want is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{Enter}         And then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That is  all the fields we want.  Pressing {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 the cursor on the bottom  line.   We di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 to  enter  this  data  the way we did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have typed it all on the bottom line if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 enters   this  as  the  current  li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us to the menu.  Notice how it now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hat  choices you have made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Execute the list command.  Notice how we now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s we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          We now  try to  sum our fields.  You will ge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 message  that  it   is  'Not 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'.    If  you  create a field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ing or averaging you  can only  hav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in it else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3              We  are  going  to  specify which record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se we specifying Next.   We are 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{Enter}         We say 3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 execute  the  list  command.  If there ar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left including the current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of  the  database  we  will  get  3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.  If not  we will  get how  record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.   If we  are positioned 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we will not get an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Keep  doing  this  until  you  do  not  ge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5.          POSITION TOP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               Go  over  to  the  'Position'  menu  and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Top'.  This is another way to get  to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 database.   We could  of used the {Home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1              Go back to the 'Report' menu  and execute 'Lis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.   You will get the first 3 record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put in a least 3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.         OUTPUT TO DIFFERENT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'Output' gives you a chance to  send y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ny device you want.  If you will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ndow you will notic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is turned on.  If you have a print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utput to the printer by pressin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Turns on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Selects output to a file.  You get  th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selecti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      I select  an output file of 'MAIL'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d  I  have  used  the  same  nam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,  the  index  and  now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ason we can do this is that  1 on  1 = 3!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s a different extension for eac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of file.  If a file by that name does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will get a warning and a chance to change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d.  Now look at the  Information Window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you  what devices we are going to 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name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Leave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Print a list to all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              We now specif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We  want  to  select   records  based 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criteria.   We get our Fiel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  Lets  pick  everyone  with  a  sal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then  $75,000.   We could  type SALARY 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000 right on the bottom line but we're l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{Enter}        The first 's' gets us  STATE.    The  second '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us  SALARY.   Notice it  does not matter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s' is upper  or lower  case.  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entered SALARY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75000{Enter}   We put  in the  rest of the formula.  Do not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s in your numbers when ent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Again we execute the 'List' command.  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 only  get  those  people  who  have a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then $7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7.           EJECTING TO A NEW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If your printer is on it will go to a new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ft Arrow}     Turn off output to the printer an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8.                   SEE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             We are  going to  look for a record based on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.   We  invoke  the  'Seek'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asks us to enter the key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g{Enter}       We enter  part of  the name  we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omputer  will  find  the  first 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with  'Rog'.  If there is a 'Roggs'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Rogers' it will stop at 'Rogers'.   If 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find any name that starts with 'Rog'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n error message.  Since we did  not g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the computer found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9.                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              We  now  go  back  to the 'Update' menu and p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Edit'.  Notice we  get the  same choices  as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d for 'List', 'Sum' and 'Average'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Window on  the  screen 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F4} you  will find that the same field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rules are in effect.   Those rules d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ffect the 'Seek' command so we may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erson that 'Seek'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execute 'Edit'.  Unless Frank  Rogers w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person  in your file you will not have h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.  The reason  for this  is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 specified  All  records. 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ll start with the first record that me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election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      Use  {Page  Down}  until  you come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infamous  Frank  Rogers.    We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 salary and  that is 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13521       First  we  specify  which  records  to 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  For Edit  this is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we go into build a  field list.  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 start  with  a  list  on 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SS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{Enter}1    We add salary to  our  list  and  then 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ed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Four  {Down  Arrow}'s  bring  me  to  the sal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000{Enter}     I take a little cut in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If you are already out of  the Edit  Mode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{Esc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1              We do our list again and I am no long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0.               CREAT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               Using the  'Create' 'Picture' we can save a sn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t  of  which  databases,  indexes 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re  in effect at this moment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 we can  latter  load  that  snapshot 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back  where we started.  We get 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asking u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75{Enter}    We  use  the  name   MAIL75  to   indicate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ion with  the MAIL  database and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selection at  $75,000.    You 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naming  conventions  anyway  you  wa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You are allowed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1.             CLEARING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              We have gone into 'Name' 'Database'.  We get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miliar screen for enter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press {Enter} without naming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way  you  clear  out  all   database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   If you  will use  {F4}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 Window  you  will  see  not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2.              RESTORE A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We  are  already  in  the 'Name' menu. W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Picture'.  We get our Select Fil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we  want  to  pick  an existing file.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t is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M      Moves the light bar  to the  first file.  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  'M'   move   the   highlight   right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MAIL75.PIC' which is the  one I  want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other files then move the light bar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Choose that file.    You  will  notice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 Window  that  the  MAIL  index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have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              Going  to  'Report'  'List'  we  see  th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,  field  list  and  selection rul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execute the 'List'  command just  to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thing happen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3.               NAM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              We  do  'Name'  'Database'.    We  get  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Screen with  a  list  of  databas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The first  database is  highlighted.  We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'MAIL.DB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       You can move their the way I do  by pressing 'M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 can use y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I  select   this  file.    I  get  anothe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Screen.  This  time  it  is  asking 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 #1 index  file.  Since I wan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 records by last na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{Enter}         I choose the file  MAIL.IDX and  now it's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 for  INDEX #2.   You  can have  up to 7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or one database active at  one time. 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have any more for this on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{Enter}  on  a  blank  line  tells 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 more index files  for this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end  up back  at the  menu. 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options we  had  in  effect  befo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will be gone.  Every time you 'Name'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atabase' all option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4.               CREATE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            We  now  choose  'Create'  'Filter'.   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just  like the  rules we  used in '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rules'.  The difference is 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les   affect   all   commands  where  '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 rules'  only  affect  some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filter is in effect it will seem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abase only contains records that 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ter  test.   For example if under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ied next 2  records it  would me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2 records that pass the filter test. 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our 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U60{Enter}   The file name I  give it  is MAILU60  to sign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aries  under  $60,000.    Now  I get m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00{Enter}    I  decide  to  type  the  whole   thing  mysel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 the  Information  Window  now show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1              I execute a listing.  You should at least get m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Remember we cut my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5.        CREATE A REPORT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5               We pick  'Create' 'Report'.   We are ask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for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      Our favorite name.  We now get a  screen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seen  before.  At the top there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in our database.  We are positioned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 rectangle  with the  words 'Page heading: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1}             We now have a Help Box on the top of 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editing  characters  we can us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of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1}             We get our list of field na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box contains 4  lines  and  it  if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heading.   What  ever we put in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entered above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leave the page width at  80, change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  to  1,  leave  the right margin as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lines/page at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do not want double spaced, we do 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 eject  before  printing,  we  do wan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ject after  printing and  we do  not want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   Plain page  means that 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are suppressed and the  page hea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printed  on the  first page.  We should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on a new  page with  it asking  for 'Group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{Enter}  This  means  we  want  to group by custom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customers.    It  now  wants  to  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 we  want  when  we  g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{Enter}     You will see this at the top of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   We do not want a  summary  only  and  we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age eject after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   We do  not want  to sub-group within this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now get a new  page.  This  is  the  p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ing  what  information  we  want 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 You can  put  in  a  field  name 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(FIRST_NAME)+' '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(LAST_NAME){Enter}        You  can  use  all  the  dBAS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 to creat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{Enter}        We change the default width to 30.   I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 is  created  the  name is bigger then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it will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{Enter}      You get 4 lines for the column heading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 is   alphabetic  it   will  b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ified.  You will notice that a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 is  created  right  above the 'Content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     The next field I put in is STATE.   I 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 width  of  2  and  then  enter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ing of STATE.  We then go 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UP}        Lets go back to the page with STATE on it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.  You will notice that the widt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to 5 even though we left the  defa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n.   What has happened is it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t the column heading STATE we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      Moving righ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{Enter}{Enter}  We decide we do not want  any decimal  pl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ing SALARY and that we do want to total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.   Numeric  fields  get  thei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ings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Home}}    After  putting  in  SALARY  we  decide w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ed CUSTOMER to  be  the  first  item  on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   {Ctrl  {Home}}  brings up a men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jump  to  different  par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port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   This gets  us to  the first column.  We coul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 number of {Page Up}'s to get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N}         {Ctrl N} is used to inser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.{Enter}      CUSTOMER is now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Home}}S   We call up the  menu again  and issue  a 'S'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ve.  We are back to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6.              RUNNING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1              We execute  the 'Report'  command.  It is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ame of the control file.  Since w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it notice it already has the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press  {Enter} to  start the  report.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?  'ERROR IN COMMAND' 'Improper data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expression.'   I  don't think  it li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 logical  field  for  grouping on. Let's 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7.        MODIFY A REPORT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               'Modify' 'Report'.  We ar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.   Again  the correct  on is alread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 get  the  same  opening  screen  as  when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the  report except this time our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      This will get us to the Gro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','NO')      We use  the dBASE  IIF function  to conve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to  'YES' if  CUSTOMER is tru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NO' if CUSTOMER is false.  This starts 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wer of 1 on 1 = 3!! but it also show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akes quite a bit of learning to  harn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ower.   Let's change what's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F(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CUSTOMER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A CUSTOMER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End}}     Another  way  to  save  a  report 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's try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8.              RUNNING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1{Enter}       And there's  are report.  There is a good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getting  too  many  breaks  on CUSTOM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because  if you  are going  to break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you should have  your database  ord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ield.  First lets get rid of the filter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all of 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9.              REMOVING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{Enter}Naming a blank filter file removes the activ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0.               CREATE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name our index fil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{Enter}  We index on the CUSTOM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1.              RUNNING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31{Enter}       This  time   our   report   will   be 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.    First  we  will  get  a grou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n't customers  and then  we will  get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customers.  The salary should be tota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group and there is a final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2.               NAM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{Up Arrow}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As a present to you we have included 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 states and their postal abbrevi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picked the database STATE and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be asking for the first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     We pick  the index named STATE.  This is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state name.  You are now  being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CD{Enter}   This  index  file  orders  the  database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al code.  You  are now  being ask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rd index  file.  You can index a file with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ven indexes.  We only hav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tell the computer  that's all  the indexe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ting {Enter}  with no  index file. 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in the Information  Window  that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3.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1              We  go  to  the  Report menu and choos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how you only get one state.  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or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1         This time  we specify  All.  Notice how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s after the page fills up.  This 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  between  List  and  Display. 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how  our list  is ordered  by stat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 you  have  more  then one index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you enter becomes  the  primary  index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the order the data will be acce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4.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A3      We have  now moved  over to the Arrange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ked Order.  The computer should  be asking 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ter  the order  number.   This is  a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the computer to use one of the  oth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e have specified as the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R11      We tell  it to make the second index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.  We then go back over to  the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.  If you looked real fast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d that  the listing  came out  in order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al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5.              SPECIAL SEE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4}...          Press {F4} until you have a window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screen with '[Alt U]' 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 corner.  This is a list of special key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to execute some of the command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in the menu with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 S}          This is  one of those special keys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 you are at a menu item.  This  on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ame  thing  as  the Position Seek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be asking you to enter the key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{Enter}        Since  we  have  set  Order  to the seco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is  based  on  the  two  character pos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ion, we  can now  look up record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at abbreviation.   If  you  don't 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Window on the bottom of the scree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F3} until you get it.  Did we find the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?  Try out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6.             SPECIAL BROWS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 Z}1         Another special  key.  You will of gon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mode.  This  one does  not allow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does  allow you  to look  through your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We  will  browse  through 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a littl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{F5}        Another way  to get  into the browse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allows updating.  You can  tell I  thi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mode is pretty good.  You can get int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r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A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{Enter}R11      This time we went over to  the arrange 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 the  order  to  0.  This is t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not to use  any index  i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When the listing comes ou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order  that  the  records  a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  We  keep on coming back and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isplaying our file.  Let me show you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t  that  you  can  use  here and anywhe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the same sequence of characters 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7.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{F2}    Your screen  should of gone blank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Enter Macro Key, F2  to  End.    W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o  do is  redefine one of the key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so it will play back a set of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record.  What the computer wants right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key we want to re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9}             We are going to redefine the {F9} key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 get  the  message,  Enter Your Macro, F2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.  Before we came  in  here  we  wen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enario  of what we wanted to do.  We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key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{Esc}{Es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{Es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311            Why the 5 {Esc}s?   We  may want  to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from anywhere.  The one restriction i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at a menu item.  Since we could  b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4  menu when  we invoke  it or  a level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5 {Esc}s force us to  be at  a level  1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 time  before  the  rest  of  the 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  R gets us to  the Report  menu. 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 list.   3  will   choose  Specif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, 1 will choose  All, and  1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2}             {F2} ends the definition of this key.  You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the message Enter Macro Key, F2 to  End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define  another macro  at this point if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2}             That is the only one we  will define 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 be back  to the  menu item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macro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9}             If all went well you should of gotten 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base.  Let's save the hand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8.              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7LIST{Enter}    We have named this macro LIST.  You can now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back at any  time  by  using  the  Nam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 Let's get our MAIL databas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9.              CREATE A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MAIL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have  used the  Name Database to get 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our MAIL index.  Now let's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 between our MAIL database and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MAIL{Enter}    We choose  Create Relation.   Of  course w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relation MAIL.  Now we get a scree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from our MAIL  database and  we ar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ter  the key expression.  W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ooking for is what field  of data 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can  it use to look up the st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should of selected the field  STATE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Since this  is the  full expression we choo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hitting {Enter}.   We are  now ask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ed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)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should  choose the  STATE database. 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asked for the related index file na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, what  index for  the STATE database can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o look up the 2 character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CD{Enter}   We choose STATECD.  You could use the {Up Arrow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 move to  STATECD and {Enter} to d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thing.  You  will  now  get  a  scre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s any  relationships in effect. 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should be STATE, the related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 be  STATE.DBF,  the  related 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 STATECD.IDX.   Down on 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creen  you  should  see:  Enter 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, 0 to save, 2 to add a relation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ed to modify a relation you would e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s number.  You  would  then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 any  of  the  3  fields.    To 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 you just put in a blank key field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's add another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         Notice we again get our screen with field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this time is that the fiel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tate  database  are  also list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which  ones  are  from  the  sta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they are preceded by 'STATE-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CCC    Notice  that   although  code   from  the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is preceded by the alias 'STATE-&gt;'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still matches on the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   We  choose  STATE-&gt;CODE.  This  goes d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line and we pick it as ou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!!_MENU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!!_MENU{Enter}  We don't really have another database  to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ut  we can  use this  as an example. 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information  about  our  new 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notice  on the bottom line that it now s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to add a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{Enter}E9       We save  our relationship  and go  over to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o  a Status.  We can see here what fil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ing and what relationship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        Notice the database in workarea (select area) 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database that the Help Syst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0.              MODIFY A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time  we go  to Modify Relation.  We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lation name MAIL.  We now have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hows the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{Enter}         We are  going to modify the second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have the screen with the field 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On the bottom line will be STATE-&gt;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Y}         Hold the  Ctrl key and press Y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-&gt;CODE should disappear from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Putting in a blank  key  expression  is 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relations.  The second rela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ne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1.           REPORTING REL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{Enter}R121     We  save  this  relationship  and  go  to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fields.   We now have a choice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bot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{Enter}{Esc}  We choose FIRST_NAME, LAST_NAME, STATE-&gt;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1         We get a listing.   Notice  how  the  ful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2.              COPYING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{Enter}        Now we will make a copy of our database. 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the same choices as for list.  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specified  certain fields. 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ooking for the name of  the new  database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going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1{Enter}     We  choose  MAIL1.    The  computer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mmand.    Let's  save  a  picture 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nd go and look at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MAIL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MAIL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F9}      Remember the {F9} macro.  You should have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atabase.  It should  look just  like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list  from the  MAIL database.  Let's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ur picture and try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3.               SORT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5MAIL1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{Enter}        The computer wants to  know what  fiel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-&gt;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are going to sort on the full state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lated STATE file.   We get a messag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ascending, d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{Enter}         We put  in A for ascending.  Now it want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want to ignore case.  It means do  we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sort  on  all  upper  case  or do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by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Enter}         We want it all sorted on upper case.  Now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ing us for another 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{Enter}Y{Enter} We  sort  on  zip  within  state.    Agai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ing for a 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Now it wants to know the name of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SORT{Enter}  And it goes ahead and sorts  it.   Now lets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 index   off  and  see  what  th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commands do.  You will b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f  them because they do the same thing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f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4.      CHANGING POSITION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0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               We go over to a\Arrange and set Order to 0.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go to Position and choose Top. 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Widow is on at the bottom of 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 not use  the {F4} to get it on.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current record is now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When we pick Bottom  the current  record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{Enter}        When  we  do  a  Goto  we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number.  We  choose  2.    Notice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we are now at record 2.  The Go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affected  by  indexes.    The  same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of  happen if  we had  an index. 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gone to recor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{Enter}        When we pick skip  we  are  asked 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 records to  skip.   We skip one so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w at recor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{Enter}       You can skip both ways.  We asked it to 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records so we should now be at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The Locate command is used to find a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ets a  test.  You must specify selection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.  It is up to you whether  you 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We pick  Set selection  rules.   We are as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o enter the rules we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='C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is should find all  records  with  a 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execute  the Locate command.  If we don't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it means it has found 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fits  our  rules.    Notice what recor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p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We use the Continue  command  to  find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that  meets the Locate rules. 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find any more that meet  the rules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message.  Keep on pressing 3 until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that no more records are f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 command  under  Position 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.  Let's go  over to  Update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5.                 BROWS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31              Since the  last thing  that we did positioned 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database you should 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 mode   positioned 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Up}        You should now be at  the  top  of 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all  your  records showing unless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ambitious and typed in many  recor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page  up until  you get  to the 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{Ctrl 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Y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Y}{Enter}  Notice when you do the {Ctrl Y} the 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is  erased.    In  the ADDRESS1 fie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le field is erased.  When you hit the {Enter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 ADDRESS1 field  the cursor  goes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DRESS1  field of  the next  record.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d the  rest of  the record go?  We hav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ning to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 on  what  will  fit  on 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ning  will  bring  up  more  field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   You  should  now  have  ADDRESS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2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should  now  have  all the fields from C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CUSTOMER  on  the  screen.  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o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d}{End}       {End} moves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       This moves you to the same fiel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me}           This moves you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Left Arrow}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ns you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Lef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Lef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Lef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Left Arrow}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's  pan  all  the  way  to   the  left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_NAME is on the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Home}}    This pops  up a  menu at 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four  work  exactly  the  same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in  our Position  menu.  fiNd wor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Seek.   You  pick  these  by 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 letter  in  each  command or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te bar and pressing {Enter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2{Enter}        We have chosen Lock and entered 2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elds.   What  this does is lock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most 2 fields  on  the  screen  so 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r  how  you  pan  they  will  remai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Right Arrow}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it out.  Notice how FIRST_NAME and LAST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{Home}}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     This time  when we  call up  the menu we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ze and enter STATE for the  field.   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should be in the STATE field and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field  should be  highlighted wher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hole line wa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The cursor  goes to the next line and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 field.  That  what  Freeze  does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zes the field you can enter data int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 great when you  have a  lot of 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iel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321         We  go  out  of  Browse  and then right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Build a field list and Fields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field list then you got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Notice you only have  fiel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 database.  You cannot browse throug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one databa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{Enter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{Enter}       We choose the full name, ADDRESS1,  CITY,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BIRTH.    Exit  the  Field  Selection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Width and enter  10 for  the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browse field.  What this means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will only take  up  10  character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Now  when  we  Execute  Browse  we  can se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.  Even if the whole field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n still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ensteinw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Notice the way the field scrolls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 data.  Look at the highlighted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 the screen.   To the right of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ec in it are two  more columns. 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except  if you  have insert  on.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from the right has In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U}         Now look at the second column from the 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ed  bar on  the bottom. 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'Del'  in it.   What  we have  done is ma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cor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U}{Ctrl U} This keeps  on turning  deletion on and off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w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31          We used {Esc} to get out of Browse and then c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back  in.  Notice that the changes w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 first record  did not  take. 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mistake.  If you make changes to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{Esc} out before  you go  to another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changes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 Arrow}     If you  go past  the end of the file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ed 'Add new records?(Y/N)'   If  you wa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dd new records in the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{Esc}3          Just a quick explanation of the other op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rowse mode.  Lock is the same  Lock you g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 used the  menu within  Browse.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s  whether  the  cursor  will  fo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 when   you  change  part  of  the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.   Append determines  wheth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 to  the  database  using browse. 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s whether you can update during brow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rowse under Position is set to N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6.   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4631        This time  we choose  Replace.  Again as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you can specify different op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list option has no effect on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 clear  out  the  old  options  and 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to All.  The default if we don't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We Execute the command and it  asks us 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{Enter}      Let's  move  everyone.    It  now  asks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 to  replace   with.      Read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s in  the Help  Documentation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means  for  here  we  have  to  enclose  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tring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umbull'{Enter}     And it asks for 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"{Enter}      It doesn't matter which quote you use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the same one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D('04/22/44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have to convert our character  dates to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Just  {Enter}  in  response to the field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the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{Page Up}      Checking it out in the Browse  mode.   Ever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lives  in Trumbull  CT and has a birth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/22/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7.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5311        Delete is used to mark records for dele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 not  actually  delete the recor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 We have  specified all  recor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do  not  specify  the  default  i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8.                  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Pack is the  command  that  removes 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d for deletion from the databas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old how many records are marked and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Enter}         We get  a display  of the records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case it is all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{Enter}         We are asked if we really  want to  delet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  We change our minds and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9.     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          Recall  removes  the  delete  mark from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we have already  specified all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 for  the whole  database.  The defaul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for Delete is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Now when  we do  a pack  we are  told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no record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0.                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               Structure gives you a descrip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1.           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\{Enter}39      Change directory will  allow  you  to 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 directory  and  make  that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The only  one I'm  sure you  ha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\'  so  I  have  gone  there  and  done 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{Es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\3!!{Enter}     And back to \3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2.                COP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We choose copy.   We get  a full 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\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p Arrow}P      Keep   on   pressing   'P'  until  PLACE.PIC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1.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          We name the new  file PLACE1.PIC.   We  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identical  files.  Rename works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you only end up with one file 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  Erase  deletes  the  file  you  choo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mode is the same Command mode a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 menu  except  you  cannot execute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 programs  from  there.    You  can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 have been compiled with FoxBASE+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DOS is also  the  same  as  the 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from  the main  menu. 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have less memory to work with. 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have  512K you  may not be abl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3.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    Set allows you  to  set  a  number 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More  gives  you  even  more  Set options.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m in the Help Manual and in  your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4.             MODIFY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7               Modify  Program  asks  you  for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{Enter}      It will  automatically add  the extension '.PRG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 file name.  It will also delete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at name with  the  extension  of  '.FOX'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III'.  We are put in the file edit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mode follows the same rules  that we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editing  a  memo  field.  Using {F1}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a help screen at the  top of  the p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off.    This  help screen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editing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LK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W}         This saves our work.  {Ctrl  {Page Up}  woul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 the  same thing.   Modify  a file wor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way but it  assumes a  '.TXT' exten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es not automatically delete any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 Database, Filter, and Label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 that  the corresponding  Create commands d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you start out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5.                MODIF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AIL{Enter}     We are  going to  create a  screen forma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Edit and Append commands.   To 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 to use  some Dbase commands.  The '@ &lt;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&gt;, &lt;y location&gt; SAY  &lt;character string&gt;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print  the  character  string  at  the x,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we  specify.   The '@  &lt;x location&gt;, &lt;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&gt; GET  &lt;field name&gt;'  will allow 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 for inputing information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field.  Type in the following just as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2,4 SAY 'ENTER FIRST NAM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2,25 GET FIRST_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4,4 SAY 'ENTER LAST NAM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4,25 GET LAST_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W}         This will save our format and  bring us 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 1}          This  will  bring  up  the  first menu,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There is a chance that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ough memory  left that you will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MAIL{Enter}     We choose the MAIL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           This returns u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me}{Alt E}    First we use the special key to get to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 database.   Then we  use an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to invoke the Edit mode.  Notice  how we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 have  the  two  fields  and  they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8{Enter}    We go back into the Modif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ge Down}{En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d}{End}       Move to the end of the listing and  type i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hav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6,4 SAY 'ENTER ADDRESS 1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6,25 GET ADDRESS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8,4 SAY 'ENTER ADDRESS 2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8,25 GET 'ADDRESS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ntrl W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 E}          If you  have typed  just what  I put i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8,25 GET 'ADDRESS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blem in this case is  that be  hav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ound the  field name.  I wanted you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of error message you would get if you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take in your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ny ke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{Enter}        Go  down  and  remove  the quotes from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2 FIELD on the GET command line.   then 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 end of the listing and continue with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hav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4 SAY 'ENTER CITY/ST/ZIP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25 GET 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48 GET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53 GET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2,4 SAY 'ENTER PHONE'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2,25 GET PHONE PICTURE '999-999-9999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4,4 SAY 'ENTER BIRTHDAY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4,25 GET BIRTH PICTURE '@D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6,4 SAY 'ENTER SALARY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6,25 GET SALARY VALID SALARY &gt; 10000 .AND. SALARY &lt; 10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8,4 SAY 'IS THIS A CUSTOMER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8,25 GET CUSTOM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of comments.   After  GET PHONE 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'999-999-9999'.  This means that o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will be expected  and the  '-'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ut in automatically.  After GET BIRTH w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PICTURE  '@D'.   This will  form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to accept a date.  Lastly after GET SAL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have  VALID  SALARY  &gt;  10000  .AND.  SALARY &l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00.    The  valid  clause allows you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nput meets specifi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much more to setting up format files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will leave this to a good book o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trl 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 A}         {Alt A}  is another special character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xecute the append  command  from 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nu  system.   Go ahead  and input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.   Try  to  put  in  some  salaries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,000 or over 1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at  is the  end of  our journey together.  I say thi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 in each  document  but  one  more  time  will  not hu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 and tell us how we could make this tutorial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iences of someone who knew nothing or  very litt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would  be very  helpful to us.  Where did you get lo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confusing?  Which parts did you  find good?   Answ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can help us make a better produ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(c) COPYRIGHT 1987 I on I Computer Solutions, In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  All Rights Reser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and dBASE III PLUS are trademarks of Ashton-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 is a trademark of Fo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