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rch Membership System -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.EXE program fails then you can install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CMS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&gt; M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&gt; CD\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&gt; PKUNZIP CM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will need four formatted diskettes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PROGRAM, OVERLAY, DATA, &amp; UTIL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Original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PROGRAM (1st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CMS B: C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move PROGRAM Diskette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sert OVERLAY (2nd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ype:  PKUNZIP CM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nsert UTILITY (3nd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Type:  PKUNZIP CMS B: @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KUNZIP CMS B: C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PKUNZIP CM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PKUNZIP CMS B: @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PROGRAM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DATA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A: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ll data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