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- LiteSPM, Version 1.01 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L i t e S 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of LiteSPM, Version 1.0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s you actually use. Information Technology, Ltd.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teSPM is NOT a public domain program.  It is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y Information Technology,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cense Information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- LiteSPM, Version 1.01 -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As the copyright holder for LiteSPM,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(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     Distributors,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         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      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(BBS SYSOPs should refer to the SYSOP.DOC file for</w:t>
      </w:r>
    </w:p>
    <w:p>
      <w:pPr>
        <w:pStyle w:val="PreformattedText"/>
        <w:bidi w:val="0"/>
        <w:jc w:val="left"/>
        <w:rPr/>
      </w:pPr>
      <w:r>
        <w:rPr/>
        <w:t xml:space="preserve">                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dividuals are hereby granted permission by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 to copy the LiteSPM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LiteSP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SPM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all files that are part of the LiteSP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LiteSPM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cense Information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- LiteSPM, Version 1.01 -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SP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agreement from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 permission of Information Technology, Ltd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SPM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       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       Contractor/manufacturer is Information Technology, Ltd.,</w:t>
      </w:r>
    </w:p>
    <w:p>
      <w:pPr>
        <w:pStyle w:val="PreformattedText"/>
        <w:bidi w:val="0"/>
        <w:jc w:val="left"/>
        <w:rPr/>
      </w:pPr>
      <w:r>
        <w:rPr/>
        <w:t xml:space="preserve">                 5 Park Blvd., Lincoln, RI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cense Information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