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Ŀ</w:t>
        <w:tab/>
        <w:t xml:space="preserve">  �</w:t>
        <w:tab/>
        <w:tab/>
        <w:t xml:space="preserve">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ĳ</w:t>
        <w:tab/>
        <w:t xml:space="preserve">    �o</w:t>
        <w:tab/>
        <w:t xml:space="preserve">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� </w:t>
        <w:tab/>
        <w:t>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ĳ    o</w:t>
        <w:tab/>
        <w:t>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ĳ    �</w:t>
        <w:tab/>
        <w:t>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987 Shareware authors founded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s (ASP).  In forming this industry associa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authors had several primary goals in 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 To inform users about Shareware programs and about Share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method of distributing and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 To foster professionalism amongst Shareware author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gramming, marketing, and support standards for 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 To encourage broader distribution of Shareware throug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oups and disk dealers who agree to identify and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 To provide a forum through which ASP members may commun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R Software (R.  Scott McGinnis)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fessionals (ASP).</w:t>
        <w:tab/>
        <w:t>ASP wants to ensure that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e principle works for you.  If you are unable to resolve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