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2.8 ----------------  Registration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PC-VCO, CCHESS, VCOLIB, CBRIDGE, CCOLOR, UNPAC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TUFIT are distributed freely and may be copied by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hines, for purposes of evaluation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the programs are USED afte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, a registration of $50.00 is required.  A singl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fee is required for the use of any or all of these produ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rivat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entitles you to use these products (and oth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leased in this series).  Registration includes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pgrades of this product that are released as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does not usually provide diskettes or manuals.  [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will be handled individually.  Contact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below if you have a 'special' requirement.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overs the us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use these products, after a reasonabl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example, two weeks), unless you register.</w:t>
        <w:tab/>
        <w:t>These produ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 in a business environment unless they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rovide the following information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: __________________________ on System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Phone: _________________________ Ev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adapt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add any additional comments you wish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mit to: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