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on (tm), Version 2.01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 E C O N  (t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(tm) package, version 2.01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 information, and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&amp; Company Users:  Please refer to !README!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Recon (tm), Amdox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n (tm)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con (tm)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con 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con (tm), Version 2.01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dox Co. Ltd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con (tm)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dox Co. Ltd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mdox Co.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