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CIS(tm) Documentation                              README.DOC 9/2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Technology Park, McHenry, MD 21541 Phone 800-USA-GROUP, 301-387-4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APCIS, The Access Program for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. The TAPCIS documentation is extensive. We've not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ack. There are 140 pages in this electronic version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This version lacks only Appendix B: CompuSer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(found separately in the self extracting file CMDLST.EX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CompuServe Phone List (found in PHONES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t figures referenced in the documentation can be vie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APFIG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amount of documentation, many customers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gister the program under our exceptional 90-day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. You save the time and paper to print the documenta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tting toll free support to help you get online. Pleas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is only available to Registered Users.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nline beyond what is found in the manual, you will ne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. We guarantee that we can get it working for you, or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you can use the TAPCIS Forum to get help as well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registered us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broken the documentation down into sections. Each section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OC.n where n is the section number. The Table of Content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OC.TOC, the index in TAPDOC.IDX, and the appendixes in TAPDOC.A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nothing else, please read sections 1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rmfeeds separating the pages with footers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giving the section name and page number. Since the TAPC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oss referenced, those page footer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e documentation using the DOS PRINT program, although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 or 4PRINT (especially on laser printers where you can get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 sheet of paper). Both are available in the TAPCIS Forum 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solidate all the documentation into one files called TAPC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the batch file TAPDOC.BAT and then deleting all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typing DEL TAPDOC.*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