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is Copyright (c) 1986, 1987, 1988, 1989 by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rcial, registered version of Telix may not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for backup purposes. A registered copy of Teli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like a book, in that the same registered copy of Tel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used in more than one computer at the same time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may not be read by more than one person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granted a limited license to use the User Supported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elix for a limited evaluation period of up to 4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determine if it suits their needs.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or use past 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sers are granted a limited license to copy the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elix only for the purpose of allowing others to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the 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must be distributed in absolutely unmodified form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 without a license from E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harge or payment may be levied or accept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 operators may post the unregistered, Us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ed version of Telix on their BBS for downloading by the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ritten permission only if the above conditions are m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f no special fee is necessary to access the Telix fi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of User Supported and Public Domain software MUST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written permission from Exis Inc. before distributing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follow the above conditions. Permission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ed; this requirement is necessary to ensure protection for 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ves and Telix users 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ection contains information on registration and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elix allows you to use the product after the trial 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od. Registered Telix users get the current copy of Telix on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ir own serial number, mailed notification of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updates, and priority when calling the Telix Softwar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we guarantee no support to unregistered users). Most imp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tly, registered users know they are helping to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quality software like Telix continues to be sold in this 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registration costs $39 US / $44 CDN, and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egistered' copy of Telix on disk. An evaluation disk with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copy of Telix on it is also available for $10 US / $12 CD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be used to try out Telix, and does not include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the right to use Telix after the evaluation period). The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ay be in the form of check, money order, or with a VI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(we expect Mastercard availability before 2/90, please cal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ation). We also accept corporate purchase orders for am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$39 US and over. All US dollar checks must be drawn on a US b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Canadian dollar checks must be drawn on a Canadian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 orders can be charged in Canadian fun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n order, please use the order form on the following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ll us at (416)-289-4641 with your VIS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form on the following page may be used to purchase mu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le copies of 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+      copies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f up to 50 copies are bulk purchases and inclu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pies of Telix on disk, as with single registrations.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ses of 51 or more copies are site licenses. Exis Inc.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copy of Telix and the appropriate number of diskette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e is responsible for copying the disks (backup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do not count towards the total copies in the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n the order form is considered the contact and is the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 with whom all correspondenc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pply only to separate orders, they are not cumul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version 3.12                             Invoice #891201-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to:  Exis Inc., P.O. Box 130, West Hill, ON  CANADA  M1E 4R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ix Registration................   @ $39/$44 ea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ix evaluation disk......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$1/copy for 3.5" disks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ario residents please add Prov. Sales Tax (8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ipping ($1/copy, max $10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, money order, or VISA card payments accep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A can be charged in Canadian fund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by: ( ) Check or MO  ( ) VISA  ( ) PO #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nformation needed for VISA card paymen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_______________________________  Expiry dat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cardholder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ISA orders may also call voice: 416-289-46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of or obtain Tel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dist:[$ave$oft11079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