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 I know what your saying "Another Modem program?".  Yes this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" one, but this program's biggest purpose is to remain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version (1.0) is about 8k and has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2Comm.exe is not in the present directory, then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change the configuration.  P2Comm must be able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alues bac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ntains 5 dialing setups that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try includes the phone number, baud rate and an 8 bit or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hone number should be preceded with a "T" for touch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7 bit option is not to be confused with the usual 7 bit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is option is used to strip the 8th bit when cal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nd the 8th bit high as Compuserv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ly the program can be configured for either Com1 or com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init commands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leave out the phone number in a dialing entry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 you will be asked to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not like the ansi codes. If your Compuser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et for VT100 or some other ansi mode, you will need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N followed with a ;tty to force the teletype or standard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0, Help, shows a list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, Ascii file send, You will be ask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, Chat mode, splits the screen for easy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, Drop to DOS, Use the DOS command "EXIT" to return to P2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2Comm looks for "Comspec=" if not found then it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and.com" is in the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ange directories or disk drives while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P2Comm will assume these new setting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,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 L, Toggle the Log On and Off. With the Log On all incomm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dded to the P2Comm.LOG file in the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maximum capacity of the capture buffer which is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s exceeded, the data will be saved and the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 If you wish to capture more, simply turn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hell to DOS, the log will be close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it again when you return to P2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will be closed during Xmodem transfers but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fter the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keep in mind that if you change directori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, the log will be saved in whateve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es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Start Xmodem Upload. 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Start Xmodem Download. 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wide open to constructive criticism and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that you may have. I do know that it would be ni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modify the ascii send speed and support more comm por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as like adding more transfer protocols would make the program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ger and defeat it's purpose.    -Bob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