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 BBS FEATURE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tended Versions of Searchligh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       Searchlight offers WordStar compatible full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in all areas of the system.  Both color and monochrom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      terminals are supported.  The message editor feature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help screens, messages and status flags that st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as you edit.  Special commands allow vie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orting of original message text when composing a rep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st editing is achieved through the effective use of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control codes, and three ANSI mode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ort popular communications software.  Full scre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s to all user input prompts and OPTIONS display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 can change options in a familiar way using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highlight b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Searchlight's standard command interfac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     select commands in "Lotus 1-2-3" menubar fash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ose command descriptions displayed as the use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commands with the spacebar or arrow keys (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are turned off in "Expert" mode).  Over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of online help text are available at a touch of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Help screens and menu displays can be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s and/or ANSI display screens.  Searchlight re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to ^S/^Q and ^C keys, and continuously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keys, allowing the user to bypass menus when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become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      Searchlight's DOORS system features a powerful BIO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   modem interface, as well as compatibility with PC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  Using software interrupts, Searchligh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input and output functions, allowing most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tible programs to run in the online environmen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ANSI code translation, Searchlight even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use colors, full screen cursor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keys and function keys.  This makes it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to write SLBBS door programs using standar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such as PRINT, LOCATE and COLOR in Basic, or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otoXY()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light BBS can pass parameters to DOO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 or it can generate a PCBOARD 12.0 or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the PCBOARD.SYS file, making it directly compa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le with thousands of existing PCBO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 Searchlight uses custom, built in RS232 driver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all standard modems.  Connect speeds up to 19,200 bau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, with "Locked DTE" rate and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up to 38,400 bps.  High speed modem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9600 and Courier HST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Searchlight's most unique and useful feature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ility to perform modem output buffering complet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using the interrupt facilities of the 8250 com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cations chip.  Output buffering can dramatical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formance as it allows the system to sen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dem as a background task while performing disk I/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oper#ations in the 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Searchlight's message system is organized into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sections, private mail, and bulletins.  All message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ressed and stored in one compact file.  Dele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is recycled, eliminating the need for periodic ma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nce (although a packing program is provided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ed messag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blic message areas can have a sub-sysop, access lev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imum message length.  In addition, the sysop can ass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y subboard access on a per-user basis.  User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designate a list of preferred subboards, locking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 as "invisible".  Searchlight's NEW message function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new messages based on the last message you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board, regardless of your last logon date or time.  S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eatures locate messages by sender or subject.  Ex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messages are easily edited, deleted, or mass-pur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ike other systems, Searchlight renumbers message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numbers within a convenient, manageable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   Searchlight's MAIL facility provides a private mail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each user on the system.  Users can quickly read,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ss NEW mail in their mailbox, search fo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, send mail to another user, and purge old mai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al 'Inquire' function lets you check on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l sent to someone else- and even edit or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it hasn't been received.  Sending mail is fo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of because Searchlight looks up each recipient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database using a fast binary search algorithm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d completes partial names.  Multiple recip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ias names, and group names are supported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to the number of messages that can be in each mail#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SYSOP, keeping a permanent record of electronic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asy, because a special Mail Logging function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rites all mail sent and received by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 text file on disk.  Mail logging can be enabled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OP's discretion, for any user account on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Because Searchlight stores directory information i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binary files instead of text files, it support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st searches, gives alphabetical and date sorted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individual password protection on files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wner (uploader) of all files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, and can edit file descriptions online. 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, Rename and Kill functions (with wildcard support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ded for easy maintenance.  A VIEW command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directory of ARC, PAK and ZIP type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IPfile comment strings).  An Import facility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ing "text" style directories to Searchlight's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.  External protocol capability is includ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 to built-in Xmodem and Ymodem.  Batch up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loading are ful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     With filename completion, you never have to type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   filenames and extensions because Searchligh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s files based on the first few characters of the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This facility extends across directories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or the correct file if more than one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Searchlight's SYSOP utilities allow you to purge ol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and messages by date and access level, make glob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ss levels and time limits, rename users, and swa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boards.  The powerful CHECK and BALANCE command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al checks on the system's data structure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damaged or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Searchlight's SYSOP utilites, includ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, can run during an online session,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erator with full maintenance capabilities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/     Searchlight's powerful SLMAIL companion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     for importing and exporting messages to and from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doNet *.MSG files, giving you a flexible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works and other systems; Echomail is ful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in Searchlight BBS.  Searchlight supports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ts and "front end" type programs, opening up a wid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customization and expansion opportunities.  A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ed "AutoDoors" lets you run DOOR programs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s in, logs off, and when new users register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sert questionnaires, scripts, messag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Searchlight BBS requires less than 250K memory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is thus one of the only full-featured systems in it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le of running two nodes on a single 640K PC. 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is recommended, as is DOS 3.0 or later. 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ochrome display adapters are fully supported. 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gnises DesqView(tm) and DoubleDos(tm) and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lls to these systems to increas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       Searchlight BBS current pric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Shareware Registration ..........................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Single User Extended Version ....................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user Extended Version ...................... $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ed versions include software and utilities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d user manual, updates, and support. 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's authorized dealers in the U.S., United King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ada, New Zeland, and Europe offer Searchlight BB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support; or you can order directly from u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losed 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light Software is fully committed to upd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our BBS product.  We have two 24-h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 running at 516-724-0971 and 212-962-192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four updates per year (usually two majo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).  Upgrades are made available on our BB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mailed automatically for a small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         Searchlight Software supplies fully commen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         definitions and sample code for our BBS product,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  others to design Searchlight BBS utilities an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-on products.  We encourage developmen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information and assistance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