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should be self explanatory but a brief wo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IAL may be helpful. STARDIAL is a standalone autodialer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rlink system. FYI, the Starlink system is Tymnets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rsuit, a low cost packet switching service. There are many ex-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switched to Starlink. This created a need for an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all the dialing codes and id#'s that are required by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Thus STARDIAL was developed. It will completely auto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process. Stardial is a complete package having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apabilities with the use of 8 internal protoc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for easily installing up to 3 additional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ivers. STARDIAL also has ASCII file capture. In terminal mo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as a traditional communications progr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ialing features, however, it's primary purpose is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for calling a BBS utilizing the Starlink/Tym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(unregistered) version has an opening screen with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nd the dialing directory is limited to 20 entries. STAR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ultiple directories, however, so acutal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is unlimited. Upon registration, the user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ithout the opening screen and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up to 200 entries in memory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 Dahli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1210,3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