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p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Mess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tember 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8 Software Archite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|__     |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is TapUt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 ever known that you had a CompuServe message, somew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ome topic and been unable to find it?  If you save lo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catalogs of libraries, it can be very tireso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ll the files to find the one you need.  TapFi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cue!  Given a text string, TapFind will find al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talog entries containing the string.  You can combin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riteria to find just the messages and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  TapFind can search any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Split helps you manage your message files by sepa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different Forum sections into different fil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llow messages in several sections of a Forum, TapSpl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the messages into separate files by Forum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making it easier to find the messag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Util is a package of utility programs to assist in man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essage files and library catalogs.  TapUtil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ith files created by TAPCIS as well as with file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ther commun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Util Version 2.1 includes TapFind and TapSplit. 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may contain additio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Util is a shareware package and is not free softwar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1 and 15 for license terms and registr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knowledgements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 is "A Complete Program for Accessing CompuServe" by H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ner, Omni Information Resources, Inc., and is Copyright 19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7, 1988 Omni Information Resour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are due to the TapUtil beta test team,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valuable suggestions and assistance in te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Util programs, and to the Computer Consultant's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CONSULT), who provided a place in which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Util, TapFind, and TapSplit are trademarks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tect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apUtil?  . .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and Credits 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Terms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is Software Architects, Inc.?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Software License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Getting Started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Extracting the Files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Selecting a Directory for the Configuration File . .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Selecting a Directory for TapUtil EXE Files 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TapFind 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Starting TapFind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Using TapFind with Library Catalogs 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Restrictions and Limitations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  Examples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5  Questions and Answers 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apSplit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Starting TapSplit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Configuration Limitations 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Examples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 Questions and Answers 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Registering Taputil 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Plans for TapUtil 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 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i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Util is a 'shareware' program, which means that you may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and evaluate its usefulness to you without pay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give complete copies of the TapUtil product to ot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at you do not charge for Tap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ermitted under the terms of this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a period of 30 days without any paymen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this software past this point, you must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a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TapUtil for your personal use costs $25.  Pay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fee entitles you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 License to use TapUtil for your personal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 A free update to the next release of TapU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 Printe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and commercial licenses are available.  Please contact u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terested in other license arran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TapUtil is provided free of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  Support is provided in Section 4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onsultant's Forum (GO CONSULT) and Section 6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 Forum (GO TAPCIS) on CompuServe Information Servic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eft on CONSULT will generally obtain a faste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-line support, send a message to Guy Scharf,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D 76010,3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o is Software Architects, Inc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rchitects, Inc., specializes in the desig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of office automation software.  We have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 systems, data base applications,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and other products for use in the office.  W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with companies on the use of computers in their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just or write computer software to meet their need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personal computers, minicomputers, or mainfram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accomplish the client's goals.  Guy Schar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designer for Software Architects, Inc., has 25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in the computer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Notice and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Util, the TapFind and TapSplit programs, and all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righted by Software Architects, Inc.  The copyright ow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by licenses you to:  evaluate the software without charg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s many copies of the software and documentatio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; give exact copies of the original to anyone; and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and documentation in its unmodified form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eans.  There is no charge for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pecifically prohibited from charging or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s for any such copies, however made.  Excep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to organizations that charge a small fee for materia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, postage and genera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free software.  This license allows you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ithout charge for a period of 30 days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 evaluation period, you are expected either to regis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pay the license fee, or remove the product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py of the software may be distributed or given awa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mpanying documentation; this notice must not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warranty of any kind associated with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opyright owner is not liable for damages of any ki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is software, you agree to these conditions.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 has been made to make this product bug-free. 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of software development is that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bug-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a verifiable bug is found, Software Architec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repair the bug.  A registered user who repo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bug in TapUtil will receive an update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manual are sold "AS IS" and without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.  SOFTWARE ARCHITECTS, INC. SPECIFICALLY DISCLAI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WARRANTIES, EXPRESS OR IMPLIED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  In no event shall Software Architects, In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able for any loss of profit or any other commercial dam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other damages.  Any liability of seller or manufactur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mited exclusively to product replacement or refu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TapUtil family is easy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the programs from their archive file, place th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be executed, and decide where the TapUtil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approach is to extract the program files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 directory, and then start TapFind or TapSplit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dditional steps may make the programs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Extracting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you are reading this document, you have probably master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of extracting or "un-ARCing" the files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to do that, you will need one of the extraction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ARC, ARC-E, or PKUNPK (formerly PKXARC).  Thes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from any Bulletin Board System and o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Forums.  At the DOS command lin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unpak tapu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PK will extract the TapUtil programs from the TAPUTL.AR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them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Selecting a Directory for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pUtil programs have a configuration file. 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program, the TAPUTIL.CFG configuration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utomatically.  You should decide which subdirecto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hould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APCIS, the best place to put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subdirectory with the TAPCIS configuration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other communications programs, pick any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the configuration file can be controll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wo ways.  If you have a TAPPATH environment variabl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variable will identify the subdirectory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s kept.  If you do not have that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figuration file will be kept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TAPPATH environment variable, a separat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will be needed for each directory in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 any of the TapUtil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the TAPPATH variable, modify your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i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APPATH=d:\t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\tap" is the directory in which you wish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.  Any drive and subdirectory may be specifi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APCIS, set the directory to the one cont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S.C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odifying your AUTOEXEC.BAT file, reboot your system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environment variabl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electing a Directory for TapUtil EX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pUtil has two executable files:  TAPFIND.EXE and TAPSPLI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need to be in a subdirectory from which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placing programs you are evaluating in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n the directory you use for program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and paid for.  This practice helps you disting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nder evaluation from those you have registe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into your regular wor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pUtil, you can place the executable files in the TAPC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After you have evaluated the programs and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move them to any directory that is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  Tap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nth, you saved a message about "SMARTDRV.SYS," kn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would need to refer to it again.  A month's gone b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ere is the message?  Which Forum was it on, and whi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messag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you know you have seen a description of a program that sp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keyboard, but what is it called?  You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 includes the word "keyboard" or "rate" --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f the hundreds of catalog descriptions for a dozen Foru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t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nd an hour looking through possible files with TAPC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r favorite editor, or just ask TapFind to find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ibrary entry for you.  Just start TapFind, tell it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amine, and tell it what to look for.  TapFind prepar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ing all messages or catalog entries that me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 can examine this small subset of your messag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 or your 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tarting Tap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Find is controlled from the DOS command line. 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Find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pfind &lt;options&gt; -w &lt;outfile&gt; &lt;filename&gt; [&lt;filename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command line requires one parameter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the -w parameter to say where the selected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tored, and the name of a file to sca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pfind -s Sony -w sony.msg ibmhw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tell the program wha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 "xxx"        Select TO field with specified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 "xxx"        Select FROM field with specified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"xxx"        Select SUBJECT field with specified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 "xxx"        Select TEXT with specified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 nn           Select message with specified SE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a "xxx"        Select ANY field with specified conten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, From, Subject, and Text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ed for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o              Combine multiple tests with OR logic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fault is to combine tests with AND logic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OR logic, only one selection tes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true for the message to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file.  With the default AND logic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 tests must be true fo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written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 &lt;outfile&gt;    Specify the output file in which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v              Overwrite the output file.  If -v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, messages found by TapFi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ed to the end of the fil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w, if it exists when you start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-v, the output file will be created a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any existing content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              Be quiet and do not display messag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ole about the TapFind's progress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identification and summar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q             Be very quiet and do not display any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console.  This option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m             Configure system for 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a             Configure system for automatic monito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ermination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and is required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t, -f, -s, -x, -n, and -a parameters must all be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string to be looked for.  At least one of thes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on the command line; otherwise TapFind doesn'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.  If the text string contains blanks o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it must be enclosed in quotes.  TapFind ign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n which you type the text when searching the files. 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ype in upper or lower case as you please -- it mak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selection parameters as you desire may be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and the same parameter may be repe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election strings.  All of the selection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"and" or "or" logic, depending on whether th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as given.  If operating with the default "a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, then only messages in which all of the tes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will be displayed.  If the -o parameter was inclu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message must satisfy any one of the criteri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w parameter must be followed by a file name.  The 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required to tell TapFind where to write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inds.  Without that parameter, TapFind wouldn't know wh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with the messages.  You may optionally redirect the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file with '&gt;' or '&gt;&gt;' on the command line instead o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w parameter.  Whether you use -w or redire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essages must be written to a disk file, no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, a printer, a serial port or other charact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name being searched ends with ".CAT", TapFind as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ile is a library catalog prepared by TAPCIS.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escribes how TapFind searches library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terrupt TapFind operation at any time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Using TapFind with Library Catalo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Find will search TAPCIS library catalogs (.CAT files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ll file descriptions that match your criteria.  Tap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s its search automatically based on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If the extension is ".CAT," then library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is done.  Otherwise, the message searching pro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Library catalogs and message files may even be inter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apFind command line, although that wi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file descriptions being mixed together in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parameters (-s, -t, -f, -n, -x, -n) have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anings when processing a library catalog.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    The "From" switch matches the User ID of the person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ed the file.  Because only the CIS User ID i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brary catalog, and not the person's nam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pecify the User ID.  For example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apfind -f 76010,3250" will locate all files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"76010,325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    The "To" switch matches the line contain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and dates in the catalog.  This switch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only when searching for a specif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    The "Section Number" switches matches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, as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a    The "Any" switch matches anything in the library entr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probably the most useful switch when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s and -x switches are not fully supported for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files.  The -a switch should generally be used instea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e -s or -x switch, you should be aw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  The -s switch matches only a portion of the "Keywor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for the catalog entry.  If the keyword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, the Keywords: entry in the file may requir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, and successive lines are not matched with the -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    The -x switch matches anything after the "Keywords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 This includes both the full description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s that did not fit on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Restriction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Find cannot handle a message more than 10,000 bytes lo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limit on message sizes on Forums is much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.  However, the limit on EasyPlex messages is 5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essages more than 10,000 bytes long in your Easy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iles, TapFind will look at only the first 10,000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arching to see if the message matches your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apFind will also write only the first 10,000 by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for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a version of TapFind that will handle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Find all messages in any IBMHW file with the word Wy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where in them, and display the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find -a wyse -w wyse.msg ibmh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Find all messages with "redirect" in the Subject fiel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viron" in the text, and save output in TEMP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find -s redirect -x environ -o -w temp.msg ddj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Find all messages from Guy Scharf and to Nick Cvetkovic,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in NICK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find -f "Guy Scharf" -t cvet -w nick.msg consult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add all messages to Howard Be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find -f "guy scharf" -t "howard benner" -w nick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sult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Find catalog entries for programs that affect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find -a keyboard -w keyboard.cat ibm*.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Find all messages about WordPerfect Version 5.0.  The su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s vary widely, but all contain the strings "WP"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 "5".  Write the output to WP5.MSG, and overwrit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file of tha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find -s wp -s 5 -w wp5.msg -v wpsg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Q.  When I use TapFind to find all messages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mpatibility," it does not find all of the messages.  Wh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this happ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Not everyone can spell correctly!  When you have a 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, or one for which innovative spellings are like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instead on some unique portion of the word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"-x compat" would find all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mpatible," "compatibility," "compatability"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tions in the spelling or form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Q.  Can TapFind be used to find phrases?  I want to find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hat discuss a "Code of Ethic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Yes, TapFind will do that just fine.  When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pFind to find a phrase or any string containing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r blanks, you must put the phrase in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find -x "code of ethics" -w outfile 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nt:  When searching for phrases, it is often bet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search for messages with words from the phrase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example, you might instea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find -x code -x ethics -w outfile 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approach, TapFind will find more messa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those that use the same words in a sligh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order but with the same general meaning.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rse, when this second approach is used, TapFind will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hat mention "assembler code" in the first lin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arginal ethics" in the last line.  Depending on your nee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adening the search in this way may be useful or may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s of messages that are not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Q.  How can I look for a phrase that may begin on one li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essage and continue on the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TapFind handles this situation automatically.  Phr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ermitted to span multiple lines.  A blank in a phr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searched for will match either a single blank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, or a end-of-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 Q.  I have a monochrome monitor attached to a color car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pFind and TapSplit screens are hard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Type "tapfind -cm" to set the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 output only.  Type "tapfind -ca" to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 back to color mode.  In the futu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pUtil will have a configuration utility so you can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parameters of your own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 Tap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Split reads any number of CIS message files, and split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ne file per message section.  TapSplit will spli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reated by TAPCIS as well as message files created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teen output files are produced.  The first 18 cor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Sections 0 through 17.  The last corresponds to a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8" for Forum Announcements and anything else that Tap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not identify.  After you run TapSplit, all messa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ction 0 of the Forum will be in the Section "0"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all messages from Section 1 in the Section "1" outpu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 creates Forum Announcement messages to hold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you enter a CompuServe Forum.  Thes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both CompuServe Forum Announcements as well a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waiting for you and other introductory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unications programs may handle this introductor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ly, and TapSplit may not place the text in the "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Starting Tap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apSpli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psplit [&lt;options&gt;] &lt;filenam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s may be any valid DOS file names.  They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? wild cards.  The file names may include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re is no limit on the number of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 are named SECT.Dnn, where 'nn' ranges from '00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'18'.  If you would like TapSplit to use a differen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 names, use the -f option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 options are required, several options give incr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exibility in how you can use TapSpl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are available when using TapSpl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 &lt;filepattern&gt;     File pattern option.  Set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names to the pattern.  A patter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legal file name, except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ntains "##" somewhere in the na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psplit will replace the "##"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number (00 through 18)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ing the file.  The pattern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 a directory path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tern for file names is "-f sect.d#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v                   Overwrite the output fi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o append to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                   Count messages rather than lines.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tatus display, show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written rather tha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                   Report option.  When TapSplit comple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a report show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 processed, the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ed, and the average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, by Foru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                 Suppress the output.  Don't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Serve messages to the ninet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files.  Just coun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that would have been writt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s had not been specified.  -s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in conjunction with -r to prep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 of the number of messages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                   Be quiet and do not display messag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nsole about the TapFin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ess, except for identific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mmar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q                  Be very quiet and do not display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on the console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vailable only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Split tries to be very careful with your message dat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discards anything.  Every line it reads is writ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.  Forum Announcements are written to the Section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ny other text that TapSplit is unable to recogniz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 to the Section 18 fi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Split recognizes a new message by the "#: " at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in the input file.  If that line is garbled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oise when you captured the message, it may not be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.  If that happens, the message will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 as the previously recogniz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trongly recommend that you not erase the Section 18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xamining it to see if any there is anything of valu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find that good messages are being put in the Section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please let us know so that we can modify TapSpli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aves the messages in the correct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terrupt TapFind operation at any time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Configuration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You should have as much free space on your hard disk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you are going to process through TapSplit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have enough space, TapSplit will be unable to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ork you have aske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The FILES parameter in your CONFIG.SYS file must be set to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arger.  If you do not set FILES to 20 or more, TapSpl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fail with a "not enough handles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The number of messages and lines processed is limited onl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TapSplit handles only message files.  It does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 .CAT files into multipl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Split all of your files from the Computer Consultant's For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section files named "CONSnn".  Show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written on the stat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split -f cons## -m consul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Count the number of messages by section for IBMHW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ing any output.  Show the average number of lines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Place the report in a file named IBM.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split -r -s -q ibmhw.msg &gt;ibm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use the -q option, the report prepared by -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to the console and may be redirected to a fil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 not use the -q option, the report prepared by -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console and may not be redirected to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urrent version of Tap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The SECT.D18 file does not always end with a CR/LF (carri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and line feed -- the standard MS-DOS way to e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).  Why does this happ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This is a problem in TAPCIS.  If you go online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PCIS "I" command, and do not capture any messages, TAPC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put a CR/LF at the end of the last line in the .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such a session is the last one in a .MSG fil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run TapSplit on, then the last line of the SECT.D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not have a CR/LF.  This situation will norm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you any problems, unless you then combine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 using COPY or some other file concatenation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Registering Tap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TapUtil is simplicity itself.  Just use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n the last page of this document.  Complete the for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t with your check for $25.00 (plus sales tax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California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Architects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n: TapUtil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63 Jardin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ntain View, CA  94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turn mail, we will send you a code to use to mark you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apUtil as registered to you.  After you apply this co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Util screens will show your name as the registered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opy of Tap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gistered user, you will be licensed to use TapUti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ersonal use.  The next major release and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will be sent you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clude your CompuServe ID, we will be able to s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 of future versions electron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ell us what you like about TapUtil, and what new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see.  Your feedback is our most important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ciding what features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 Plans for Tap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of the TapUtil programs is continuing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, you will be shipped the next major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enhancements planned for future releas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A full screen interface to TapFind, so that you can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pFind without using the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An interactive option to TapFind that will permit sel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ing of the message files, allowing even finer contro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fin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Configuration capabilities so you can adjust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and other operational controls to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Closer integration of TapUtil with TAPCIS and its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while maintaining its usefulness for people wh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ommun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Specification of TAPCIS Forum names instead of files, us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forum notation.  Wild cards would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considering additional programs that may be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Util in future releases.  TapClean would remove Fo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ment messages.  TapExam would report o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s present in files, the size and ages of those threa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um section numbers and files the messages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additions will be the ones you sugge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sks for your suggestions, and we will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 as guidance for future development.  Please tell u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r programs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Software Architects, Inc.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rchitects, Inc. publishes two shareware product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hareware and commercial products now in develop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published produc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ID         A program to assist in downloading fonts to the H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erJet.  FontID allows you to set up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for downloading fonts to the HP LaserJe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speed.  These programs offer a much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exible method for downloading font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IC programs supplied by Hewlett-Packar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 fonts for the HP LaserJet+ or Series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s. 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Util        Programs for maintaining and searching TAPC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files and library catalogs.  TapFind fi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message or library catalog entry, search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ject, from, to, text, section number, 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bination.   TapSplit splits message file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file per Forum section number. 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rchitects, Inc.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, an organization formed in Apr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7 to strengthen the future of shareware (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 as an alternative to commercial software.  Its me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whom are programmers who subscribe to a code of eth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mitted to the concept of shareware as a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goals of the AS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To inform users about shareware programs and about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method of distributing and marketing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s and disk dealers who agree to identify and expla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ture of share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To assist members in marketing their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To provide a forum through which ASP members may communica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are ideas, and learn from each other;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s by setting programming, marketing and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s for the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meets the ASP's definition of "shareware" (i.e.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 commercial demo with major features disabled, n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limited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been thoroughly tested by the author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harmful to other files or hardware if u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documentation is provided to allow the averag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ll the major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cussion of the shareware concept and of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is done in a professional and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ber will respond to people who send registration pay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omised in the program's documentation.  At a minimu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will acknowledge receipt of al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ber will establish a procedure for users to repo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knowledged, matters such as bug reports, and will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means in the documentation accompanying all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 author will respond to written bug repor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hen the user provides a self-addressed, stam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incompatibilities with other software or hardware and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nusual program limitations are noted in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es with the shareware (evaluation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will keep the ASP apprised of changes in mailing addres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hareware programs they have published and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; the current version numbers; and any chan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has a dispute with an ASP member-author, the us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l to the ASP to mediate for arbitration of the dis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about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, contact Jim Button, chairman of the boa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s, at CompuServe 71435,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ploading this package to CompuServe, us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UTL.ARC.  Upload as a binary file.  When uploading to a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name TAPUTL21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UTIL - CompuServe Message and Library Utilities.  Tap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any message or library catalog entry, searching on subj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, to, text, section number, or any combination.  Tap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lits message files into one file per Forum section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rograms support message and library files created by TAPC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communications programs.  Shareware.  Upl/Auth: Gu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arf, Member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: TAPUTIL TAPFIND TAPSPLIT COMPUSERVE MESSA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Architects, Inc. Products An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   __________________________ Zip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                              Quantity   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Util 2.1 Registration ($25 each)___________________ |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     ___________________ |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Due:          |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ifornia residents add 7% sales tax:          |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Due:          |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red Disk Size:  3.5" ____ 5.2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very much appreciate your evaluation of TapUt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future versions.  If you will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on the next page, that will assist us grea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the future direction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Architects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n: TapUtil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63 Jardin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ntain View, CA  94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pUt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pUtil Evaluation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find most useful about TapUtil?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features would you like added to TapUtil?  Your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mportant, as they will determine TapUtil's futur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spects of TapUtil would you most like to see improved?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other programs would you like included with TapUtil?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il with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Architect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63 Jardin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ntain View, CA  94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