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analyst v2.0 User Manual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ing Q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 to keep using Qanalyst after  your  30-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mail  the registration form (page 5) with prope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gister your copy of Qmodem before you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Qanaly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Qanalyst registration will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No charge for using an upgrade.  Your regist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 for ALL future versions of Qanalyst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One year of  BBS  support at (618) 398-5703, voi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(618) 632-7345, and newslet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he latest version of Qanalyst is sen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Order disks &amp; manuals anytime at the registered-us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Help "beta  test" future versions of Qanalyst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they are publicly mark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porate-wide licenses are available and can be tail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any's  specific needs.  Please contact Barn Ow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details.  Our address &amp; phone numbers are listed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Normal volume discou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-  4 copies       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-  9 copies      1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- 19 copies      2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 - 49 copies      3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0 - 99 copies      4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0 or more          5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Qanalyst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                 QANALYST REGISTRATION                 201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gistration is good for all future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ecks payable to:                         (U.S. fund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rn Ow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#74, O'Fallon, IL  62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use a credit card!  We take MasterCard &amp; Vi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(disk incl.)          @  $15.00           $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" diskette surcharge       @   $1.65           $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manual                @   $7.50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discounts  are available if you purchase fiv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.  See page 4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 _____________________________________  D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us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Qanalyst!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aying by credit card:     MasterCard ____     or Visa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mbr: ______________________________  Expires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 __________________________________   D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ment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