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PMARK Version 1.43 -- August 1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 Korenthal Associates, Inc.  ]&lt;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on CIS TAPCIS forum:  Jim Korenthal [76164,2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TAP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is an intelligent thread marking program to be use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CIS "M" command.  If used properly, TAPMARK can save you gobs of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your enjoyment of CIS and TAPCIS.  (TAPCIS is a CompuServe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vigation" program written by Howard Benner and sold through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nc.  Call 1-800-USA-GROUP or 1-301-889-7893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APMARK is NOT a public domain program.  It is a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hich may be distributed to the public for free or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, handling and media charge.  TAPMARK may under no circumstanc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is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an enhanced version of TAPMARK (designated b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2.00 or above).  The enhanced version may not be distribut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ritten license agreement with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will work on a system which runs any version of TAPCIS.  140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required, so if you run TAPMARK by shelling to DOS with TAPC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F1 command, you should have at least 400K free before running TAPCI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400K free, you can always run TAPMARK by exiting TAPC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APMARK, and then reentering TAPCIS.  (This method ha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-- see the "DOUBLE ARROW" section below.)  Please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APMARK with a marginal amount of free memory (about 115-130K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, but may abort and display error message #116 or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TAPMARK is free; however, it IS required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regular basis.  TAPMARK will prompt you to register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.  The prompt will disappear when you register TAP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 register, TAPMARK will present you with a series of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swers will automatically be EasyPlexed to Korenthal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go online using TAP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opular demand, an enhanced version of TAPMARK is now availab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, in addition to the features described herein, local keywor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, phrase and wildcard keywords, an option to suppress absolut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, graphic indication of progress through the screens, forum auto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reads are selected, forums presented in Tapcis order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elect threads no longer of interest FROM WITHIN TAP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rder this version by sending $25 + $3 shipping and handling (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 State tax if applicable) to Korenthal Associates, Inc., 230 West 1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, New York, NY 10011.  You may also order through VISA or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calling (212) 242-1790 or by answering "Y" when the program a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rder and by supplying your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THE MOST OUT OF TAP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value of TAPMARK cannot be realized unless it is run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r four CompuServe sessions, allowing the program to accumulat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truly useful.  Using the "Global preferences"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specify keywords of interest or non-interest) will allow you to de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enefit from TAP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MARK will save you time by perform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solidate multiple threads with the same subject name (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mark the subject name once).  Note that subje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-insensitive for consolidation and s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-mark threads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ontain messages addressed to you (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'll see all your messages in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you've read in a previous C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re in a section in which you've express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contain a keyword in which you've express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-unmark (allow quick bypass of threads)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ontain only one message to you which TAPCIS has alread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you've bypassed in a previous C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contain a keyword in which you've expressed a lack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ride TAPMARK's pre-marking or pre-unmarking at any tim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f you lose interest in a thread, or if one you'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 suddenly become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AP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already know how to use TAPCIS, it's a cinch to master TAP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use the TAPCIS "N" command to create .QSN files for your "Q" for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exit TAPCIS (or shell to DOS using Ctrl-F1 if you have 128K fre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APMARK, possibly with the parameters described below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's on-screen instructions to mark your fora, using the same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used to from TAPCIS (except that the "S" key works as a togg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ECTION PREFEREN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APMARK exits, reinvoke TAPCIS (or type EXIT if you've shelled to D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 the TAPCIS "O" command to read the threads marked by TAP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must be able to locate the TAPCIS parameters file, called PARAMS.C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un TAPMARK from within the same subdirectory from which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CIS, or set an environment variable called "TAPPATH"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 sub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tappath=c:\tap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ccess to PARAMS.CIS is required for TAPMARK to perfor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APMARK does not alter PARAMS.CIS, nor does i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erein for any purpose other than that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If you are uncomfortable with TAPMARK's access to PARAMS.C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MAR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environment variable called TAPMARK may be used to specif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lways wish TAPMARK to utilize.  The value of TAPMARK is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that you specify on the command line when TAPMARK is ru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always use Tapcis with the new forum software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ppress threads with single messages addressed to you (see bel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tapmark=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OSITE MONITORS - THE "C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composite monitor attached to a CGA, or in general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problems seeing TAPMARK's text on your screen, run "TAPMARK 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APMARK to always use standard monochrome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COLORS - THE "C=a,b,c,d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provides a rudimentary mechanism for changing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t displays.  If you specify the option "C=a,b,c,d", whe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, b, c, and d are integers, TAPMARK will use these numbers a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for its a) normal data display, b) highlighting, c)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d) global and section preference displays.  Specif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y multiplying the background color value by 16 and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r value.  Color values are: 0=black, 1=blue, 2=green, 3=cy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=red, 5=magenta, 6=brown, 7=grey, and for foreground colors only, 8-15=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 versions of 0-7.  For example, if you wanted yellow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 brown) letters on a red background, you'd calculate 4 * 16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nd use the value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an example, the following tells TAPMARK to use all of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(and also to use the new forum software, just to show how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 to TAPMAR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MARK N C=27,31,111,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ll four colors, or let some of them defaul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runs TAPMARK with its default colors, except for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specified to be yellow on red (as calculated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MARK C=,,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"C" and "C=" parameters only apply to color display cards (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).  They will have no effect if you are using a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CIS-STYLE SCROLLING - THE "T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new screen is presented, TAPMARK normally highlights the first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As you press down arrow, the highlight moves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, then freezes in that position as the entir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up until the last thread in the group is on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t which point the hightlight continues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fancy scrolling" technique allows you to see maximum contex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 which is currently highlit, but has the disadvantage of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slowly on some computers and sometimes causing an undu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e fancy scrolling for performance reasons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imply a "die-hard" Tapcis user and wish maximal familiarit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 standby," the "T" switch will tell TAPMARK to scroll in a Tap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nner, moving the cursor down the screen and then repa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 after the last thread is reached (and similarly for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ORUM SOFTWARE - THE "N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version of TAPCIS later than 5.1c1 which communica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through the "new" forum software, you MUST run "TAPMARK N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APMARK that the new forum conventions should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MESSAGE FILES - THE "M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got _extremely_ long message files, you can speed up TAPMA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"TAPMARK M".  This will cause TAPMARK to ignore all messag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not automatically mark threads with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S WITH SINGLE MESSAGES TO YOU - THE "S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TAPCIS users may wish to enable a special feature of TAP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resses threads containing only a single message addre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Note that if you enable this feature, the assumption i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bit of reading all messages addressed to you _before_ going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marked threads, or that, if you go online before rea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you press "1" or &lt;up arrow&gt; in TAPCIS to read message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s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is feature, add the "S" parameter (for "Suppress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") to the TAPMARK command line, as in "TAPMARK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will run TAPMARK once immediately after going on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CIS to pick up all the subject headers (the .QSN files).  TAPMAR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rresponding "mark files" (.MRK) which TAPCIS subsequently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threads to "pull down" from CompuServe.  If TAPMARK find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with a .QSN file already has an associated .MRK file, it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three options:  Append, Overwrite, or Skip to the next foru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unning TAPMARK a second time to mark new fora, the appropriat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press &lt;Enter&gt; to skip the already marked forum.  If you wish to 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um from scratch, press "O" and TAPMARK will overwri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file.  If you wish to change your mind about threads that you'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(or haven't marked), press "A", and TAPMARK will present those th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in two screens (one for threads you've marked, and one for th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marked), giving you an opportunity to make changes befor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UM NAMES WITH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cannot process a forum which has an embedded space in its 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forum (with an associated .QSN file) is detected, TAPMARK will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it cannot handle this forum and allow you to move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 In most cases, you can enable the forum for use with TAPMA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ing it to a form that will still be accepted by CompuServe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let's say you have joined forum "HSX 100" using Tapci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alternative to "HSX 100" is "HSX-100", so you would go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cis subdirectory, type "rename hsx*.* hsx-100.*", then do the s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cis storage directory (if different from your normal Tapcis direct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enter the Tapcis "Forum" screen, delete "HSX 100", and add "HSX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"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TE ABOUT MESSAG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uses a slightly different system to show the number of messa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 than does TAPCIS.  Because TAPMARK consolidates thread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name, it's impractical to show only the number of "replies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in the .QSN file.  For example, what number should be re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read has no replies, and another with the same subject name h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?  TAPMARK instead shows the total number of _messages_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threads with this subject name.  In the above case, TAP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port f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majority of threads, TAPMARK's reported number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ctly one more than TAPCIS's reported number of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has the ability to remember keywords in which you've specifi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r lack of interest.  This feature allows TAPMARK to pre-ma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unmark new threads, thus saving you additional time.  When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, if you see a word of particular interest, press G, at whic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move to the first word of more than one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.  Use the left and right arrows to move to the word in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, and press Y.  TAPMARK will ask you to confirm your sel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current thread and all threads on that screen which contain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.  For the rest of this session and for all subsequent se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will automatically pre-mark subjects IN ANY FORUM which conta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if you see a word which is generally not of interest, press 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word, and press N.  TAPMARK will pre-unmark subjects IN ANY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elete some of your global preferences, you can simply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lled TAPMARK.TMK which TAPMARK maintains in the sub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.QSN files reside.  This is a simple ASCII file, with one li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pecified words of interest, then a single blank line, the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your specified words of non-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THROUGH SECTIONS: TAB AND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ckly move to the beginning of the next forum sectio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.  Shift-Tab, or "backtab," will move you first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section (if you're not there already), and th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ece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S: SPECIFY SECTION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, like TAPCIS, will mark an entire section for reading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" key.  However, if you press "S" when the selected thread is _already_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APMARK will _unmark_ the enti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arking or unmarking entire sections, you can tell TAPMA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've expressed a "section preference" for a particular for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bsequent runs, TAPMARK will present new threads having the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pre-marked, on a separate screen.  You accomplish this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any subject header in the section of interest and pressing Alt-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verify that you wish to specify this section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"Y."  Note that pressing Alt-S does not mark the head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ction on the current screen (it only applies to subsequent TAP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).  To mark the headers in this section on the current screen, press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"S", Alt-S works as a "toggle."  If the selected section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or pre-marking, TAPMARK will ask you to confirm (by pressing "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 longer wish to treat the section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R: REDO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lt-R (for "Redo forum") at any time while marking a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will "throw away" any marking which you may have done, and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rom the beginning of the current forum.  Any glob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set in this forum will be remembered, but any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hich you may have set (with the "S" key) will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N: NEXT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lt-N (for "Next forum") at any time while marking a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will discard any marks in the current forum (as it does for Alt-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mediately skip to the next forum.  Note that if you skip a foru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rerun TAPMARK to mark that forum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t is not appropriate to use Alt-N (under normal circumstances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nished marking a forum.  Alt-N causes any marking you may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ANDONED, and the corresponding .MRK file will NOT BE WRITT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or &lt;F7&gt; keys are used when marking is finished (as in TAPCIS)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ARK to write out the .M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K: KILL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lt-K (for "Kill forum") at any time while marking a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will erase any .MRK file which may exist for the current foru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rase the forum's .QSN file.  This effectively tells Tapci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rested in reading any threads for this forum until the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line with this forum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-C: QUIT TAP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C immediately exits TAPMARK without writing the .MRK file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ny subsequent) forum.  It is the TAPMARK equivalent of Ctrl-C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gDn in TAPMARK because of WordStar key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STA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provides basic WordStar (tm MicroPro) key compatibilit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he traditional WordStar "diamond," you can use all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instead of the cursor arrows and other function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APMARK's beta testing, an incompatibility was no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gate Omni Key/102 keyboard.  It seems that if the PgUp, PgDn, o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n the function pad are used with a large group of threads to be mar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ometimes attempts to repeat the function until a differen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ed.  This situation does not occur if the functions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or if the WordStar functions (Ctrl-R or Ctrl-C) are used, nor h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with any other keyboards test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urther testing, the incompatibility was isolated to system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Northgate keyboard and the KBFIX or FANSICONSOLE program.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KBFIX do not exhibit the behavior described above, nor do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NSI's autorepeat feature (turn RPT off in the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PCIS "DOUBLE ARROW"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cis "flags" the forums which have pending online activity with a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symbol ("#").  Normally, you use the "M" command in Tapcis to ma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, and then Tapcis immediately displays the double arrow. 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to mark a forum, however, Tapcis will not show the doubl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apcis is rerun after TAPMARK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 loss of the double arrow symbol is not a problem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APMARK by "Shelling to DOS" with Tapcis' Ctrl-F1, or if you run TAP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ifferent DesqView window than Tapcis, for instance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double arrows will not automatic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nthal Associates would like to thank Louis Offerman, Don Gloiste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y Simon for their kind assistance during the TAPMARK beta test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y M. Siesser and Lewis Horowitz of Korenthal Associates have als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in the design and te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s on CompuServe's TAPCIS forum have graciously provided a ho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MARK program and a conversation base for its initial users.  We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hanks to Howard Benner, Joan Friedman, Marilyn Ratcheson, and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s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MARK would be a much weaker product without the livel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bout the product on the TAPCIS forum.  We're grateful to al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articipated.  In approximate order of appearance in the TAP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, these people are:  Michael Mohle', John Wexler, Phil Starr,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y, Cameron Pitcairn, Jay Perkins, Mark Young, Sally Ryce, Mark F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Strisik, Dave Hardy, Nolly Unvala, Bill Gordon, Ned Reiter, 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dner, Daniel Opperman, Dave Hoagland, Jeff Gulliford, Ed Still, 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es, Conrad Smith, David Frier, Bill Walton, Micheal Landesman, Da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, Philip Burns, Jonathan Edwards, Michael Reed, Bill Morton,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, Don Strenczewilk, Scott Luther, Dave Cunningham, Donald Bostrom, K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son, Orest Skrypuch, Frank Cutre, Stuart Mulne, Scott Crom, A Elizab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en, Chris Bosshardt, Claude Bitner, Frank Haber, Ronald Doctor,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tzco, James Lentz, Steven Vore, Larry Brown, Ron Forbes, Chet Wilkin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Allen, Alexander Meisels, Julia Nawrocki, John Boyd, Geoff Edwards,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chell, Bill Lillycrop, Howard Feldstein, Lou Wiener, David Bell, Jos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onald, George Mast, Jerry Criswell, Thomas Ferguson, Steve Coles, Leon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, Gary Dietz, Tom Ashley, Robert Tyson, Johnny Sewell, and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man.  We apologize to anyone whose name w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06/22/88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06/22/88    Suppressed .MRK file creation if no threa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 EASYPLEX.SND in one swell 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06/23/88    Fixed non-scroll when hitting "R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Alt-N as synonym for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processing of concatenated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  06/24/88    Fixed abandoned thread recurrenc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 registration request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 06/29/88    Fixed bug when .MSG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ed max size .QSN file (300 thr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Alt-C as quick escape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subject names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1  06/30/88    Reworked display and termin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ve "R" problem under Key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ed up memory to support larger QS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2  07/03/88    Assorted memory stuff to process larger QS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"S" key work as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ed pre-marking of an entire foru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ituted TAPPATH environment variable for TA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w picking up storage path from PARAMS.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iminated Alt-S as a synonym for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ab and Backtab to move throug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hread count display on righ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S" parameter to suppress single msg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Append, Overwrite, or Skip existing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 07/05/88    Added "N" parameter to deal with new for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code to check for all forum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cursor row and # of threads 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section pre-marking on "S", added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econd norm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0  07/14/88    Added parsing of private foru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C" parameter to deal with composit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code to recognize EP names other than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hird help screen to remove Alt-N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debugging code for Jay P.'s error 116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APMARK environment variable to specif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imple color changes via "C=a,b,c,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right arrow act like Esc o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right arrow for ".MRK already exists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line about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Last Thread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F" switch for faster display (no info on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code to exit to DOS without pressing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ed .MRK files in 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left arrow to move to previou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ed to kill QSN file when no threa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Alt-K to unmark all threads and kill QS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ed between original reg's &amp;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Got it from" registratio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0  07/21/88    Added "you" to question "Where did get TAPMA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crash when Appending in new for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eous changes to obtain more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ed marked threads chronologically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"Q" a synonym for F7 (for Steve Ka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debugging code for Jay P.'s error 116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code to warn about forum with embedd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tained user name from fixed position in PARAMS.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T" switch for Tapcis-lik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1  07/23/88    More changes for additional wor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left arrow bug (caused .TMK files forma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section name displa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econd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d right side info to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"Last Thread" indicator follow actual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"Last Thread" to read "End of 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"F" switch (no longer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working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 07/31/88    Reversed left and right sides of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ve section priority over keywor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p scrolling:  cursor to top of page on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eeps on PgUp at top or PgDn at bottom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"fancy" PgUp/Dn so prev/next threa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system smarter (maxkeys increased from 200-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ed keyboard buffer before ea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K" switch to disable keyboard buff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 Northgate Omni Key/102 problem (doc chan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working" when marking glob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minimal fatal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Easyplex to be other than firs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ordering procedure for pai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3  08/17/88    Eliminated error reporting for bad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 off TMK read at 300 lines to avoid 204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 threads suppressed with "S" for read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APMARK is provided on the CompuServe TAPCIS forum,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you may EPLEX Korenthal Associates directly at [76164,237]. 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at the following address and 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West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ew York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2) 242-1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TAPMARK!     ]&lt;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