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LEX Version 1.2 -- February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 Korenthal Associates, Inc.  ]&lt;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on CIS TAPCIS forum: Tracey Siesser [73267,3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is a TAPCIS add-on program which helps you organize and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your EasyPlex correspondence.  It merges messag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.MSG and EASYPLEX.SAV files in time and date or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files based on user name and PPN,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ll your John Smith messages in JOHN.M, all your My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messages in MYRTLE.M, etc.  Those of you who alread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sk manually using a text editor will find TAPLEX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; those who don't can now enjoy the benefits of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organized without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PCIS is a CompuServe forum "navigation" program written by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r and sold through the Support Group, Inc.  Call  1-800-USA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-301-889-789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APLEX is NOT a public domain program.  It is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d work which may be distributed to the public for free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shipping, handling and media charge.  TAPLEX may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be distributed without thi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requires 140K free memory, and will work on a system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TAPCIS.  It probably isn't useful to run TAPLE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APCIS, but if you really want to, you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 free before running 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APLEX is free; however it IS required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regular basis.  TAPLEX will prompt you to regis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.  The prompt will disappear when you register TA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register, TAPLEX will present you with a series of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Your answers will automatically be EasyPlexed to Kor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he next time you go online using TAP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IMPLIFIED VIEW OF TA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reads a message each from EASYPLEX.MSG and EASYPLEX.SA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one that came earlier.  It analyzes the user name and 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ssage header, constructs a file name, decides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at user's correspondence already exists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, creates the file.  It then writes the message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, it allows you to edit the file name it'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t the message in a file of miscellaneous messages, or even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way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name is constructed from the user's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with optional initials depending on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Nxxx" - see below).  Leading titles and trailing forum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s are skipped, as is the word "Sysop". (TAPLEX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ffiliation if it appears within some sort of parenthe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it follows a forward slash "/", or it appears in all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the rest of the name is in mixed case.)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Dr. Jane E. Smith TAPLEX", various naming optio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       (first name)                       JAN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       (last name)                        SMITH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IL     (first initial + last name)        JSMITH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MIL    (first + middle initials + last)   JESMITH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.FMI   (last . first + middle initials)   SMITH.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ing if there already exists a file containing thi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TAPLEX checks all files beginning with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its constructed file name.  In the above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option is used, TAPLEX will check "JANE*.M"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t finds that begins with a message from D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refore, that if you do edit the file name, try no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letters so that TAPLEX will be able to loc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the next time it is run.  Otherwis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name each time.  For example, in first name mod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edit Jane Smith's file name to "JANESMTH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MI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PLEX doesn't find the user's message file, it displ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message and the default file name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st press &lt;Enter&gt; to create a new message file with that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name and press &lt;Enter&gt;; or press one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or F2   to quit TA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or F3   to toggle between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or F4   to place messages to and from this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iscellaneous file (MISC.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F7   to create a new message file,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in the file, but still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 messages to and from this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or F9   to discard this message (but not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rily other messages to and from this PP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or F10  to discard ALL messag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    to cycle through the help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(except Alt-V or F3), you will b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by pressing the &lt;Enter&gt; key; pressing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editing the file name.  (You may bypass these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y running TAPLEX in expert mode - see the "/X" op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lt-S (or F7), the current message will be sav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APLEX encounters a message to or from the same PP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ther you want to save that message. 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n each message until you press Alt-S again to save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nd from that PPN (as though you'd simply presse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lt-Q (or F2) to quit TAPLEX, the unprocesse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SYPLEX.MSG and EASYPLEX.SND files will be written out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If you used the "/S" option to save your EASYPLEX file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- the new files will be named EASYMSG.TPX and EASYSAV.TP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 will not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for editing the file name and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information (see above).  Note that if you are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option that doesn't use the file name extension (i.e. a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doesn't contain a period "."), you do no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all message files will have the the same exten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on th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s    move left/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Left/Right      move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End             move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End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restore origin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PPATH ENVIRONMENT VARI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TAPPATH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lpful for TAPLEX to be able to locate the TAPC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alled PARAMS.CIS.  Either run TAPLEX within the same sub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as TAPCIS, or set an environment variable called "TAPPAT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APCIS subdirectory.  (TAPMARK users note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PPATH environment variable that TAPMARK uses.)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you may specify "/TAPPATH=path" as a 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two lines have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tappath=c:\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/tappath=c:\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will read from PARAMS.CIS your user na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ASYPLEX files are stored; it does not alter PARAMS.CI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use any information therein for any purpose 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ation.  If PARAMS.CIS is not found, T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EASYPLEX files are to be found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comfortable with TAPLEX's access to PARAMS.C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PPATH to some fictional path (such as "Z:") and only run T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your EASYPL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PLE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nvironment variable called "TAPLEX"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always wish TAPLEX to utilize.  Any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ll override those specified by the T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For example, if you always want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to create the message file name from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taplex=b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does not let you use an equals sign within an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string.  Therefore, when setting up the TAPLEX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variable with any option that takes a value (such as "/MEXT=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/C=a,b,c,d,e"), use a colon or a slash instead of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use a colon to separate the "/MPATH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taplex=mpath:c:\tapcis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FILE PATH - THE "/MPATH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/MPATH" option to specify to TAPLEX where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files reside.  (This is the path for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 creates, NOT TAPCIS' storage path for your EASYPLEX files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y are assumed to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SYPLEX files.  For example, to store your messag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 your TAPC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/mpath=c:\tapcis\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message files in the current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ese examples, how a command line option may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"/", but is not requi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FILE EXTENSION - THE "/MEXT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file naming option which uses th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(see below), TAPLEX requires all mess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extension.  By default, this is ".M"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extension if you like.  Note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period: "MSG" and ".MSG" both 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ext=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MERGING - THE "/MERG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maintain separate message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you may use the "/MERGE" option to force TAPLEX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.MSG and EASYPLEX.SAV into a single file.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"/MERGE" will write to EASYPLEX.M; if you lik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different file name.  If the name you provid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, the message file extension will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erge                   merges to EASYPLEX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erge=email             merges to EMAIL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erge=email.msg         merges to EMAIL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merge=email mext=mmm    merges to EMAIL.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ESSAGE FILE NAMES - THE "/Nxxx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ople have different preferences about how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tructed - some use last names, some like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initial, some may even prefer to us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user's first or last name as a file exten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of satisfying most people, TAPLEX allows 12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choose to use one of the options that use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 a file extension, you should be sure to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in a separate directory (and use the "/MPATH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APLEX where they are).  Otherwise it will be impossi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n your message files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Bozo T. Clown" as an example, the file nam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       first name                         BOZO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       last name                          CLOW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LI     first name + last initial          BOZOC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IL     first initial + last name          BCLOW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MIL    first and middle initials + last   BTCLOW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FI     last name + first initial          CLOWNB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FMI    last + first and middle initials   CLOWNBT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.L     first name . last name             BOZO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F.LI    first name . last initial          BOZ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.F     last name . first name             CLOWN.B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.FI    last name . first initial          CLOWN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L.FMI   last . first and middle initials   CLOWN.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ING ON EVERY MESSAGE - THE "/M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APLEX stops only on the first message from a new PP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s any subsequent messages from that PP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The Alt-S (or F7) key forces TAPLEX to stop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at new PPN.  If you want to stop on every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ASYPLEX files, whether it's from a new PPN or not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REATING NEW MESSAGE FILE - THE "/A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use the file names TAPLEX constructs withou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each one, you may use the "/A" option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ny you the opportunity of maintaining a miscellaneou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arding all messages to and from a particular PP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's message file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OR DELETING THE EASYPLEX FILES - THE "/S" AND "/D"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PLEX is finished with its processing, it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e EASYPLEX files.  Normally they should be dele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TAPLEX you don't write duplicate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s.  You may skip this question by using "/D"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at the files be deleted after processing, or "/S"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LT KEYS OR FUNCTION KEYS - THE "/K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/K" if you prefer to use single function keys over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combinations for operations such as deleting a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ll messages to and from a particular PPN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RT MODE - THE "/X"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frustrated by having to confirm the del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etc., you may run TAPLEX in expert mode.  TAPLEX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o ask you to confirm new file names (unless "/A" is als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), but you won't get any of the "Are you sure" type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ING THE BEEP - THE "/B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LEX beeps when it requires some sort of confirmatio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/B" to quiet dow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ING THE NUMBER OF OPEN FILES - THE "/#=n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normally keeps a maximum of ten files open at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is maximum (thereby decreasing TAPLEX'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, but possibly slowing down its operation), use "/#=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maximum number of open files.  Note that TAPLEX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minimum of four files open at one tim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APLEX to using five op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/#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TE MONITORS - THE "/C" (FOR COMPOSITE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posite monitor attached to a CGA, or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seeing TAPLEX's text on your scree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/C" to cause TAPLEX to always use standard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COLORS - THE "/C=a,b,c,d,e" (FOR COLOR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provides a rudimentary mechanism for changing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displays.  If you specify the option "/C=a,b,c,d,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of a, b, c, d, and e are integers, TAPLEX will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 display attributes for its a) title window, b) fi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essage window, d) prompt window, and e) input fields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by multiplying the background color value by 16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r value.  Color values are: 0=black, 1=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=green, 3=cyan, 4=red, 5=magenta, 6=brown, 7=grey, and f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ly, 8-15=the high intensity versions of 0-7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yellow (which is high intensity brown) letters on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you'd calculate 4 * 16 + 14 and use the val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n example, the following tells TAPLEX to use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 (and also to create the message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first name, just to show how you specify multipl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nf c=81,23,113,49,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ll five colors, or let some of them defaul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command runs TAPLEX with its default colo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window, which is specified to be yellow on red (as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c=,,,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should be no spaces between or after the com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C" and "/C=" options only apply to color display cards (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).  They will have no effect if you a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ptions may be strung together without separating spa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for options that take an equals sign and a value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concatenated to the end of a string of simple options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embedded within them.  Furthermore, many simple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 by following them with a hyphen.  The following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nfb-           use first name, ena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nlb            use last name, disa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taplex xmext=mum d    run in expert mode, use .MU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file extensio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plex file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NG OR TRUNCATED PP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APLEX will run across a message where the PP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r is missing altogether.  It will do the best it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at user's message file anyway, and it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message in that file.  So if you've already set TAPLEX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Jane Smith's messages in SMITH.M, and then you'r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another one of her messages, don't panic.  It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her PPN was truncated in one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metimes happen that the very first message in a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ncorrect PPN.  Since TAPLEX checks the first messag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le it is, this will cause some confusion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you each time it is run and you have to direct T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at user's messages in that file.  The best thing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s to correct the PPN in the message file manual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READING THE MISCELLA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, you may wish to separate out some of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cellaneous file (MISC.M).  In order to run MISC.M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 and sort through its messages, you must first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.MSG or EASYPLEX.SAV.  (Make sure you've either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 your real EASYPLEX files, or temporarily renamed th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 will process this single file and prompt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each correspondent.  Just press Alt-M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main in the miscellane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PLEX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ing can be a touchy issue with a program such as TA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confidential information.  We recognize that us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bout eplexing their EASYPLEX files to us, and 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ifficult to track down specific problems witho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ausing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lution, we have created an auxiliary utility TAPLEXX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facsimiles of the EASYPLEX files where all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X'd out.  Feel confident that if you need to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ir contents can rema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LEX was written in Turbo C Version 2.0 by Tracey M. Sies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nthal Associates.  She reluctantly thanks her partner, Jam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nthal, for browbeating her into using his TABLE (associativ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 functions, still in development at the time. 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veryone at Korenthal Associates is used to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argets.)  She also thanks Jim for his excellent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is program, even where it resulted in days (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f extra work to make things "just so."  (So if you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X supports an overabundance of file naming options, you now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oint the fing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nthal Associates would also like to thank Esther Schindler, 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man, and John James for their assistance and encour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a Lashway for her good intentions, during the TAPLEX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Don Gloistein and Daniel W. Opperman gave invaluable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new features.  Lewis Horowitz of Korenthal Associa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ful in the design and te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01/24/89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01/25/89  Registra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02/03/89  Alt-S (F7) key added for "Stop 'n Shop",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ave 'n Stop" single message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 option added for single mess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ERGE option added for simple EASYPLEX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information moved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keystroke summary lin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help messages; space b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ursor processing hides cursor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; uses different cursors f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d TAPLEX.TPX from storage path to TAP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nd / can substitute for = in /C and 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(in TAPLEX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SP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APLEX is provided on the CompuServe TAPCIS foru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, or you may EasyPlex Korenthal Associates di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73267,333].  We may also be reached at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West 13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ew York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2) 242-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APLEX!   ]&lt;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