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</w:t>
      </w:r>
      <w:r>
        <w:rPr/>
        <w:t>BRAINSTOR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 1989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25 19th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5)  395-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(Mustang Software) warra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urchaser and licensee of a registered produ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(s) on which the program is recorded be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under normal use and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eriod of ninety (90) days from the date of delive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d by a copy of your receipt.  Mustang Software's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not meeting Mustang Software's Limited Warranty if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ustang Software during the 90 day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regoing, this product is provided "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of any kind. The entire risk as to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formance of the program is assumed by you.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use of, results of,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use of the product. Should the program 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, you (and not Mustang Software or it's dealers)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ire cost of all necessary servicing, repair or corr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Mustang Software does not warrant, guarantee, or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presentations regarding the use of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program in terms of correctness, accura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, currentness, or otherwise; and you re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sults solely at your own risk.  Musta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iable for any damages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mage, service, repair, correction, loss of profit,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, or any other incidental, consequential, 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of any nature whatsoever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s copyrighted by Mustang Software, Inc.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 Regardless of the method of marketing used, Brain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"Public Domain", and this version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covered by that copyright. Copying, duplica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or otherwise distributing this product excep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bove is a violation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marketing concept in which copyrigh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distributed by allowing duplic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 by interested parties.  The program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payment from the users after they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meets their needs.  The motivations fo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a shareware program are honest payment for a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l, desire for support, updat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and finally to help encourage shareware auth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dditional quality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low, in fact encourage you to pass along a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ny interested friends, co-workers, PC user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, etc.  Companies who distribut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a fee (shareware distributors) may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as long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rge no more than $10 p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o not include any other programs on the diskett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in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Make no alterations to either the document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believes that a registration of one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ducts is a commitment of support from an end u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registration of every Mustang Software product is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immediate acknowledgment and shipment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and documentation.  Orders are shipped UPS 2nd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on the same day payment is received. 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our mailing list and receive automatic not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updates and future product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y registration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!  Mustang Software employs programming,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ve staff on a FULL TIME basis. 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we can continue to grow, improve our product, an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hen you call for support.  Without registrations w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main in business to SERVE YOU!  If Brainstorm mee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as a network utility, we encourage you to sup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by sending in your registration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t the end of this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as many copies of Brainstorm as you wish,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nyone you wish, but you may not sell it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ful and you continue to use it,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$149.00 to Mustang Software.  You may not al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r reverse-engineer the Software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bscure the Mustang Software copyright and trademark not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ke any action which would in any way be in derog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rights of Mustang Software to the program or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you write a review or article about Brainst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orward a copy for our information.  Reviews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rovide the basis for product improvement, and w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miss your feed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ab/>
        <w:t xml:space="preserve">  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ab/>
        <w:t xml:space="preserve">  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ab/>
        <w:t xml:space="preserve">  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provide technical support for members' products. </w:t>
      </w:r>
    </w:p>
    <w:p>
      <w:pPr>
        <w:pStyle w:val="PreformattedText"/>
        <w:bidi w:val="0"/>
        <w:jc w:val="left"/>
        <w:rPr/>
      </w:pPr>
      <w:r>
        <w:rPr/>
        <w:tab/>
        <w:t xml:space="preserve">  Please write to the ASP Ombudsman at P.O. Box 5786, Bellevue, WA </w:t>
      </w:r>
    </w:p>
    <w:p>
      <w:pPr>
        <w:pStyle w:val="PreformattedText"/>
        <w:bidi w:val="0"/>
        <w:jc w:val="left"/>
        <w:rPr/>
      </w:pPr>
      <w:r>
        <w:rPr/>
        <w:tab/>
        <w:t xml:space="preserve">  98006 or send a CompuServe message via easyplex to ASP Ombudsman </w:t>
      </w:r>
    </w:p>
    <w:p>
      <w:pPr>
        <w:pStyle w:val="PreformattedText"/>
        <w:bidi w:val="0"/>
        <w:jc w:val="left"/>
        <w:rPr/>
      </w:pPr>
      <w:r>
        <w:rPr/>
        <w:tab/>
        <w:t xml:space="preserve"> 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6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diskette drive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ochrome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ompatible with Novell 2.0a and above, Banyan Vines 2.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bove, or any network which supports DOS 3.x file an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king or the Sha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 &amp;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shareware version of our Topic Orienta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signed for use on Local Area Networks.  BRAINSTOR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pproach to Group Problem Solving.  It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 group discussions on a network by allowing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any number of defined topics in an organize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-MAIL Packages which come with a network allow user "A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message to user "B", and perhaps send a carbon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"C", "D" and "E".  While this type of message manag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for individual communication, it falls short when the go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gather feedback from a group while keeping everyone abr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roject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(BS) is not "user" structured, but rather "topi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.  Messages and replies do not even include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om the message is addressed.  The focal poi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message is the SUBJECT, or in Brainstorm terminolo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 As users read the first message in a topic, the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which start the formation of a Topic "thread".  A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hing more than a continuous listing of messages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TOPIC, PRESENTED IN THE ORDER THEY WERE ENTERED.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S session, users are automatically prompted to rea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reads in those topics selected for viewing.  BS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each user's last message read marker and allow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of old topic material if desired.  As a user fin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new thread on one topic, the next selected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ad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s not meant to be a replacement to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package, but rather as a supplemental program to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between your network users.  Topics ma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thing you might need:  New ISDN Protocol;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 the shipping dept.; Can the REDSKINS go the Super Bo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?; etc.  Many of our users have serious compan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ics as well as break-time recreational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fully supports File and Record locking for Network us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unctions properly with Novell 2.0a or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yan Vines 2.x and above.  It also operates automatical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AN that makes use of DOS 3.x file and record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.  Note that networks which do not emulat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operation internally may require loading the Sh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Brainstorm (Share is included o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).  Novell and Vines do not require Share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the program on a non-network drive (even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 network), you'll have to run SHARE fir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doesn't find a network it understands or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t will complain with a message indicating that SHAR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installation is to create a sub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BS files.  We will assume the subdirectory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, although it may be any valid subdirectory name. 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ecurity for this area so that users who will be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rainstorm sessions have access to read and write fil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you wish to exclude a certain class of us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session, set that group of users' security to preve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aving any access to this area.  You may establish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directory areas with different user access and topic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program may be started from any of these area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Brainstorm directories need not contain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program as long as the file BS.EXE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path or map statement.  Multiple Brainstorm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under your license agreement as long as al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d by the sam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from the distribution disk to your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subdirectory.  To start Brainstorm, simply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area and type BS at the DOS Prompt.  Rememb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perate the program from a drive which is not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server you'll have to run SHARE first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nochrome monitor and you find the screen displa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readable start Brainstorm with the monochrom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BS /M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rainstorm is started it asks for the first name, las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ne extension of the user who is logging in.  Onc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gged in the first time this information may be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command line in a batch procedure. 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included to allow easy voice contact with another 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fter reading a message, if desired.  Passwords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default BS configuration does not use passwor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of the password feature is cover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section later in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͵ BRAINSTORM - Information Exchange System 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�����������  </w:t>
      </w:r>
      <w:r>
        <w:rPr/>
        <w:t>Registered To:  ����������͸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        </w:t>
      </w:r>
      <w:r>
        <w:rPr/>
        <w:t>=&gt;&gt; UNREGISTERED COPY &lt;&lt;=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��������������������������������������</w:t>
      </w:r>
      <w:r>
        <w:rPr/>
        <w:t>;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Press [F10] for Registration Info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������  </w:t>
      </w:r>
      <w:r>
        <w:rPr/>
        <w:t>Please Sign-on  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Enter your full name (First &amp; Last)? Rick Heming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Enter your 4 character phone extension? 1234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Mustang Software, Inc             Voice 805/395-0223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3125 - 19th Street, Suite 162     BBS   805/395-0650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Bakersfield, CA  93301            CIS   GO PCVEN, SS9, DL9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BRAINSTORM  Ver 1.10  Last Revised 01/21/89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Copyright (C) 1988, Mustang Software Inc.  All Rights Reserved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=&gt; UNREGISTERED COPY &lt;=" in the abov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a company name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perly entering name and phone extension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Main Topic Screen.  This screen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of all topics containing unread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BRAINSTORM v1.10                        =&gt;&gt; UNREGISTERED COPY &lt;&lt;=  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NEW UNREAD MESSAGES ARE LISTED BELOW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                     TOPIC                           ORIGINATOR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7/89 � Feedback on new MORTPLAN 3.01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8/89 � Features of the new Editor            � SCOTT HUNTER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8 � Company Picnic Volunteers             � JIM HARRER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8 � SUPER BOWL BETS!!!           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[R] - Read Messages     [C] - Create a Topic          [Q] - Quit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Please Select?          [P] - Print a Topic Thread    [M] - Maintenance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>[S] - Select a Starting Topic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Topic Screen lists each topic with the date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essage, the topic name, and the name of the origina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 Upon each entry into BS, most users will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ad and begin reading new messages on a topic by topic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commands on the Main Topic Screen allow [C]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new topic, [P]rinting the contents of all messag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or group of topics, [S]election of a specific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rather than accepting the default of the oldes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[M]aintenance of the BS database, and finally [Q]u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features automatic, real-time screen refreshing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running.  While the above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s constantly checking to see if any new topic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tarted by other network users.  As soon as a new top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every users screen display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formation.  This advanced feature allows users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that is literally only seconds ol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R]ead operation takes a user directly to the messag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the oldest message in the first topic. 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hrough that topic and then begins at the ol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next topic containing unread messages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any specific message a number of choices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hor : JIM HARRER                  Topic: Company Picnic Volunteers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ed: 01/20/88 09:28              Msg #: 3               Ext: 6654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</w:t>
      </w:r>
      <w:r>
        <w:rPr/>
        <w:t>[ NEW TOPIC... ]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------------------------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he annual company picnic this year will be held on Sunday May 21 at Golden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ate Park in San Francisco.  We have lots of planing to do between now and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hen, and I DON"T WANT TO DO IT ALL!  Please, get involved and volunteer for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omething.  We will need help in the following areas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Reservations, accommodations, and procurement - getting the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arrangements made with the park, hotel setup, chairs, tables, etc.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This doesn't involve more than making phone calls, but needs to be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done as soon as possible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Food and drink coordination - involves contacting the pit beef company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for catering details and keeping track of RSVP information for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accurate head count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Games, entertainment and fun things - We need someone with lots of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creative ideas to contact the SF park &amp; recreation department to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reserve horseshoes, volleyball net, and softball eqpt.  We also should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plan children's games and other organized activities such as hikes and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our prize drawing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------------------------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[E] - Edit      [ENTER] - Next Unread Message       [R] - Reply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-/-&gt; - Prev/Next     [P] - Print Topic Thread        [Q] - Quit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represents the message reading screen which pre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ssage with the name of the author, the topic name,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of creation, message reference number and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the author.  If the message is the firs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a topic during the user's session the header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flag [NEW TOPIC] as a note that the topic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ext follows the header information and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wo screens of text.  This message length limi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to promote full reading of messages 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ies which indicate that the average message length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s about seven lines.  If the message use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t may be scrolled with the up and down cursor arrow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.  Small up and down arrow symbols loca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left margins indicate a message that conti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up or down beyond the screen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hoices available to a user after re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most common of which is to proceed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 message in that topic with the ENTER key (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f the current message is the last in a topic)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to [R]eply to the message on the screen.  Reply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 the message editor, adds to the thread,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ssage which was being read after the reply is saved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within a topic are added to the end of the topic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they are entered.  Complete information o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the Brainstorm editor will be covered under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TOPIC later in this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rint message thread is the third menu choice, and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 whether the text should be sent to the printer or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the contents of the ALL messages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in the printout.  This is a handy way of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s in a topic, and results in the same outpu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rint Topic Thread choice on the Main Top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lso have the option of reading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both forward and backward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lthough the right arrow will present the next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ENTER key is recommended as a method of mov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unrea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message is authored by the reader the [E]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available.  The [E]dit prompt will not eve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unless the message was authored by the u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essage returns to the original location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edit i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[Q]uit or ESC return a user to the Main Topic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quits prior to reading all new messages, any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presented at the next login.  Reading conti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new messages have been read or until ESC is p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the [R]ead function and return to the Main Topic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ATE A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finished discussion of [R]eading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Topic Screen, we will review Topic Creation.  [C]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allows adding new topics to the BS system.  Any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new topics.  A description window requests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ich may be any text up to 30 characters in length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ing a new topic a user is placed in the BS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first message in the new topic.  This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read by all users, and should help 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and purpose of the discussion. 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editor for message creation, reply and edit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ntry within Brainstorm makes use of a sophisticate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editor which supports IBM keyboard function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WordStar (TM) commands.  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KEY           FUNCTION                   WORDSTAR 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  ������������������������������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delete character above cursor.     CTRL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delete character left of cursor.   CTRL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toggle insert/overtype mode.       CTRL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 move one character at a time.      CTRL S,D,E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L/R Arrow move one word at a time.           CTRL A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move to the line beginning.        CTRL Q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move to line end.                  CTRL Q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scroll display down one screen.    CTR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scroll display up one screen.      CTRL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move to the next tab stop.         CTR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HOME      move to top os screen              CTRL Q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END       move to bottom of screen           CTRL Q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PgUp      move to the 1st line of message.   CTRL Q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PgDn      move to the last line of message.  CTRL Q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 Y         delete entir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Q-Y      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T         delete word to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W         scroll display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Z         scroll display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O-I       toggle auto-indent on &amp; off.  In auto-ind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ENTER&gt; while in insert mod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line inserted to have the same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as the previous line.  Auto-indent mod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fects the way that text is reformatted when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ap occurs -- the new line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ntation level as the previous line --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nce the behavior of the reformat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 B &amp; ALT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O-W       Toggle word wrap on and off.  When word wra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any attempt to insert or append text bey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margin will cause a new l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ed following the current line and all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at least partially beyond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to be moved to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B         reformats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        reformats 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Q-L       restore the original contents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deletion, while still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aves a message and returns to the Topi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, if replying, to the message read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diting commands are active within Brainstorm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f new messages, replies to existing messag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diting a message previously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STARTING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S]elect starting topic choice allows a user to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der of topic selection (oldest to newest), an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t any selected topic.  It rarely needs to be us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iew old messages in a specific topic area without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ew responses.  After pressing [S]elect a user ma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highlight bar using the cursor keys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 </w:t>
      </w:r>
      <w:r>
        <w:rPr/>
        <w:t>SELECTION SCREEN 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                     TOPIC                           ORIGINATOR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9 � SUPER BOWL BETS!!!           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9 � Company Picnic Volunteers             � LYNN WRIGHT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8/89 � Features of the new Editor            � SCOTT HUNTER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7/89 � Feedback on new MORTPLAN 3.01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Move Display Bar with  &lt;arrows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[S] - Start Reading at this Topic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opics are listed with the NEWEST topic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.  BS will display only the most recent 250 top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umes a user will most often want to select a recent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n older one.  The date field reflects th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est message in the topic.  Once a topic is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S] allows reading and reply to unread messag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.  Keep in mind that selecting a starting topic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essages in the selected topic and any more recent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se ABOVE it in the listing).  Unread messages in topic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that remain unread will be presented agai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A TOPIC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easily obtain a hard copy printout of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topic threads using this choice.  A topic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dentical to the [S]elect Starting Topic scree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selection of the topics to be printed. 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 used to select a topic to be tagged wit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topics are indicated by a small arrow in the left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ay be untagged with a second press of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 </w:t>
      </w:r>
      <w:r>
        <w:rPr/>
        <w:t>SELECTION SCREEN 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                     TOPIC                           ORIGINATOR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9 � SUPER BOWL BETS!!!           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9 � Company Picnic Volunteers             � LYNN WRIGHT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8/89 � Features of the new Editor            � SCOTT HUNTER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7/89 � Feedback on new MORTPLAN 3.01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Move Display Bar with arrows keys - ENTER to Fa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[P] - Print Topic Thread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agging the topic threads to be printed press [P]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We reccommend use of this choice prior to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 with message traffic to provide an archive of the 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S option is password protected and is intended for us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taff responsible for system control and upkee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password is MUSTANG and it IS CASE 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System Maintenance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[C] - Change Maintenance Password   [S] - System Status [OPEN]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[T] - Topic Deletion                [E] - Edit a User's Record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[U] - User Passwords [NOT REQ]      [Q] - Quit to the Main Menu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Select?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MAINTENANC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ssword to the maintenance section of BS may be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as a simple security function, or ma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ity brought on by staff changes.  As a new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re is no echo of the characters being typed. 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ts will show how many characters have been enter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equest for the password is made to confirm a chang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ing it in effect.  THIS PASSWORD IS ENCRYP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CONVERSION AND CANNOT BE DETERMINED BY INSP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ON DISK.  IF A MAINTENANCE PASSWORD IS LO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TEN IT CAN ONLY BE RECOVERED BY SENDING A COPY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US WITH A $50 RECOVERY FEE FOR INDIVIDUAL PROCESS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RVICE IS ONLY AVAILABLE TO REGISTERED BRAINSTORM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IVE IS TO RE-INSTALL BRAINSTORM WITH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.  PLEASE REMEMBER YOU MAINTENANCE PASSWORD --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WANT YOUR $50 FOR PASSWORD RECOVERY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STATUS [OP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BS is an OPEN system, meaning that any network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access to the subdirectory will be able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perform all functions, except maintena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ystem status option allows changing to a CLOSED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user access.  If BS is CLOSED, new user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access the message data through BS.  Names of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ill be allowed access to a closed BS system must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LOSING.  These names may be added individual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hemselves or by an administrator prior to C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f additional users are to be added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should OPEN the system, log in with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extension of the new user, and then CLOSE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URITY NOT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osed system is NOT secure.  Any network user who ha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subdirectory where Brainstorm resides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message text using the DOS type command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viewing program.  The actual message tex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matted under these conditions, but easily discernabl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Brainstorm system simply prevents new users from 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S sessions on an interactive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&gt; IF SENSITIVE INFORMATION IS TO BE EXCHANGED 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ILITY OF THE NETWORK ADMINISTRATOR TO RESTRI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 ACCESS TO THE PROPER INDIVIDUALS OR 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PIC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number of topics in a BS system grows, some will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n eventual conclusion while others seem to continue fore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pics need to be purged the system administrator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reate an archive of the message contents using the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THREAD command on the Main Topic Screen.  After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topic information, this menu choice presents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list of all top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 </w:t>
      </w:r>
      <w:r>
        <w:rPr/>
        <w:t>SELECTION SCREEN 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                     TOPIC                           ORIGINATOR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9/89 � Feedback on new MORTPLAN 3.01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9/89 � Features of the new Editor            � SCOTT HUNTER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9/89 � Company Picnic Volunteers             � JIM HARRER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9/89 � SUPER BOWL BETS!!!           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Move Display Bar with  arrow keys - Enter To Flag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</w:t>
      </w:r>
      <w:r>
        <w:rPr/>
        <w:t>[D] - Delete Flagged Topic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opic deletion lists the OLDEST topic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contrast to the Select Starting Topic or Print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screens.  The date field reflects the date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essage entry in the topic.  During topic dele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s again used to select topics to be tag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agged topics are indicated by a small arr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argin, and may be untagged with a second p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After tagging the topic threads to be deleted press [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the delete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A US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intenance choice is used to change a user's name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or pass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 xml:space="preserve">System Maintenance �������������������������͸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������������������������ </w:t>
      </w:r>
      <w:r>
        <w:rPr/>
        <w:t xml:space="preserve">EDIT USER �����������������������͸       � </w:t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</w:t>
      </w:r>
      <w:r>
        <w:rPr/>
        <w:t xml:space="preserve">Name     : LYNN WRIGHT    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    �     � </w:t>
      </w:r>
      <w:r>
        <w:rPr/>
        <w:t xml:space="preserve">Phone Ext: 1235           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    �     � </w:t>
      </w:r>
      <w:r>
        <w:rPr/>
        <w:t xml:space="preserve">Password : ......................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����������������������������������������������������������</w:t>
      </w:r>
      <w:r>
        <w:rPr/>
        <w:t xml:space="preserve">;       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name may need alteration simply because it w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 or due to marriage or other legal events.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often change and may easily be corrected here.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may be altered by the system administrator, bu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even in this area.  This approach allows an administ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user password if it is forgotten, but prohibits co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user's name without his knowledge.  User passw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tored in an encrypted format which cannot be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ing the files 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PASSWORDS [NOT RE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Brainstorm does not require users to enter or mak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sswords for access.  This may be changed to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either prior to starting BS for the first time,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after operation has begun.  User's who nam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tored in the user database will be advis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now required, and prompted to enter a passw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hoice.  Passwords may consist of any keyboar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control keys and F-Keys, and must be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login information may be includ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omatic operation from menu systems and batch file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parameters with the exception of passwords may be inclu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command line invo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:\BS &gt; BS [FIRST LAST] [PHONE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brackets are optional.  During a user's initial log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, the PHONE item must be included for complete automated lo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not necessary during subsequent logins.  For example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has been entered in the BS database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auto-login directly to the Main Topic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:\BS &gt; BS RICK HE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ochrome switch, /M, may be included at any loc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either before or after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atisfaction is very important to Mustang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ried to anticipate and respond to potential ques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 We realize that from time to time un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uations may occur and additional support is nee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f you find that you are unable to locate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question after reviewing this documentation, you ma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support via the following methods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puServe (75236,331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ang Software maintains a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f our products in the PC Vendors forum (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VEN), subtopic 9.  Simply leave your questio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and call back the following day for a respon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ho have registered their copy of Brainstor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all voice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ang Software (805) 395-0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chnical support staff at our offic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- Friday from 9am - 4:30pm PST to help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from registered users.  If you have not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you copy of Brainstorm, you may do so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prior to being transferred to the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ang Software WILDCAT! BBS 300-9600 baud (805) 395-0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btain a master copy of the latest Registered Brain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from Mustang Software by calling (805) 395-022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$149 per server + $6 shipping and handl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ypeset manual, full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and discounts on updates to the program. 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and multiple copy discounts are available.  VIS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and American Express are accepted.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gistration for to mail in your payme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or Reg. name as you want it to appear o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 screen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0 char. max)�������������������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:                              State:      Zip: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         ����     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phone: (     )      -          Current Version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  �����  ��������                 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send me         copies of Brainstorm at $149 each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is enclos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ge to my credit card...          VIS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                              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 #                                     Exp Date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         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n car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tur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 to:                Mustang Software, Inc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3125 19th Street, Suite 16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Bakersfield, CA  93301-3118 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 xml:space="preserve">Ŀ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Please send me information on Mustang Software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INDEX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Users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Screen Updates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yan  . . . . . . . . . . . . . . . . . . . . . . . . . . 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. . . . . . . . . . . . . . . . . . . . . . . . . . . 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System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. . . . . . . . . . . . . . 8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new Topic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User Record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essage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feature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master password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tatus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 Deletion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ord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upport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pic . . . . . . . . . . . . . . . . . . . . . . . . .  9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 . . . . . . . . . . . . . . . . . . . . . . . . . . 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ystem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. . . . . . . . . . . .  7, 8, 10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. . . . . . . . . . . . . . . . . . . . . . . 8, 16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pics . . . . . . . . . . . . . . . . . . . . .  11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 . . . . . . . . . . . . . . . . . . . . 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 screen updates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gister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presentation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pdates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losed system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password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. . . . . . . . . . . . . . . . . . . 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on local drive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o use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. 3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us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order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. . . . . . . . . . . . . . . . . . . . . .  11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Deletion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vs. Subject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es . . . . . . . . . . . . . . . . . . . . . . . . . . . 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. . . . . . . . . . . . . . . . . . . . . . . . . . . 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