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 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oting your system up,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Make a "Working Copy" of The Mortgage Miser master disk before sta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2 floppy disk drives, place the master disk in Drive A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ly formatted diskette in disk Drive B.  From the DOS prompt A:\&gt;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&gt; 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When this is completed,  remove the diskette from disk Drive B and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"The Mortgage Miser - Working Copy".  Remove  the  master  disk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A and place it in  a  safe  place.  You  may  need  it  lat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Place the "Working Copy" in Drive A.  You are now ready to  begi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rtgage Miser program.  Please type MTG and press enter.  From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, select Option #6 to print the program document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oting your system up,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assumption is that you will be working with Logical Drive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please substitute the logical drive you will use 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Get to the Root Directory of your system by keying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DOS Promp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                    - Positions you to the "Root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ake a new directory by keying the following command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MISER               - This builds a directory for the Mortgage 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MISER               - This positions you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Place your master disk (The one I shipped you) in disk  Drive  A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ll the files have transferred,  remove the master disk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t in a safe place.  You may need it later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You're now ready to begin using The Mortgage Miser. If you hav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system on your computer,  you may want to add The Mortgage Mi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 If you don't have one,  remember that you'll have to  use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"CD\ MISER" before you can run the program.  To ru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type MTG and press enter.  From the MAIN MENU select Option #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document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