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 by John Ra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NEW DATA FILE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MENU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NG CATEGORIES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SCHEDULE SETUP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AINTENANCE SETUP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VEHICLE INFORMATION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SETUP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UNIT OF MEASURE FOR ODOMETER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UNIT OF MEASURE FOR FUEL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MAINTENANCE WARNING ALARM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/ADD/VIEW MENU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NEW DATA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DATA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DATA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DATA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 MENU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OTAL COST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COST PER MILE/KILOMETER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FUEL ECONOMY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MENU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EXPENSE LOG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BLANK EXPENSE FORM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GISTRATION FORM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ING ODOMETER/DATE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'S AND FIXES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is a vehicle expense an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ystem.  AUTO-MATE can track up to 10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categories, and up to 10 user define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reminds you when maintenance is du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completed, AUTO-MATE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xt maintenance is d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tracks fuel economy, total cost by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(mile/kilometer).  These items can be viewed in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graph form as well as text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can print a summary of expenses and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y, or it can print your entire data log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-MATE can accommodate any number of data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this program ideal for, companies with large flee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for the individual with a single vehi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is designed for ease of use.  I belie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features of this program are basically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ory.  This manual is intended as a general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's,  and some of the special feature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update this documentation and the AUTO-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I see fit from the feedback that I recei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of AUTO-MATE has all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gistered version, plus the sometimes anno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comments or suggestions about AUTO-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is documentation, please drop me a note or call m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818) 443-2158.  If I use any of your suggestions, and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ng the first five persons to note them, I will send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update (shareware or registered copy, depending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) with the added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is program useful and plan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 after a 30 day trial period please register it.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without the shareware screen), notif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updates, and one free upda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y registering this software you will encourage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it, and to create more programs like it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many long hours writing, debugging, and docum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hope that users like yourself will fi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the small registration fee of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your interest in AUTO-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"SAMPLE.VEH" is included with this packag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used to get aquainted with AUTO-MATE.  You can 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from the main menu b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: Type 'L' (LOAD FI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When asked for name of file to load, type "SAMPLE.VEH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you can also load SAMPLE.VEH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y typing "AUTO SAMPLE.VE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experiment with all of the feature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ser's 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FUN!!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: This option allows you to open an exis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create a new data file for anothe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ADD DATA FILE: This option allows you to view, ad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RRENT FILE: This option saves current work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: This option allows you to print expense l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, and blank expens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: This option allows you to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. This option should be us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: This option allows you to shell to Do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is program.  To return to this program, typ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PROGRAM: This option allows you exit progra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type 'L' (LOAD FILE)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name of the file that you wish to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opening file, you will be asked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ehicle, and a starting point to bas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 information is used to calculate when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due.  Maintenance due is calculated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e information to the maintenance interval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: This option allows you to define up to 10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also category to be used for fuel, and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for maintenance. (See DEFINING 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SCHEDULE: This option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maintenance categories including frequency of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. (See MAINTENANCE SCHEDUL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AINTENANCE: This option allows you to enter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dometer reading for next scheduled maintenance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maintenance categories. (See NEXT MAINTENANC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INFORMATION: This option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your vehicle, including make, model,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ehicle, vehicle identification number, and license 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When creating a new data file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about you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ETUP MENU: This option is used for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options that do not seem to fit into abov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: measurement of fuel(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lons or liters), Odometer measurement(miles, kilo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ours) and maintenance remi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S DEFAULT: This option allows you to save curren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data files to be created in the futur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much of effort if items like expens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enance schedules are similar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rameters for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O MAIN MENU: This option returns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etup the menu type 'C' (CATEGORIES).  A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pense categories will appear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s correct, 'Y' or 'Esc' will exi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N', you will be asked which category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, otherwis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ategory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prompted for the new name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SCHEDU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menu, type 'M' (MAINTENANCE SCHEDULE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maintenance categories will appear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 maximum time and mileage intervals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the information is correct, 'Y' or 'Esc' will ex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'N', you will be asked which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, otherwis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ategory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w will be prompted for the new name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category, maximum interval in month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to be performed, and maximum interval in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ilometers that maintenance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MAINTENANC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etup menu, type 'N' (NEXT MAINTENANCE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maintenance categories will appear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dates, and due mileages.  You will be ask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correct, 'Y' or 'Esc' will exit, if you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, you will be asked for number of category to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 to ex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number of category to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be asked for the date that this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performed by (use mo/da/yr format to enter d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maximum mileage for maintenance to be perform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VEHIC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up menu, type 'V' (VEHICLE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be asked for vehicle make, model, model y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identification number, and license pl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up menu, type 'G' (GENERAL SETUP)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presented with odometer unit of measure, fuel un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, number of days warning before scheduled mainten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mber of miles/kilometers warning before schedu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  You will be asked if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or Esc will exit, if you answer 'N' you will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tem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NIT OF MEASURE FOR OD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1'(for odometer unit of measur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be asked to choose either M (for miles), or K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NIT OF MEASURE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2'(for fuel unit of measure)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asked to choose either G (for U.S. gallons),  or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li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MAINTENANCE WARN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3'(for number of days before schedu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) o '4'(for number of miles/kilome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service). You will now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/ADD/VIEW MENU ADD DATA TO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This option allows you to add new data to expens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NTERING NEW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/EDIT EXPENSE FILE:  This option allows you to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and delete data items. (See  VIEWING DATA,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&amp; DELET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DATA FOR VEHICLE: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expenses, and fuel economy fo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O MAIN MENU: This option returns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EDIT/ADD menu, type 'A'("ADD DATA TO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for the expense category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ata.  Type the number of the desired category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be prompted for the date (use mo/da/y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odometer reading, description (up to 50 character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UTO-MATE cannot locate a valid place in the expen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te and odometer reading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 (see ESTIMATING ODOMETER/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: Enter new odometer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 Enter new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Estimate odometer(based on 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Estimate date(based on odo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: Cance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intenance is due soon or overdue AUTO-MATE will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 condition before returning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DIT/ADD/VIEW Menu, type 'V' (View data file)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ee a window with up to five items listed withi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items in window one item at a time, press up/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 To scroll items a page at a time, press &lt;pg dn&gt;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 up&gt; keys. You can also use right/left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y page, &lt;Home&gt; to go to beginning of file,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:  This option will allow you to go directly to a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in your file by record number, odometer reading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oto a particular item, press 'G' (Goto) from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will now be prompted for method of search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by date, or by odometer).  Enter desired metho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be prompted for the item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arch by date or odometer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now the exact information, AUTO-MATE will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that are closest to the information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item, press 'E' (Edit) from the VIEW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be asked for the record number of the i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dit.  Upon entering record number, you will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he item plus a column of options to the left. 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, press the number that corresponds to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satisfied with the item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an item, press 'D' (Delete) from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will now asked for the record number of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elete.  Upon entering record number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shown the item, and then asked to verify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it.  If you decide not to delete the item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or Esc, this will return you back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fter deleting an item, the items follow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moved up to fill in the gap lef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ALCUL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OTAL COST BY CATEGORY: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total cost of operating vehicle in up to 10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COST PER MILE/KM BY CATEGORY: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nalyze cost per mi/km in up to 10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FUEL ECONOMY: This option allows you analyze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ption in (miles or kilometers) per (gallon or li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verall average, average of 10 most recent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and last fue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OG: This option allows you to print a detailed lo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ire vehic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: This option allows you to print a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cost by category (total cost and cost per mi/k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next maintenance schedule, and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LANK EXPENSE FORM:  This option prints blank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that can be carried in your vehicle to log expe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fuel, to be logged into AUTO-MAT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IMATING ODOMETER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nly the odometer or date (not both)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enter the known factor, erroneous data f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(this will give you the option to es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arget of known factor falls prior to firs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factor will be same as that of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arget of known factor falls later than lates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factor will be same as that of late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reasons, it is not recommended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Manager estimate items that fall into thes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because estimates are derived by calculating aver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entries with valid data may conflic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data.  If this happens you may need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data. (see EDIT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asons of accuracy it is always best if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 my personal vehicle file (because of lack of data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to estimate much of the information.  I did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ll of the known items first, then letting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estimate the rest, making sure known date or mile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's were within range of current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'S AND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Released 10/22/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Released 11/03/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Improved user interf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Fixed problem with cursor keys on 101 key AT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Added command lin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Released 11/09/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Fixed problem with printing on IBM Pro-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Fixed bug that caused lockup on some AT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Fixed compatability problem with X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AUTO - MATE REGISTRATION FORM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Mail this form along with check or money order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for $25.00 (for 5 1/4") or $27.50 (for 3 1/2")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in U.S. funds for each copy ordered to: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</w:t>
      </w:r>
      <w:r>
        <w:rPr/>
        <w:t xml:space="preserve">John Ray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 xml:space="preserve">P.O. Box 3021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 xml:space="preserve">El Monte, CA 91733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Name:  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Address: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City:                             State:       Zip: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Where did you acquire this copy of AUTO - MATE?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Qty.        Type of diskette                     Total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5 1/4 inch floppy @ $25.00 ea.       $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                                       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3 1/2 inch floppy @ $27.50 ea.       $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                                       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 xml:space="preserve">Total enclosed        $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COMMENTS AND SUGGESTIONS: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Thank you for your interest in AUTO MATE.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 xml:space="preserve">For your registration fee, you will receive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the latest version of AUTO - MATE, notification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of future updates, and one free future update.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v1.20                                               $AVE ON $OFTWARE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