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C Chart, Version 1.4 - READM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762.30, which saves you $326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 10          25%          $74.25         $2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 15          30%          $69.30         $2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 20          33%          $66.33         $3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-  25          36%          $63.36         $35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-  30          39%          $60.39         $38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-  40          42%          $57.42         $4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-  50          45%          $54.45         $44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-  60          48%          $51.48         $47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-  70          51%          $48.51         $5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-  80          54%          $45.54         $5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-  90          57%          $42.57         $5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- 100          60%          $39.60         $59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+           Please contact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PC Chart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ru Systems Ltd.                 Voice:  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4 E. Holly St. #106             CompuServe:  72717,16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 98225              GEnie:       G.Q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60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9-101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 Chart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Guru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) will deliver one copy of the licensed program to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additional copies of the licensed program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umber of copies licensed herein, provided that each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contains Guru Systems'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uru Systems Ltd.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PC Chart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Guru Systems Ltd.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Guru Systems Ltd.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Gu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Gu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Guru Systems Ltd.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uru Systems Ltd.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PC Chart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Guru Systems Ltd.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Gu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Guru System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Guru Systems Ltd.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Guru Systems Ltd.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Guru Systems Ltd.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Guru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Gu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uru Systems Ltd.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PC Chart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Guru Systems Ltd.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Guru Systems Ltd.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Prov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ritish Columbia applicable to contracts between resid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uit for enforcement of or for a declaration of right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es to this agreement shall be commenced in any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in the Province of British Columbia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or with knowledge of computers and softw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ment upon the award rendered by the arbitrator(s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any court having jurisdiction thereof.  No arbi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more than one year after the cause of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d.  The prevailing party in any such action related t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under this agreement shall be entitled to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orneys' fees.  This provision shall not apply to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uru Systems Ltd.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PC Chart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uru Systems Ltd.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ru Systems Ltd.                              PC Chart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Guru Systems Ltd.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314 E. Holly St. #106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Bellingham, WA 98225-4736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 Chart,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74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69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66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63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60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57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54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51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48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45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42.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39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Guru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Guru Systems Ltd.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6.00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lus shipping and handling costs.  Guru Systems Ltd.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 multiple copies of the printed User's Guide 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 of $15.00 per copy plus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uru Systems Ltd.   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