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, 1992 by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 Ltd.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enberger.  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