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C Chart, Version 1.4 - REGISTE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e year of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e free updat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 the data files of the companies which make up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Industrial Index (a $30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Quote Translator program which converts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format to another, archives old data, combin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creates continuous commodity contracts,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data files from ASCII files saved from Prodi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Chart 2000 (a $49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spiral-bound manual printed on a laser-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registration number and latest version of PC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$25 commission when someone registers PC Chart an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e year subscription to our newsletter (4 issues per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 for PC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 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 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  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Phone #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. Phone #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of copies           :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99 US per copy       :  $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total              :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pping:  ($7 in US  :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$12 for  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seas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               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ccept MasterCard, VISA, cheques, or money ord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end cash in the mail.  If paying by Mastercard or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ll 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#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Date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y Date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 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4 E. Holly #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lingham, WA 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4) 299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 hours: Monday to Friday  9 - 5 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end us an E-mail message on Compuserve o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S:  72717,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ie address:  G.Q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Dial/Data a division of Track Data Cor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Broad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Y, 10212-0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18) 522-6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instruction on how to write my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using the PC Chart program provided by: 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314 E. Holly #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ellingham, W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8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quire both the 1200 and 2400 baud access Sprintn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cing, Billing, an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/Data service pricing is on the preceding fee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ata reserves the right to change these prices with 3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notice.  All charges you incur must be:  (a) pai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a personal cheque (deposit and signup fee enclosed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charged to a valid credit card (no deposit required). 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rp reserves the right to discontinue servic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for non-payment or invalid credit card charges. 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ancel the service upon ten (10) days written noti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monthly charge i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Deposit _________________________________enclosed ($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up Fee      _________________________________enclosed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#   _________________________expiry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 ___    MasterCard ___  Vis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cknowledge that the above provision and pricing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TERMS AND CONDITIONS shall cover m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DATA service, and accept responsibility for all cha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under m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_______________________________________ Dat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 State __________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cknowledges that all material and information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ll come into the possession or knowledge of ea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ith this CONTRACT FOR SERVICES or the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of, consists of confidential and proprietary data,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r use by third parties will be damaging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grees to hold such material and information in stric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, not to make use thereof other than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act, and not to release same, or disclose i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ata Property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any program, data, or other materials made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by Track Data Corp., Track Data Corp. retains the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hereto and during the term of this Agreement Trac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. grants the Client only a license thereto. 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e Agreement, said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Maje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party shall be responsible for, or liable to the o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of delays or failure in performance resulting from 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control of such party.  Such acts shall inclu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limited to acts of God, strikes, lockouts, riots, a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, epidemics, government regulations superimpos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fire, communication line failures, power fail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quakes, or othe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otices under this CONTRACT FOR SERVICES shall be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ll be deemed to have been duly given if actually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other party or if deposited in the United States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prepaid and addressed as set forth on the reverse here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Client and to 61 Broadway, New York, NY 10006 if to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rp. or in such different manner, as ma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in writing by ei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and Limitations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in the event of any interruption of service, or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or personnel to perform the services as her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.  Track Data Corp. warrants that it will mak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th effort to provide or restore such services to any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ailure of such good faith efforts shall not be regard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ch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With respect to any data processing services rend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  Track Data Corp. warrants that error(s) in su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due solely to errors on the part of Track Data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dited to Client's account, provided Client no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ata Corp. of such error(s) within 60 days of the occu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error(s).  If reprocessing is requested by Clien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cessing shall be charged to Client at the price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ervice at the time of 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 Client acknowledges that any data processing servi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be rendered by Track Data Corp. are merely ai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Client must oversee the results.  Accordingly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all have no liability to Client for actions tak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in reliance on results produced or information fur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rack Data Corp. other than that prescribed in sub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 Track Data Corp. makes no warranty or repres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as to the accuracy or freedom from err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ata processing servcies or data to be rendered by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THE OBLIGATIONS OF TRACK DATA CORP. AND THE RIGH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DIES OF CLIENT SET FORTH IN ALL THE FOREGOING SUBPARA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CLUSIVE AND IN SUBSTITUTION FOR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S, AND LIABILITIES OF TRACK DATA CORP., AND RIGH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 AND REMEDIES OF CLIENT AGAINST TRACK DATA CORP.,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ARISING BY LAW OR OTHERWISE, WITH RESPEC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Y ARISING FROM COURSE OF PERFORMANCE, COUR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OR USAGE OF TRADE, OR FOR ANY OTHER DIRECT INCIDENT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